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Федеральное государственное бюджетное науч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«Институт коррекционной педагоги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(ФГБНУ «ИКП»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АНО «Центр развития метода ДИР «Флортайм-Диалог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kern w:val="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val="en-US" w:eastAsia="en-US"/>
        </w:rPr>
        <w:t xml:space="preserve">Приглашаем принять участие в работе 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 Всероссийской научно-практической конференции </w:t>
      </w: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«ЭМОЦИОНАЛЬНОЕ ВЗАИМОДЕЙСТВИЕ </w:t>
        <w:br/>
        <w:t>ВЗРОСЛОГО И РЕБЕНКА: ПУТЬ К ДИАЛОГУ»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Москва, 17 апреля 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25 г</w:t>
      </w:r>
      <w:r>
        <w:rPr>
          <w:rFonts w:cs="Times New Roman" w:ascii="Times New Roman" w:hAnsi="Times New Roman"/>
          <w:bCs/>
          <w:kern w:val="0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ат проведения конференции дистанционный с использованием онлайн-платфор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частие в конференции бесплатное. Регистрация обязатель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рок регистрации для участия в конференции – до 16 апреля 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0" w:name="_Hlk191504910"/>
      <w:bookmarkStart w:id="1" w:name="_Hlk191504910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Цель конферен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bookmarkStart w:id="2" w:name="_Hlk191504910"/>
      <w:bookmarkEnd w:id="2"/>
      <w:r>
        <w:rPr>
          <w:rFonts w:cs="Times New Roman" w:ascii="Times New Roman" w:hAnsi="Times New Roman"/>
          <w:sz w:val="28"/>
          <w:szCs w:val="24"/>
        </w:rPr>
        <w:t>Обмен опытом между специалистами, применяющими в своей работе DIR Floortime, эмоционально-смысловой подход, RDI, сенсорную интеграцию и другие научно-практические методы, в основе которых лежат принципы психологии 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Задачи конференци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судить условия, при которых психолого-педагогические подходы, учитывающие закономерности и особенности развития и эмоционального взаимодействия между взрослым и ребенком, способны улучшить систему помощи детям с ограниченными возможностями здоровья и поддержку их родителе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общить и представить опыт применения подходов и методов, способствующих гармоничному развитию детей с ОВЗ, их семьями и специалистами, использующими DIRFloortime, эмоционально-смысловой подход, RDI, игровую педагогику, сенсорную интеграцию и другие научно-практические подходы, основанные на психологии развит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Тематические направления работы конференци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Использование теоретических положений и исследований, проведенных в рамках культурно-исторической психологии в практике коррекционной помощи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скусство маленьких шагов в организации общения и деятельности детей, имеющих социальные, коммуникативные, эмоциональные, когнитивные особенности развит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 xml:space="preserve">Технологии поддержки и сопровождения семьи, воспитывающей ребенка с ОВЗ и/или инвалидностью: принципы организации, методы и приемы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витие коммуникативных и речевых навыков детей с РА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150"/>
        <w:jc w:val="both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F2F2F"/>
          <w:kern w:val="0"/>
          <w:sz w:val="28"/>
          <w:szCs w:val="24"/>
          <w:lang w:eastAsia="ru-RU"/>
        </w:rPr>
        <w:t>К участию в конференции приглашаю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специалисты (психологи, нейропсихологи, логопеды, дефектологи, специалисты ЛФК и АФК, кинезотерапевты, эрготерапевты), работающие с детьми раннего и дошкольного возраста с ОВЗ и/или инвалидностью, использующие в своей практике подход DIRFloortime, эмоционально-смысловой подход, сенсорную интеграцию и другие подходы, основанные на психологии развит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специалисты психолого-педагогического профиля, интересующиеся данными подходам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преподаватели высших учебных заведен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руководители и специалисты муниципальных дошкольных образовательных организаций, образовательных организаций для обучающихся с ограниченными возможностями здоровья, центров психолого-педагогического и медико-социального сопровождения, психолого-медико-педагогических комиссий, служб ранней помощи, лекотек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63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представители родительских общественных организаций, социально ориентированных НКО, фондов, добровольческих организаци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50"/>
        <w:ind w:left="630" w:hanging="360"/>
        <w:jc w:val="both"/>
        <w:textAlignment w:val="baseline"/>
        <w:rPr>
          <w:rFonts w:ascii="Times New Roman" w:hAnsi="Times New Roman" w:eastAsia="Times New Roman" w:cs="Times New Roman"/>
          <w:color w:val="2F2F2F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F2F2F"/>
          <w:kern w:val="0"/>
          <w:sz w:val="28"/>
          <w:szCs w:val="24"/>
          <w:lang w:eastAsia="ru-RU"/>
        </w:rPr>
        <w:t>родители детей с ОВЗ и/или инвалидностью раннего и дошкольного возраст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</w:rPr>
        <w:t xml:space="preserve">Регистрация: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https://forms.yandex.ru/cloud/67d3295cd04688258c16e2e5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2F2F2F"/>
          <w:sz w:val="28"/>
        </w:rPr>
      </w:pPr>
      <w:r>
        <w:rPr>
          <w:rFonts w:cs="Times New Roman"/>
          <w:sz w:val="28"/>
          <w:szCs w:val="24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2F2F2F"/>
          <w:sz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2F2F2F"/>
          <w:sz w:val="28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Style w:val="StrongEmphasis"/>
          <w:color w:val="2F2F2F"/>
          <w:sz w:val="28"/>
        </w:rPr>
      </w:pPr>
      <w:r>
        <w:rPr>
          <w:rStyle w:val="StrongEmphasis"/>
          <w:color w:val="2F2F2F"/>
          <w:sz w:val="28"/>
        </w:rPr>
        <w:t>Контактная информация:</w:t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color w:val="2F2F2F"/>
          <w:sz w:val="28"/>
        </w:rPr>
        <w:br/>
      </w:r>
      <w:r>
        <w:rPr>
          <w:color w:val="2F2F2F"/>
          <w:sz w:val="28"/>
        </w:rPr>
        <w:t>контактные лица: Романовский Николай Владиславович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2F2F2F"/>
          <w:sz w:val="28"/>
        </w:rPr>
      </w:pPr>
      <w:r>
        <w:rPr>
          <w:color w:val="2F2F2F"/>
          <w:sz w:val="28"/>
        </w:rPr>
      </w:r>
    </w:p>
    <w:p>
      <w:pPr>
        <w:pStyle w:val="Style17"/>
        <w:shd w:fill="FFFFFF" w:val="clear"/>
        <w:spacing w:before="0" w:after="0"/>
        <w:ind w:firstLine="2127"/>
        <w:jc w:val="both"/>
        <w:textAlignment w:val="baseline"/>
        <w:rPr>
          <w:color w:val="2F2F2F"/>
          <w:sz w:val="28"/>
        </w:rPr>
      </w:pPr>
      <w:r>
        <w:rPr>
          <w:color w:val="2F2F2F"/>
          <w:sz w:val="28"/>
        </w:rPr>
        <w:t>+7 (916) 961-13-15</w:t>
      </w:r>
      <w:bookmarkStart w:id="3" w:name="_Hlk191514415"/>
      <w:r>
        <w:rPr>
          <w:color w:val="2F2F2F"/>
          <w:sz w:val="28"/>
        </w:rPr>
        <w:t xml:space="preserve">     </w:t>
      </w:r>
      <w:r>
        <w:rPr>
          <w:rStyle w:val="StrongEmphasis"/>
          <w:color w:val="2F2F2F"/>
          <w:sz w:val="28"/>
        </w:rPr>
        <w:t>e-mail:</w:t>
      </w:r>
      <w:r>
        <w:rPr>
          <w:color w:val="2F2F2F"/>
          <w:sz w:val="28"/>
        </w:rPr>
        <w:t> </w:t>
      </w:r>
      <w:hyperlink r:id="rId3">
        <w:bookmarkEnd w:id="3"/>
        <w:r>
          <w:rPr>
            <w:rStyle w:val="InternetLink"/>
            <w:sz w:val="28"/>
            <w:u w:val="none"/>
          </w:rPr>
          <w:t>romanovskiy@ikp.emai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2F2F2F"/>
          <w:sz w:val="28"/>
          <w:szCs w:val="24"/>
        </w:rPr>
      </w:pPr>
      <w:r>
        <w:rPr>
          <w:rFonts w:cs="Times New Roman" w:ascii="Times New Roman" w:hAnsi="Times New Roman"/>
          <w:color w:val="2F2F2F"/>
          <w:sz w:val="28"/>
          <w:szCs w:val="24"/>
        </w:rPr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зирова Анна Артемовна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+7 (916) 798-77-56      </w:t>
      </w:r>
      <w:r>
        <w:rPr>
          <w:rStyle w:val="StrongEmphasis"/>
          <w:rFonts w:cs="Times New Roman" w:ascii="Times New Roman" w:hAnsi="Times New Roman"/>
          <w:color w:val="2F2F2F"/>
          <w:sz w:val="28"/>
          <w:szCs w:val="24"/>
        </w:rPr>
        <w:t>e-mail:</w:t>
      </w:r>
      <w:r>
        <w:rPr>
          <w:rFonts w:cs="Times New Roman" w:ascii="Times New Roman" w:hAnsi="Times New Roman"/>
          <w:color w:val="2F2F2F"/>
          <w:sz w:val="28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annaazi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7d3295cd04688258c16e2e5/" TargetMode="External"/><Relationship Id="rId3" Type="http://schemas.openxmlformats.org/officeDocument/2006/relationships/hyperlink" Target="mailto:romanovskiy@ikp.email" TargetMode="External"/><Relationship Id="rId4" Type="http://schemas.openxmlformats.org/officeDocument/2006/relationships/hyperlink" Target="mailto:annaaz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20:00Z</dcterms:created>
  <dc:creator>Анна Азирова</dc:creator>
  <dc:description/>
  <cp:keywords/>
  <dc:language>en-US</dc:language>
  <cp:lastModifiedBy>Мария Маркович</cp:lastModifiedBy>
  <cp:lastPrinted>2025-03-18T13:01:00Z</cp:lastPrinted>
  <dcterms:modified xsi:type="dcterms:W3CDTF">2025-03-18T10:05:00Z</dcterms:modified>
  <cp:revision>4</cp:revision>
  <dc:subject/>
  <dc:title/>
</cp:coreProperties>
</file>