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Институт коррекционной педагог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глашаем вас принять участие в работе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ЬЯ ОСОБОГО РЕБЕНКА»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, 12 дека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24 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т проведения конференции  — онлайн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для участия в конференции – до 10.12. 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ференции: </w:t>
      </w:r>
      <w:r>
        <w:rPr>
          <w:rFonts w:cs="Times New Roman" w:ascii="Times New Roman" w:hAnsi="Times New Roman"/>
          <w:sz w:val="28"/>
          <w:szCs w:val="28"/>
        </w:rPr>
        <w:t>обсуждение нормативно-правовых ос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современной семьи ребенка с ОВЗ и/или инвалид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обмен результатами научных исследований, ориентированных на семью особого ребенка; трансляция практико-ориентированных разработок поддержки и сопровождения семьи ребенка с ОВЗ и/или инвалидностью; выстраивание диалога с родительским сообществом по актуальным потребностям и ресур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направления работы конференции: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современной семьи ребенка с ОВЗ и/или инвалидность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особого ребенка в фокусе современных психолого-педагогических исследований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организации, инструментарий, методы и приемы технологий поддержки и сопровождения семьи, воспитывающей ребенка с ОВЗ и/или инвалидность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емьи, связанные с обучением и воспитанием ребенка с ОВЗ и/или инвалидность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е социальное окружение и родительские объединения как значимые ресурсы в жизни семьи ребенка с ОВЗ и/или инвалидность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оретические подходы к изучению прародителей, участвующих в воспитании детей с ОВЗ и/или инвалид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сихологические особенности сиблингов в семьях, воспитывающих детей с ОВЗ </w:t>
      </w:r>
      <w:r>
        <w:rPr>
          <w:rFonts w:cs="Times New Roman" w:ascii="Times New Roman" w:hAnsi="Times New Roman"/>
          <w:sz w:val="28"/>
          <w:szCs w:val="28"/>
        </w:rPr>
        <w:t>и/или с инвалидность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Модели психолого-педагогической помощи братьям и сестрам, технологии их включения в оказание помощи сиблингам с ОВЗ </w:t>
      </w:r>
      <w:r>
        <w:rPr>
          <w:rFonts w:cs="Times New Roman" w:ascii="Times New Roman" w:hAnsi="Times New Roman"/>
          <w:sz w:val="28"/>
          <w:szCs w:val="28"/>
        </w:rPr>
        <w:t>и/или с инвалидность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заимодействие специалистов и родителей, воспитывающих детей с ОВЗ и/или инвалидность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участию в конференции приглашаются:</w:t>
      </w:r>
      <w:r>
        <w:rPr>
          <w:rFonts w:cs="Times New Roman" w:ascii="Times New Roman" w:hAnsi="Times New Roman"/>
          <w:sz w:val="28"/>
          <w:szCs w:val="28"/>
        </w:rPr>
        <w:t xml:space="preserve"> научные сотрудники, ведущие систематические исследования в области помощи и поддержки семьи ребенка с ОВЗ и  инвалидностью; преподаватели высших учебных заведений; руководители и специалисты муниципальных дошкольных образовательных организаций, образовательных организаций для обучающихся с ограниченными возможностями здоровья, центров психолого-педагогического и медико-социального сопровождения, психолого-медико-педагогических комиссий, служб ранней помощи, лекотек; представители родительских общественных организаций, социально ориентированных НКО, фондов, добровольческих организаций. </w:t>
      </w:r>
    </w:p>
    <w:p>
      <w:pPr>
        <w:pStyle w:val="Normal"/>
        <w:snapToGrid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планируется издание электронного сборника материалов конференции и регистрация его в научной электронной библиотеке – РИНЦ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ставления тезисов в сборник материалов конференции – до 31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Тезисы представляются в электронном виде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famil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softHyphen/>
          <w:t>_</w:t>
          <w:softHyphen/>
          <w:softHyphen/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ik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email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B05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конференции и публикация тезисов бесплатны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нференции, форма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на сайт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k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a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amil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24/</w:t>
        </w:r>
      </w:hyperlink>
      <w:r>
        <w:rPr/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нлайн-трансляции осуществляется после регистрации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: контактные лица от ФГБНУ «ИКП» по проведению Конференции Орлова Анжела Николаевна, Одинокова Галина Юрьевна; </w:t>
      </w:r>
    </w:p>
    <w:p>
      <w:pPr>
        <w:pStyle w:val="Style17"/>
        <w:spacing w:before="0" w:after="0"/>
        <w:ind w:firstLine="709"/>
        <w:contextualSpacing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+7 (915)- 237-71-41  </w:t>
      </w:r>
    </w:p>
    <w:p>
      <w:pPr>
        <w:pStyle w:val="Style17"/>
        <w:spacing w:before="0" w:after="0"/>
        <w:ind w:firstLine="709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family_conference@ikp.email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ЬЯ ОСОБОГО РЕБЕНКА»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дека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24 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87" w:type="dxa"/>
        <w:jc w:val="left"/>
        <w:tblInd w:w="-9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2156"/>
        <w:gridCol w:w="963"/>
        <w:gridCol w:w="1194"/>
        <w:gridCol w:w="1560"/>
        <w:gridCol w:w="597"/>
        <w:gridCol w:w="215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:30 – 10:00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ключение участников</w:t>
            </w:r>
          </w:p>
        </w:tc>
      </w:tr>
      <w:tr>
        <w:trPr>
          <w:trHeight w:val="3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:00 – 11:00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ткрытие конференции</w:t>
            </w:r>
          </w:p>
        </w:tc>
      </w:tr>
      <w:tr>
        <w:trPr>
          <w:trHeight w:val="3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jc w:val="both"/>
              <w:rPr/>
            </w:pPr>
            <w:r>
              <w:rPr>
                <w:b/>
              </w:rPr>
              <w:t>Приветственные слова к участникам конференции</w:t>
            </w:r>
            <w:r>
              <w:rPr/>
              <w:t>:</w:t>
            </w:r>
          </w:p>
          <w:p>
            <w:pPr>
              <w:pStyle w:val="Default"/>
              <w:pBdr/>
              <w:jc w:val="both"/>
              <w:rPr/>
            </w:pPr>
            <w:r>
              <w:rPr/>
            </w:r>
          </w:p>
          <w:p>
            <w:pPr>
              <w:pStyle w:val="Default"/>
              <w:pBdr/>
              <w:jc w:val="both"/>
              <w:rPr/>
            </w:pPr>
            <w:r>
              <w:rPr>
                <w:b/>
              </w:rPr>
              <w:t>Кравцов Сергей Сергеевич</w:t>
            </w:r>
            <w:r>
              <w:rPr/>
              <w:t>, Министр просвещения Российской Федерац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асильева Ольга Юр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президент Российской академии образования (по согласованию);</w:t>
            </w:r>
          </w:p>
          <w:p>
            <w:pPr>
              <w:pStyle w:val="Default"/>
              <w:pBdr/>
              <w:jc w:val="both"/>
              <w:rPr/>
            </w:pPr>
            <w:r>
              <w:rPr>
                <w:b/>
              </w:rPr>
              <w:t>Клочко Елена Юрьевна</w:t>
            </w:r>
            <w:r>
              <w:rPr/>
              <w:t>, председатель совета ВОРДИ, сопредседатель Координационного совета по делам детей-инвалидов и других лиц с ограничениями жизнедеятельности при Общественной Палате РФ;</w:t>
            </w:r>
          </w:p>
          <w:p>
            <w:pPr>
              <w:pStyle w:val="Default"/>
              <w:pBdr/>
              <w:jc w:val="both"/>
              <w:rPr/>
            </w:pPr>
            <w:r>
              <w:rPr>
                <w:b/>
              </w:rPr>
              <w:t>Соловьева Татьяна Александровна</w:t>
            </w:r>
            <w:r>
              <w:rPr/>
              <w:t>, доктор педагогических наук, директор ФГБНУ «Институт коррекционной педагогики»</w:t>
            </w:r>
          </w:p>
          <w:p>
            <w:pPr>
              <w:pStyle w:val="Default"/>
              <w:pBdr/>
              <w:jc w:val="both"/>
              <w:rPr/>
            </w:pPr>
            <w:r>
              <w:rPr>
                <w:b/>
              </w:rPr>
              <w:t>Министерство просвещения и высшего образования Государства Катар</w:t>
            </w:r>
            <w:r>
              <w:rPr/>
              <w:t xml:space="preserve"> (по согласованию)</w:t>
            </w:r>
            <w:r>
              <w:rPr>
                <w:lang w:eastAsia="ar-SA"/>
              </w:rPr>
              <w:t>;</w:t>
            </w:r>
          </w:p>
          <w:p>
            <w:pPr>
              <w:pStyle w:val="Default"/>
              <w:pBdr/>
              <w:jc w:val="both"/>
              <w:rPr/>
            </w:pPr>
            <w:r>
              <w:rPr>
                <w:b/>
              </w:rPr>
              <w:t>Иванова Лилия Александровна</w:t>
            </w:r>
            <w:r>
              <w:rPr/>
              <w:t>, заместитель Председателя Городской Думы МО «Городской округ город Астрахань», учредитель Всероссийской Премии «Особенное счастье» (по согласованию)</w:t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00 – 14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3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учно-практическая сессия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емья особого ребенка в фокусе современных психолого-педагогических исследований»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Default"/>
              <w:pBdr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аторы:</w:t>
            </w:r>
          </w:p>
          <w:p>
            <w:pPr>
              <w:pStyle w:val="Default"/>
              <w:pBdr/>
              <w:jc w:val="both"/>
              <w:rPr/>
            </w:pPr>
            <w:r>
              <w:rPr>
                <w:b/>
                <w:i/>
                <w:iCs/>
              </w:rPr>
              <w:t>Разенкова Ю.А.</w:t>
            </w:r>
            <w:r>
              <w:rPr>
                <w:i/>
                <w:iCs/>
              </w:rPr>
              <w:t>, д.п.н, заведующий лабораторией комплексных исследований в области ранней помощи ФГБНУ «ИКП», г. Москва</w:t>
            </w:r>
          </w:p>
          <w:p>
            <w:pPr>
              <w:pStyle w:val="Default"/>
              <w:pBdr/>
              <w:jc w:val="both"/>
              <w:rPr/>
            </w:pPr>
            <w:r>
              <w:rPr>
                <w:b/>
                <w:i/>
                <w:iCs/>
              </w:rPr>
              <w:t>Баенская Е.Р.</w:t>
            </w:r>
            <w:r>
              <w:rPr>
                <w:i/>
                <w:iCs/>
              </w:rPr>
              <w:t>, д.психол.н., главный научный сотрудник лаборатории образования и комплексной абилитации детей с аутизмом ФГБНУ «ИКП», г. Москва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работы научно-практической сессии будут рассмотрены следующие вопросы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еноменология детско-родительских отношений в семьях, воспитывающих детей с ОВЗ и/или инвалидностью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изненный путь современной семьи особого ребенка: изучение потребностей, ресурсов и трудных жизненных ситуаций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лижайшее социальное окружение семьи: подходы к изучению, обсуждение полученных результатов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Научно-методические подходы к изучению прародителей, участвующих в воспитании детей с ОВЗ и/или инвалидность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логические особенности сиблингов в семьях, воспитывающих детей с ОВЗ и/или с инвалидностью: результаты исследований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Отражение совместной игры сиблингов на внутрисемейном взаимодействи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учно-практическая сессия «Инновации в поддержке и сопровождении семьи ребенка с ОВЗ и/или инвалидностью»</w:t>
            </w:r>
          </w:p>
          <w:p>
            <w:pPr>
              <w:pStyle w:val="Default"/>
              <w:pBdr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i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Default"/>
              <w:pBdr/>
              <w:rPr>
                <w:b/>
                <w:b/>
                <w:i/>
                <w:i/>
                <w:color w:val="1A1A1A"/>
                <w:shd w:fill="FFFFFF" w:val="clear"/>
              </w:rPr>
            </w:pPr>
            <w:r>
              <w:rPr>
                <w:b/>
                <w:i/>
                <w:color w:val="1A1A1A"/>
                <w:shd w:fill="FFFFFF" w:val="clear"/>
              </w:rPr>
            </w:r>
          </w:p>
          <w:p>
            <w:pPr>
              <w:pStyle w:val="Default"/>
              <w:pBdr/>
              <w:rPr>
                <w:b/>
                <w:b/>
                <w:i/>
                <w:i/>
                <w:color w:val="1A1A1A"/>
                <w:shd w:fill="FFFFFF" w:val="clear"/>
              </w:rPr>
            </w:pPr>
            <w:r>
              <w:rPr>
                <w:b/>
                <w:i/>
                <w:color w:val="1A1A1A"/>
                <w:shd w:fill="FFFFFF" w:val="clear"/>
              </w:rPr>
              <w:t>Модератор: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качева В.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, д.психол.н., профессо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афедры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лигофренопедагогики и клинических основ дефектолог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нститута детст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БОУ ВО «МПГУ», г. Москва</w:t>
            </w:r>
          </w:p>
          <w:p>
            <w:pPr>
              <w:pStyle w:val="Normal"/>
              <w:pBdr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работы научно-практической сессии будут рассмотрены следующие вопросы: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онсульт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мей детей с ОВЗ и/или инвалидностью: специфика родительских запросов и потребностей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и технологии поддержки и сопровождения семьи, воспитывающей ребенка с ОВЗ и/или инвалидностью: принципы, инструментарий, методы и приемы, результаты эффективности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- Цифровые ресурсы для семей с детьми с  ОВЗ и/или инвалидностью как инструменты развития общения и речи ребенк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ая сессия «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  <w:lang w:val="ru-RU" w:eastAsia="ru-RU"/>
              </w:rPr>
              <w:t>Отношения сотрудничества между специалистами и родителями в практике помощи семьям детей с ОВЗ и/или инвалидностью: планирование "хорошего" будущего с опорой на настоящее»</w:t>
            </w:r>
          </w:p>
          <w:p>
            <w:pPr>
              <w:pStyle w:val="Default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A1A1A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color w:val="1A1A1A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Default"/>
              <w:pBdr/>
              <w:rPr>
                <w:b/>
                <w:b/>
                <w:i/>
                <w:i/>
                <w:color w:val="1A1A1A"/>
                <w:shd w:fill="FFFFFF" w:val="clear"/>
              </w:rPr>
            </w:pPr>
            <w:r>
              <w:rPr>
                <w:b/>
                <w:i/>
                <w:color w:val="1A1A1A"/>
                <w:shd w:fill="FFFFFF" w:val="clear"/>
              </w:rPr>
              <w:t>Модераторы: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sz w:val="24"/>
                <w:szCs w:val="24"/>
                <w:lang w:eastAsia="ru-RU"/>
              </w:rPr>
              <w:t>Рязанова А.В.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, учредитель и директор центра АНО "Пространство общения", психолог, системный терапевт, г. Москв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sz w:val="24"/>
                <w:szCs w:val="24"/>
                <w:lang w:eastAsia="ru-RU"/>
              </w:rPr>
              <w:t>Кузнецова М.С.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, научный сотрудник лаборатории комплексных исследований в области ранней помощи ФГБНУ «ИКП», психолог, г. Москв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работы научно-практической сессии будут рассмотрены следующие вопросы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- Сотрудничество специалистов и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тей с ОВЗ и/или инвалидностью: содержание, трудности и возможные решения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ыт выстраивания  партнерских отношений специалистов с родителями детей с ОВЗ и/или инвалидностью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сессия «Опыт консультирования родителей: специалисты – родителям»</w:t>
            </w:r>
          </w:p>
          <w:p>
            <w:pPr>
              <w:pStyle w:val="Default"/>
              <w:pBdr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i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Default"/>
              <w:pBdr/>
              <w:rPr>
                <w:b/>
                <w:b/>
                <w:i/>
                <w:i/>
                <w:color w:val="1A1A1A"/>
                <w:shd w:fill="FFFFFF" w:val="clear"/>
              </w:rPr>
            </w:pPr>
            <w:r>
              <w:rPr>
                <w:b/>
                <w:i/>
                <w:color w:val="1A1A1A"/>
                <w:shd w:fill="FFFFFF" w:val="clear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  <w:shd w:fill="FFFFFF" w:val="clear"/>
              </w:rPr>
              <w:t xml:space="preserve">Шаповаленко Л.О.,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shd w:fill="FFFFFF" w:val="clear"/>
              </w:rPr>
              <w:t>директор КГБ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Краевой центр психолого-медико-социального сопровождения» Министерства образования Красноярского края (г. Краснояр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йвазян Е.Б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.психол.н., ведущий научный сотрудн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аборатории комплексных исследований в области ранней помощи ФГБНУ «ИКП», г. Москва</w:t>
            </w:r>
          </w:p>
          <w:p>
            <w:pPr>
              <w:pStyle w:val="Default"/>
              <w:pBdr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pBdr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рактической сессии примут участие специалисты практических организаций образования из различных субъектов Российской Федерации; организаций – призеров Всероссийского конкурса лучших практик консультирования родительского сообщества.</w:t>
            </w:r>
          </w:p>
          <w:p>
            <w:pPr>
              <w:pStyle w:val="Default"/>
              <w:pBdr/>
              <w:jc w:val="both"/>
              <w:rPr/>
            </w:pPr>
            <w:r>
              <w:rPr>
                <w:color w:val="000000"/>
                <w:shd w:fill="FFFFFF" w:val="clear"/>
              </w:rPr>
              <w:t>Будут представлены следующие вопросы:</w:t>
            </w:r>
          </w:p>
          <w:p>
            <w:pPr>
              <w:pStyle w:val="Default"/>
              <w:pBdr/>
              <w:jc w:val="both"/>
              <w:rPr/>
            </w:pPr>
            <w:r>
              <w:rPr>
                <w:color w:val="000000"/>
                <w:shd w:fill="FFFFFF" w:val="clear"/>
              </w:rPr>
              <w:t>- Ко</w:t>
            </w:r>
            <w:r>
              <w:rPr/>
              <w:t>нсультации родителей в формате обучающих мероприятий на базе «Родительских университетов».</w:t>
            </w:r>
          </w:p>
          <w:p>
            <w:pPr>
              <w:pStyle w:val="Default"/>
              <w:pBdr/>
              <w:jc w:val="both"/>
              <w:rPr/>
            </w:pPr>
            <w:r>
              <w:rPr/>
              <w:t>- Модели дистанционной информационно-просветительской и образовательной работы с родителями (законными представителями) детей по вопросам их обучения, воспитания, реабилитации и развития.</w:t>
            </w:r>
          </w:p>
          <w:p>
            <w:pPr>
              <w:pStyle w:val="Default"/>
              <w:pBdr/>
              <w:jc w:val="both"/>
              <w:rPr/>
            </w:pPr>
            <w:r>
              <w:rPr/>
              <w:t>- Сетевые модели оказания психолого-педагогической, методической и консультативной помощи, обеспечивающей доступность услуг и межведомственный подход.</w:t>
            </w:r>
          </w:p>
          <w:p>
            <w:pPr>
              <w:pStyle w:val="Default"/>
              <w:pBdr/>
              <w:jc w:val="both"/>
              <w:rPr/>
            </w:pPr>
            <w:r>
              <w:rPr/>
              <w:t>- Модели консультирования в формате «равный - равному», когда в работу с семьей включены консультанты из числа подготовленных родителей-наставников.</w:t>
            </w:r>
          </w:p>
          <w:p>
            <w:pPr>
              <w:pStyle w:val="Default"/>
              <w:pBdr/>
              <w:jc w:val="both"/>
              <w:rPr>
                <w:color w:val="000000"/>
                <w:shd w:fill="FFFFFF" w:val="clear"/>
              </w:rPr>
            </w:pPr>
            <w:r>
              <w:rPr/>
              <w:t>- Стратегии индивидуального консультирования родителей детей с ОВЗ и/или инвалидностью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:00 – 16: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rPr/>
            </w:pPr>
            <w:r>
              <w:rPr>
                <w:b/>
              </w:rPr>
              <w:t>Диалоговая площадка «Векторы проектирования исследований будущего в контексте поддержки и сопровождения семьи особого ребенка»</w:t>
            </w:r>
          </w:p>
          <w:p>
            <w:pPr>
              <w:pStyle w:val="Default"/>
              <w:pBdr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pBdr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раторы:</w:t>
            </w:r>
          </w:p>
          <w:p>
            <w:pPr>
              <w:pStyle w:val="Default"/>
              <w:pBdr/>
              <w:rPr/>
            </w:pPr>
            <w:r>
              <w:rPr>
                <w:b/>
                <w:i/>
                <w:iCs/>
              </w:rPr>
              <w:t>Разенкова Ю.А.</w:t>
            </w:r>
            <w:r>
              <w:rPr>
                <w:i/>
                <w:iCs/>
              </w:rPr>
              <w:t>, д.п.н., заведующий лабораторией комплексных исследований в области ранней помощи ФГБНУ «ИКП», г. Москв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качева В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 д.психол.н., профессо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кафедры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лигофренопедагогики и клинических основ дефектолог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Института детст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БОУ ВО «МПГУ», г. Москва</w:t>
            </w:r>
          </w:p>
          <w:p>
            <w:pPr>
              <w:pStyle w:val="Default"/>
              <w:pBdr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Default"/>
              <w:pBdr/>
              <w:rPr/>
            </w:pPr>
            <w:r>
              <w:rPr>
                <w:iCs/>
              </w:rPr>
              <w:t xml:space="preserve">Цель диалоговой площадки: обсудить и наметить основные тенденции научных исследований ближайшего будущего, ориентированных на изучение семьи особого ребенка. </w:t>
            </w:r>
          </w:p>
          <w:p>
            <w:pPr>
              <w:pStyle w:val="Default"/>
              <w:pBdr/>
              <w:rPr/>
            </w:pPr>
            <w:r>
              <w:rPr>
                <w:iCs/>
              </w:rPr>
              <w:t>Участники диалоговой площадки: научные сотрудники, преподаватели Вузов, ведущие систематические исследования современной семьи особого ребенка</w:t>
            </w:r>
          </w:p>
          <w:p>
            <w:pPr>
              <w:pStyle w:val="Normal"/>
              <w:pBdr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логовая площадка «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  <w:lang w:eastAsia="ru-RU"/>
              </w:rPr>
              <w:t>Что мы знаем о партнерстве и сотрудничестве специалистов и родителей детей с ОВЗ и/или инвалидностью ?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Default"/>
              <w:pBdr/>
              <w:rPr>
                <w:b/>
                <w:b/>
                <w:i/>
                <w:i/>
                <w:color w:val="1A1A1A"/>
                <w:shd w:fill="FFFFFF" w:val="clear"/>
              </w:rPr>
            </w:pPr>
            <w:r>
              <w:rPr>
                <w:b/>
                <w:i/>
                <w:color w:val="1A1A1A"/>
                <w:shd w:fill="FFFFFF" w:val="clear"/>
              </w:rPr>
              <w:t>Модераторы: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sz w:val="24"/>
                <w:szCs w:val="24"/>
                <w:lang w:eastAsia="ru-RU"/>
              </w:rPr>
              <w:t>Рязанова А.В.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, учредитель и директор центра АНО "Пространство общения", психолог, системный терапевт, г. Москв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sz w:val="24"/>
                <w:szCs w:val="24"/>
                <w:lang w:eastAsia="ru-RU"/>
              </w:rPr>
              <w:t>Кузнецова М.С.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sz w:val="24"/>
                <w:szCs w:val="24"/>
                <w:lang w:eastAsia="ru-RU"/>
              </w:rPr>
              <w:t>, научный сотрудник лаборатории комплексных исследований в области ранней помощи ФГБНУ «ИКП», психолог, г. Москв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Default"/>
              <w:pBdr/>
              <w:rPr/>
            </w:pPr>
            <w:r>
              <w:rPr>
                <w:iCs/>
              </w:rPr>
              <w:t xml:space="preserve">Цель диалоговой площадки: обсудить </w:t>
            </w:r>
            <w:r>
              <w:rPr/>
              <w:t>возможные решения в налаживании взаимодействия специалистов и родителей детей с ОВЗ и/или инвалидностью.</w:t>
            </w:r>
          </w:p>
          <w:p>
            <w:pPr>
              <w:pStyle w:val="Default"/>
              <w:pBdr/>
              <w:rPr/>
            </w:pPr>
            <w:r>
              <w:rPr/>
            </w:r>
          </w:p>
          <w:p>
            <w:pPr>
              <w:pStyle w:val="Default"/>
              <w:pBdr/>
              <w:rPr/>
            </w:pPr>
            <w:r>
              <w:rPr/>
              <w:t>Вопросы к рассмотрению:</w:t>
            </w:r>
          </w:p>
          <w:p>
            <w:pPr>
              <w:pStyle w:val="Default"/>
              <w:pBdr/>
              <w:rPr/>
            </w:pPr>
            <w:r>
              <w:rPr>
                <w:color w:val="1A1A1A"/>
                <w:shd w:fill="FFFFFF" w:val="clear"/>
              </w:rPr>
              <w:t xml:space="preserve">-Что мы уже знаем о партнерстве и сотрудничестве? </w:t>
            </w:r>
          </w:p>
          <w:p>
            <w:pPr>
              <w:pStyle w:val="Default"/>
              <w:pBdr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-Что мы уже пробовали в своей практике? </w:t>
            </w:r>
          </w:p>
          <w:p>
            <w:pPr>
              <w:pStyle w:val="Default"/>
              <w:pBdr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- От чего отказались? </w:t>
            </w:r>
          </w:p>
          <w:p>
            <w:pPr>
              <w:pStyle w:val="Default"/>
              <w:pBdr/>
              <w:rPr/>
            </w:pPr>
            <w:r>
              <w:rPr>
                <w:color w:val="1A1A1A"/>
                <w:shd w:fill="FFFFFF" w:val="clear"/>
              </w:rPr>
              <w:t xml:space="preserve">- Что оставили в практике? </w:t>
            </w:r>
          </w:p>
          <w:p>
            <w:pPr>
              <w:pStyle w:val="Default"/>
              <w:pBdr/>
              <w:rPr>
                <w:iCs/>
              </w:rPr>
            </w:pPr>
            <w:r>
              <w:rPr>
                <w:color w:val="1A1A1A"/>
                <w:shd w:fill="FFFFFF" w:val="clear"/>
              </w:rPr>
              <w:t>-Какие шаги еще предстоят? 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Участники диалоговой площад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Автономная некоммерческая организация реабилитационных услуг «Физическая реабилитация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1A1A1A"/>
              </w:rPr>
            </w:pPr>
            <w:r>
              <w:rPr>
                <w:color w:val="1A1A1A"/>
                <w:sz w:val="22"/>
                <w:szCs w:val="22"/>
              </w:rPr>
              <w:t>АНО «Центр развития и социализации детей и взрослых с нарушениями развития «Пространство общения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  <w:sz w:val="22"/>
                <w:szCs w:val="22"/>
              </w:rPr>
              <w:t xml:space="preserve">Благотворительная программа ранней помощи для детей с двигательными и множественными нарушениями развития от 0 до 3 лет «Уверенное начало»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Благотворительный фонд «Игра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1A1A1A"/>
                <w:sz w:val="22"/>
                <w:szCs w:val="22"/>
              </w:rPr>
              <w:t>РБОО «Центр лечебной педагогики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Служба ранней помощи ГБДОУ детский сад №41 комбинированного вида Центрального района Санкт-Петербурга «Центр интегративного воспитания»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</w:rPr>
              <w:t>ентр реабилитации инвалидов детства "Наш Солнечный Мир»</w:t>
            </w:r>
            <w:r>
              <w:rPr>
                <w:color w:val="1A1A1A"/>
                <w:sz w:val="22"/>
                <w:szCs w:val="22"/>
              </w:rPr>
              <w:t xml:space="preserve"> и другие организаци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логовая площадк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Каких результатов мы ожидаем от консультирования родителей детей с ОВЗ и/или инвалидностью?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Default"/>
              <w:pBdr/>
              <w:rPr>
                <w:b/>
                <w:b/>
                <w:i/>
                <w:i/>
                <w:color w:val="1A1A1A"/>
                <w:shd w:fill="FFFFFF" w:val="clear"/>
              </w:rPr>
            </w:pPr>
            <w:r>
              <w:rPr>
                <w:b/>
                <w:i/>
                <w:color w:val="1A1A1A"/>
                <w:shd w:fill="FFFFFF" w:val="clear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  <w:shd w:fill="FFFFFF" w:val="clear"/>
              </w:rPr>
              <w:t xml:space="preserve">Шаповаленко Л.О.,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shd w:fill="FFFFFF" w:val="clear"/>
              </w:rPr>
              <w:t xml:space="preserve">дир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ого  государственного бюджетного учреждения «Краевой центр психолого-медико-социального сопровождения» Министерства образования Красноярского края (г. Краснояр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йвазян Е.Б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.психол.н., ведущий научный сотрудн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лаборатории комплексных исследований в области ранней помощи ФГБНУ «ИКП», г. Москва</w:t>
            </w:r>
          </w:p>
          <w:p>
            <w:pPr>
              <w:pStyle w:val="Default"/>
              <w:pBdr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pBdr/>
              <w:jc w:val="both"/>
              <w:rPr>
                <w:iCs/>
              </w:rPr>
            </w:pPr>
            <w:r>
              <w:rPr>
                <w:iCs/>
              </w:rPr>
              <w:t>Цель диалоговой площадки: обсудить результаты внедрения лучших практик консультирования родителей детей с ОВЗ и/или инвалидностью;  наметить круг возможных показателей, измеряющих результативность практики консультирования родителей</w:t>
            </w:r>
          </w:p>
          <w:p>
            <w:pPr>
              <w:pStyle w:val="Default"/>
              <w:pBdr/>
              <w:jc w:val="both"/>
              <w:rPr/>
            </w:pPr>
            <w:r>
              <w:rPr>
                <w:iCs/>
              </w:rPr>
              <w:t xml:space="preserve">Участники диалоговой площадки: </w:t>
            </w:r>
            <w:r>
              <w:rPr>
                <w:color w:val="000000"/>
                <w:shd w:fill="FFFFFF" w:val="clear"/>
              </w:rPr>
              <w:t>специалисты практических организаций образования из различных субъектов Российской Федерации; организаций – призеров Всероссийского конкурса лучших практик консультирования родительского сообщества; неправительственных негосударственных организаций, представители родительских сообществ</w:t>
            </w:r>
          </w:p>
          <w:p>
            <w:pPr>
              <w:pStyle w:val="Default"/>
              <w:pBdr/>
              <w:rPr>
                <w:b/>
                <w:b/>
                <w:i/>
                <w:i/>
                <w:color w:val="1A1A1A"/>
                <w:shd w:fill="FFFFFF" w:val="clear"/>
              </w:rPr>
            </w:pPr>
            <w:r>
              <w:rPr>
                <w:b/>
                <w:i/>
                <w:color w:val="1A1A1A"/>
                <w:shd w:fill="FFFFFF" w:val="clea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:00 – 17: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53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53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Школа как территория творчества, развития и свободы детей с ОВЗ и их родителей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53" w:hanging="0"/>
              <w:jc w:val="both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rStyle w:val="Style14"/>
                <w:bCs/>
                <w:i/>
                <w:sz w:val="24"/>
                <w:szCs w:val="24"/>
              </w:rPr>
              <w:t>Журавлев А.Д</w:t>
            </w:r>
            <w:r>
              <w:rPr>
                <w:rStyle w:val="Style14"/>
                <w:b/>
                <w:bCs/>
                <w:i/>
                <w:sz w:val="24"/>
                <w:szCs w:val="24"/>
              </w:rPr>
              <w:t xml:space="preserve">., победитель </w:t>
            </w:r>
            <w:r>
              <w:rPr>
                <w:b w:val="false"/>
                <w:i/>
              </w:rPr>
              <w:t xml:space="preserve"> IV </w:t>
            </w:r>
            <w:r>
              <w:rPr>
                <w:b w:val="false"/>
                <w:i/>
                <w:sz w:val="24"/>
                <w:szCs w:val="24"/>
              </w:rPr>
              <w:t xml:space="preserve">Всероссийского конкурса молодых исследователей в области коррекционной педагогики и специальной психологии 2024 года в номинации </w:t>
            </w:r>
            <w:r>
              <w:rPr>
                <w:rStyle w:val="StrongEmphasis"/>
                <w:b/>
                <w:i/>
                <w:sz w:val="24"/>
                <w:szCs w:val="24"/>
                <w:shd w:fill="FFFFFF" w:val="clear"/>
              </w:rPr>
              <w:t>«Содержание и методы общего образования (школа для особого ребенка)», заведующий отделением дополнительного образования детей ГБОУ школа № 522 Адмиралтейского района г. Санкт-Петербурга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53" w:hanging="0"/>
              <w:jc w:val="both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53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«Рисуем и начинаем говорить. Из опыта работы с неречевыми детьми раннего возраста»</w:t>
            </w:r>
          </w:p>
          <w:p>
            <w:pPr>
              <w:pStyle w:val="Heading2"/>
              <w:shd w:fill="FFFFFF" w:val="clear"/>
              <w:spacing w:before="72" w:after="72"/>
              <w:jc w:val="both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динокова Г. Ю., 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к.п.н., старший научный сотрудник лаборатории комплексных исследований в области ранней помощи ФГБНУ «ИКП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53" w:hanging="0"/>
              <w:jc w:val="both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53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«Формы поддержки родителей детей, имеющих РАС, в зависимости от возраста и уровня развития ребенка. Опыт Центра реабилитации инвалидов детства «Наш Солнечный Мир» 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1A1A1A"/>
                <w:sz w:val="24"/>
                <w:szCs w:val="24"/>
                <w:shd w:fill="FFFFFF" w:val="clear"/>
              </w:rPr>
              <w:t>Шпицберг И.Л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уководитель Центра реабилитации инвалидов детства</w:t>
              <w:br/>
              <w:t xml:space="preserve">"Наш Солнечный Мир»;  член Совета Московской городской ассоциации родителей детей-инвалидов (МГАРДИ);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Председатель 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 xml:space="preserve">общественно-экспертного совета по федеральным проектам «Повышение уровня обеспеченности инвалидов и детей-инвалидов реабилитационными и абилитационными услугами, а также уровня профессионального развития»;  «Информационная доступность для инвалидов и маломобильных групп населения», являющимся структурными элементами комплексной  государственной программы Российской Федерации «Доступная среда»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лен Координационного совета по контролю за реализацией </w:t>
              <w:br/>
              <w:t>Государственной программы Российской Федерации «Доступная Среда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53" w:hanging="0"/>
              <w:jc w:val="both"/>
              <w:rPr>
                <w:rStyle w:val="Style14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53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Влияние общения на развитие речи детей раннего и дошкольного возраста: как оценить и что исправить</w:t>
            </w:r>
            <w:r>
              <w:rPr>
                <w:rStyle w:val="Style14"/>
                <w:rFonts w:cs="Times New Roman" w:ascii="Times New Roman" w:hAnsi="Times New Roman"/>
                <w:color w:val="22222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шечкина Т. В.</w:t>
            </w:r>
            <w:r>
              <w:rPr>
                <w:rStyle w:val="Style14"/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sz w:val="24"/>
                <w:szCs w:val="24"/>
              </w:rPr>
              <w:t>к.п.н., старший научный сотрудник лаборатории образования и комплексной абилитации детей с нарушениями речи ФГБНУ «ИКП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:00 – 17:30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 конференции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т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_conference@ikp.email" TargetMode="External"/><Relationship Id="rId3" Type="http://schemas.openxmlformats.org/officeDocument/2006/relationships/hyperlink" Target="https://ikp-rao.ru/family2024/" TargetMode="External"/><Relationship Id="rId4" Type="http://schemas.openxmlformats.org/officeDocument/2006/relationships/hyperlink" Target="mailto:family_conference@ikp.ema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4:00Z</dcterms:created>
  <dc:creator>Домашний</dc:creator>
  <dc:description/>
  <cp:keywords/>
  <dc:language>en-US</dc:language>
  <cp:lastModifiedBy>User</cp:lastModifiedBy>
  <cp:lastPrinted>2024-11-13T13:20:00Z</cp:lastPrinted>
  <dcterms:modified xsi:type="dcterms:W3CDTF">2024-11-13T12:33:00Z</dcterms:modified>
  <cp:revision>5</cp:revision>
  <dc:subject/>
  <dc:title/>
</cp:coreProperties>
</file>