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 ПРОСВЕЩЕНИЯ 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едеральное государственное бюджетное научное учреждение </w:t>
        <w:br/>
        <w:t>«Институт коррекционной педагог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28"/>
          <w:lang w:eastAsia="en-US"/>
        </w:rPr>
      </w:pPr>
      <w:r>
        <w:rPr>
          <w:rFonts w:cs="Times New Roman" w:ascii="Times New Roman" w:hAnsi="Times New Roman"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bookmarkStart w:id="0" w:name="_Hlk143880448"/>
      <w:r>
        <w:rPr>
          <w:rFonts w:cs="Times New Roman" w:ascii="Times New Roman" w:hAnsi="Times New Roman"/>
          <w:b/>
          <w:sz w:val="36"/>
          <w:szCs w:val="36"/>
          <w:lang w:eastAsia="en-US"/>
        </w:rPr>
        <w:t>Рабочая программа начально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вариант 1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>«Рисование (изобразительное искусство)»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bookmarkStart w:id="1" w:name="_Hlk143880448"/>
      <w:r>
        <w:rPr>
          <w:rFonts w:cs="Times New Roman" w:ascii="Times New Roman" w:hAnsi="Times New Roman"/>
          <w:b/>
          <w:sz w:val="36"/>
          <w:szCs w:val="36"/>
          <w:lang w:eastAsia="en-US"/>
        </w:rPr>
        <w:t>для 1 (дополнительного) класса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28"/>
          <w:lang w:eastAsia="en-US"/>
        </w:rPr>
      </w:pPr>
      <w:r>
        <w:rPr>
          <w:rFonts w:cs="Times New Roman" w:ascii="Times New Roman" w:hAnsi="Times New Roman"/>
          <w:b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4"/>
          <w:szCs w:val="28"/>
          <w:lang w:eastAsia="en-US"/>
        </w:rPr>
      </w:pPr>
      <w:r>
        <w:rPr>
          <w:rFonts w:cs="Times New Roman" w:ascii="Times New Roman" w:hAnsi="Times New Roman"/>
          <w:sz w:val="34"/>
          <w:szCs w:val="28"/>
          <w:lang w:eastAsia="en-US"/>
        </w:rPr>
      </w:r>
    </w:p>
    <w:p>
      <w:pPr>
        <w:sectPr>
          <w:type w:val="nextPage"/>
          <w:pgSz w:w="11906" w:h="16838"/>
          <w:pgMar w:left="1298" w:right="129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6" w:after="0"/>
        <w:ind w:left="4201" w:right="419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осква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2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ЯСНИТЕЛЬНАЯ ЗАПИСКА…………………………......................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 ОБУЧЕНИЯ……………..…………………….………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………...…………………….…..6</w:t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>. ТЕМАТИЧЕСКОЕ ПЛАНИРОВАНИЕ………………..……..............9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2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по учебному предмету «Рисование (изобразительное искусство)» 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(далее ФАООП УО вариант 1), утвержденной приказом Министерства просвещения России от 24.11.2022г. № 1026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4"/>
            <w:u w:val="single"/>
            <w:lang w:eastAsia="ar-SA"/>
          </w:rPr>
          <w:t>https://clck.ru/33NMkR</w:t>
        </w:r>
      </w:hyperlink>
      <w:r>
        <w:rPr>
          <w:rFonts w:eastAsia="Calibri" w:cs="Times New Roman" w:ascii="Times New Roman" w:hAnsi="Times New Roman"/>
          <w:sz w:val="28"/>
          <w:szCs w:val="24"/>
          <w:lang w:eastAsia="ar-SA"/>
        </w:rPr>
        <w:t xml:space="preserve"> 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редмет «Рисование (изобразительное искусство)» относится к предметной области «Искусств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обязательной частью учебного плана. В соответствии с учебным планом рабочая программа по учебному предмету «Рисование (изобразительное искусство)» в 1 (дополнительном) классе рассчитана на 33 учебные недели и составляет 66 часов в год (2 часа в неделю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разовательная программа определяет цель и задачи учебного предмета «Изобразительное искус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элементарных представлений об изобразительном искусстве, общих и специальных умений и навыков изобразительной деятельности (в рисовании, лепке, аппликации), развитие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интереса к изобразительному искусств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раскрытие значения изобразительного искусства в жизни челове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в детях эстетического чувства и понимания красоты окружающе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ира, художественного вкус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Style w:val="Fontstyle01"/>
          <w:sz w:val="28"/>
          <w:szCs w:val="28"/>
        </w:rPr>
      </w:pPr>
      <w:r>
        <w:rPr>
          <w:rStyle w:val="Fontstyle21"/>
          <w:sz w:val="28"/>
          <w:szCs w:val="28"/>
        </w:rPr>
        <w:t></w:t>
      </w:r>
      <w:r>
        <w:rPr>
          <w:rStyle w:val="Fontstyle01"/>
          <w:sz w:val="28"/>
          <w:szCs w:val="28"/>
        </w:rPr>
        <w:t>формирование элементарных знаний о видах и жанрах изобразите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скусства искусств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 xml:space="preserve">расширение художественно-эстетического кругозора;        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развитие эмоционального восприятия произведений искусства, ум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анализировать их содержание и формулировать своего мнения о ни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формирование знаний элементарных основ реалистического рисун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изобразительным техникам и приёмам с использованием различ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атериалов, инструментов и приспособлений, в том числе экспериментирование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бота в нетрадиционных техника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разным видам изобразительной деятельности (рисованию, апплик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лепке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бучение правилам и законам композиции, цветоведения, построения орнамента и др., применяемых в разных видах изобразитель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формирование умения создавать простейшие художественные образы с натуры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о образцу, по памяти, представлению и воображен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развитие умения выполнять тематические и декоративные компози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воспитание у обучающихся умения согласованно и продуктивно работать в группах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ыполняя определенный этап работы для получения результата общей изобразитель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деятельности («коллективное рисование», «коллективная аппликация»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исование (изобразительное искусство») в 1 (дополнительном) классе определяет следующие задачи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в нетрадиционных техниках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азным видам изобразительной деятельности (рисованию, аппликации, лепке)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оздавать простейшие художественные образы с натуры и по образцу, по памяти, представлению и воображению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рисованию (изобразительному искусству)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ОДЕРЖАНИЕ ОБУЧЕНИ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Style w:val="Fontstyle01"/>
          <w:color w:val="000000"/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Преподавание учебного предмета «Рисование (изобразительная деятельность») в 1 (дополнительном) классе </w:t>
      </w:r>
      <w:r>
        <w:rPr>
          <w:rStyle w:val="Fontstyle01"/>
          <w:sz w:val="28"/>
          <w:szCs w:val="28"/>
        </w:rPr>
        <w:t>пропедевтическую и коррекционную работу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направленную на формирование познавательной деятельности и навыков работы 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художественными материалами. В ходе выполнения практических видов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бучающиеся получают первоначальные представления о правилах поведения и работы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 уроках рисования, правилах организации рабочего места, материалах 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нструментах, используемых в процессе рисования, и правила их хране</w:t>
      </w:r>
      <w:r>
        <w:rPr>
          <w:rStyle w:val="Fontstyle01"/>
          <w:color w:val="000000"/>
          <w:sz w:val="28"/>
          <w:szCs w:val="28"/>
        </w:rPr>
        <w:t>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 xml:space="preserve">    </w:t>
      </w:r>
      <w:r>
        <w:rPr>
          <w:rStyle w:val="Fontstyle01"/>
          <w:color w:val="000000"/>
          <w:sz w:val="28"/>
          <w:szCs w:val="28"/>
        </w:rPr>
        <w:t xml:space="preserve">В процессе обучения у обучающихся </w:t>
      </w:r>
      <w:r>
        <w:rPr>
          <w:sz w:val="28"/>
          <w:szCs w:val="28"/>
        </w:rPr>
        <w:t>совершенствуются мелкие, дифференцированные движения пальцев и кисти рук, зрительно-двигательная координация, выработка изобразительных умений. Уточняются знания о геометрических формах, цветах, включаются новые для обучающегося термины, что способствует расширению словарного запаса, обогащению знаний об окружающем мир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Style w:val="Fontstyle01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рограммы представлено видами работ с различными материалами: красками, пластилином, бумагой и картоно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01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учебного предмета способствует эстетическому воспитанию обучающихся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18"/>
        <w:gridCol w:w="1919"/>
        <w:gridCol w:w="1931"/>
      </w:tblGrid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п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л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оложительно относится и проявлять интерес к занятиям по изобразительной деятельност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онимать красоту в окружающей действительности и про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эмоциональные реакции «красиво» или «некрасиво»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владевать социально-бытовыми умениями и навыками, используемыми в повседн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жизни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овладевать элементарными умениями и навыками коммуникации и принятыми нор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оциального взаимодейств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 нем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ринимать и осваивать новую социальную роль обучающегося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sz w:val="28"/>
          <w:szCs w:val="28"/>
        </w:rPr>
        <w:t>проявлять чувство доброжелательности, эмоционально-нравственной отзывчивост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заимопомо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Миним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авильно располагать лист бумаги на парте, придерживая его рукой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авильно держать при рисовании карандаш, при рисовании красками кисть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водить карандашом шаблоны, пользоваться трафаретом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водить от руки вертикальные, горизонтальные, наклонные линии, не вращая при этом лист бумаги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зличать цвета, которыми окрашены предметы или их изображения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знавать, геометрические фигуры (круг, квадрат, треуголь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пользоваться материалами для рисования, аппликации, ле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дготавливать к работе пластилин, использовать приемы ле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ьзовать в аппликации приемы вырезания ножницами (резать по прямой линии), с помощью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остаточный уровень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названия художественных материалов, инструментов и принадлежностей, используемых на уроках рисования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знать названия основных цветов солнечного спектра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названия изображаемых на уроках предметов, действий объектов, изобразительных действий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основные особенности материалов, используемых в рисовании, лепке и аппликации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выразительные средства рисования: «точка», «линия», «штриховка», «контур», «пятно», «цвет»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ледовать при выполнении работы инструкциям учителя, ориентироваться на образец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ть результаты собственной изобразительной деятельности (красиво, некрасиво, аккуратно, похоже на образец)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ть разнообразные способы выполнения аппликации; 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ть разные способы лепки;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навать и различать в книжных иллюстрациях, репродукциях изображенные предметы и действия; сравнивать их между собой по форме, цвету, величине.</w:t>
      </w:r>
    </w:p>
    <w:p>
      <w:pPr>
        <w:pStyle w:val="Normal"/>
        <w:shd w:fill="FFFFFF" w:val="clear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 баллов – нет фиксируемой динамики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балл – минимальная динамика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алла- удовлетворительная динамика;</w:t>
      </w:r>
    </w:p>
    <w:p>
      <w:pPr>
        <w:pStyle w:val="Normal"/>
        <w:tabs>
          <w:tab w:val="clear" w:pos="708"/>
          <w:tab w:val="left" w:pos="397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балла – значительная динамик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й обучающимися с умственной отсталостью (интеллектуальными нарушениями) предметных результатов основана на принципах индивидуального и дифференцированного подходов.  Усвоенные обучающимися, даже незначительные по объёму и эле</w:t>
        <w:softHyphen/>
        <w:t>ментарные по содержанию знания и умения, выполняют коррекцион</w:t>
        <w:softHyphen/>
        <w:t>но-развивающую функцию, поскольку они играют определённую роль в становлении личности обучающегося и овладении им социальным опыт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предметных результатов обучающих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ремя обучения в дополнительном классе не проводится.  Целесообразно всячески поощрять и стимулировать работу обучающихся, используя только качественную оценку.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одвижения дополнительного класса в развитии определяется на основе анализа их продуктивной деятельности: поделок, рисунков, уровня формирования учебных навыков, реч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обучающихся поощряется и активизируется использованием качественной оценки: «верно», «частично верно», «невер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несение результатов оценочной деятельности, демонстрируемые обучающими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рно» - задание выполнено на 70 – 100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стично верно» - задание выполнено на 30-70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верно» - задание выполнено менее чем 30 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720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V. 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954"/>
        <w:gridCol w:w="3899"/>
        <w:gridCol w:w="3510"/>
        <w:gridCol w:w="3402"/>
      </w:tblGrid>
      <w:tr>
        <w:trPr>
          <w:trHeight w:val="50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414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ластилином – 22 часа</w:t>
            </w:r>
          </w:p>
        </w:tc>
      </w:tr>
      <w:tr>
        <w:trPr>
          <w:trHeight w:val="11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материалами – карандаши, бумага, ластик, точилка для карандашей, пластил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художествен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уются художественными материа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ак приготовить рабочее мест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равильно 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 с лепкой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ластичными материалами и прием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для леп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занятий леп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безопасности при работе с пластилин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зучают свойства пластили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тщипывать и разминать пластил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учителя отвечают на вопросы по ТБ при работе с пластили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свойства пластили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организовывают рабочее мест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ывают правила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элементарные приемы – отщипывание, раскатывание, вытягив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ТБ при работе с пластилин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им тест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ние материала (пластилин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 руках пластилин, разминают  его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двух цветов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на доске способом «формирование теста»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Месим тест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ние материала (пластилин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в руках пластилин, разминают его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двух цветов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на доске способом «формирование теста»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бас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колбасок из пластилина по заданным параметрам (толстые/тонкие, длинные/коротки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в ладонях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ладони вперед/назад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на доске вперед/назад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бас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ние колбасок из пластилина по заданным параметрам (толстые/тонкие, длинные/короткие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дон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ндивидуальной доске для пластили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в ладонях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ладони вперед/назад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колбаски прямыми движениями на доске вперед/назад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пка «Осенние листь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щипывание маленького кусочка от целого куска, с последующим прижиманием пальцем к поверхности карт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ют пластилин в руках, разминают пластилин, разрывают пластилин на куски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мают оторванный кусок пластилина ладонью/пальцами на листок картон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инают пластилин в ладонях до мягкого состоя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щипывают от целого куска пластилин маленький кусочек на основе показа учителя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щипанный кусочек пластилина пальцем на распечатанную картинку в местах, указанное учителе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 «Бус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катывание шариков по заданным параметрам (однотонных, цветных, больших и маленьких), с последующим соединением друг с другом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ют в руках пластилин, разминают его с помощью педагог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тывают шарики круговыми движениями ладоней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шарики путем прижимания друг с другом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ают пластилин в ладонях до мягкого состоя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ывают шарики заданного параметра круговыми движениями ладони на основе по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ют между собой шарики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гусениц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атывание шариков заданных параметров, с последующим соединением друг с друг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держивают в руках пластилин, разминают его с помощью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атывают шарики круговыми движениями ладоней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единяют шарики путем прижимания друг с другом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минают пластилин в ладонях до мяг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Скатывают один большой шарик и несколько маленьких шариков круговыми движениями ладони. </w:t>
            </w:r>
          </w:p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единяют большой шарик с маленьким, путем прижимания, с последующим присоединением остальных маленьких шариков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 по вопросам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выполняют действия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форму овощей и фруктов с геометрическими фигурами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овощей и фру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ивают  форму овощей и фруктов с геометрическими фигурами.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ластилинографика «Лесные дорож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ластилинографика «Солнц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«Улитк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«Пряники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зывание пластилина внутри контура, раскатывание колбасок с последующим накладыванием на конту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рживают пластилин в руках, разминают его, разрывают пластилин на куски с помощью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жимают оторванный кусок пластилина ладонью/пальцами на листок картона с помощью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оторванный кусок пластилина ладонью/пальцами на листок картона с помощью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минают пластилин в ладонях до мягкого состоя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щипывают от целого куска пластилина маленького кусоч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жимают отщипанный кусочек пластилина пальцем на распечатанную картинку на основе показа учител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азывают пластин внутри контура рисунка на основе показа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«Большие и маленькие птицы на кормушк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ка  «Букет цвето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по замыс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епка по замысл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разомни, оторви, раскатай, скатай, размажь, оттяни, примаж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ывают и разминают кусок пластили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выполняют действия с пластили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ют навыками работы с пластили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о стек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действия с пластилином</w:t>
            </w:r>
          </w:p>
        </w:tc>
      </w:tr>
      <w:tr>
        <w:trPr>
          <w:trHeight w:val="405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– 22 часа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Знакомство с аппликацией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маг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и апплик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войствами бумаг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учатся отрывать бумаг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ют бума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аппл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основные свойства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рывать небольшие кусочки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действия с бумаг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технику аппликации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Виды бумаги «Из чего можно делать аппликации?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(различение) разных видов бума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берут в руки, сравнивают разные виды бумаги с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личные названия, виды, свойства бумаги, изученные на предыдущих урок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(различают) разные виды бумаги с частичной помощью учител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ёмы сминания  бумаги «Шари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ние бумаги разных видов до состояния «шарик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т в руки бумагу разной фактуры, сминают до состояния «шарика» с 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каза учителя сминают разные виды бумаги до образования «шарик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пальчиковый футбол на основе показа учителя, рассказывают (показывают) какой «шарик» легч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ерево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ппликацией в технике «рваной» бума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подбирают необходимые цвета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трывают бума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правильно располагаю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части аппликации на ствол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вают части дерева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е цвета бумаги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ают небольшие кусочки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ют детали аппл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аппликацию по образцу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крашение новогодней елки разноцветными флажкам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Новый год, елка, флажки, украш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щущения праздника художественными средств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елки нарисованными флажками (готовая фор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ашивают и украшают флажки по образцу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 в технике аппликации 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асполагают рисунок на альбомном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флажки узорами  с помощью линий разной толщины,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хнике аппликаци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крашение новогодней елки разноцветными флажкам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– Новый год, елка, флажки, украш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щущения праздника художественными средств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елки нарисованными флажками (готовая фор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ашивают и украшают флажки по образцу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 в технике аппликации 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асполагают рисунок на альбомном ли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флажки узорами  с помощью линий разной толщины,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хнике аппликация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Зим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Снеговик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«Снегови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негови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подбирают бумагу для апплик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езают части снеговик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готовые детали снеговика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снеговика по образцу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подбирают бумагу для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резают части снегов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шают снеговика по предложенному образцу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нежин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Гусениц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 «Гусениц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ом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«Дом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изготовлении декоративной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мазывают клеем вырезанные детали аппликации, приклеивают на место указанного уч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 раскладывают детали аппликации в той последовательности, в которой они будут ее выполнять на листе кар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мазывают клеем вырезанные детали аппликации, приклеивают на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«Рыбки в аквариуме»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орм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оздание композиции внутри заданной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навыков при создании аппликации на основе знания простых фор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шаблон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мения и навыки работы фломастерами и цветными карандаш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аквариум и рыбок с помощью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ют сложную многофигурную ком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амостоятельно по образц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«Рыбки в аквариуме»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 и рисун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и создание композиции внутри заданной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художественных навыков при создании аппликации на основе знания простых фор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шаблон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мения и навыки работы фломастерами и цветными карандаш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аквариум и рыбок с помощью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ют сложную многофигурную ком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амостоятельно по образц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Дом в город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частей многоэтажного дома (дом, стены, окна, дверь, крыша, этаж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ие з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ножниц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резания ножницами по прямым лин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(детали)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аппликацию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з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Дом в город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частей многоэтажного дома (дом, стены, окна, дверь, крыша, этаж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ие зд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а безопасности при работе с ножниц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емы резания ножницами по прямым линия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апплик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части (детали) ножниц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аппликацию под контролем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части д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зд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 технику безопасности при работе с ножниц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езают бумагу по короткой линии смыкая лезвие ножниц до конц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выполняют апплик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«Коврик для кукл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зором, орнаментом, ритмичностью формы, украше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узора в поло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орнаменты, находят в них природные и геометрические мотивы. Получают первичные навыки декоративного изобра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рнаментальные украшения в предметном окружении человека, в предметах, созданными человек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ликация «Коврик для кукл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зором, орнаментом, ритмичностью формы, украше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узора в полос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орнаменты, находят в них природные и геометрические мотивы. Получают первичные навыки декоративного изобра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простые форм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ладеют приемами составления  аппл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рнаментальные украшения в предметном окружении человека, в предметах, созданными человеком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Знакомятся с Ориг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листа бумаги разных видов пополам (вчетверо, по диагонал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ут в руки бумагу, сгибают ее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полам из разных видов, совмещая углы, проглаживая сги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вчетверо из разных видов, совмещая углы, проглаживая сги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 диагонали из разных видов, совмещая углы, проглаживая сгиб.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«Знакомятся с Орига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листа бумаги разных видов пополам (вчетверо, по диагонали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ют участие в просмотре наглядного материала, прослушивании рассказа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ут в руки бумагу, сгибают ее помощью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полам из разных видов, совмещая углы, проглаживая сгиб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вчетверо из разных видов, совмещая углы, проглаживая сгиб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показа учителя сгибают бумагу по диагонали из разных видов, совмещая углы, проглаживая сгиб.</w:t>
            </w:r>
          </w:p>
        </w:tc>
      </w:tr>
      <w:tr>
        <w:trPr>
          <w:trHeight w:val="326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– 22 часа</w:t>
            </w:r>
          </w:p>
        </w:tc>
      </w:tr>
      <w:tr>
        <w:trPr>
          <w:trHeight w:val="11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ак приготовить рабочее место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Чем рисуют?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На чем рисуют?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материалами – карандаши, бумага, ластик, точилка для карандаш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следовательного открывания альбом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художественные материал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равильно располагают материалы для рисования на сто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последовательно открывают и переворачивают альбомные 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уются художественными материа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олагают материалы для рисования на стол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едят за правильным захватом карандаша в ру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ткрывают альбом и последовательно переворачивают лис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пражнения на развитие моторики р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держания карандаша, умения и навыка произвольной регуляции нажима, произвольного темпа движения (замедление, ускоре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прям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рисуют круги без отрыва р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удерживают карандаш в ру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егулиру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различные виды линий (волнистые, наклон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круги без отрыва руки</w:t>
            </w:r>
          </w:p>
        </w:tc>
      </w:tr>
      <w:tr>
        <w:trPr>
          <w:trHeight w:val="28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Упражнения на развитие моторики р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ильного удержания карандаша, умений и навыка произвольной регуляции нажима, произвольного темпа движения (замедление, ускорение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навыки правильного захвата карандаш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 отрабатыва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прям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рисуют круги без отрыва р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ьно удерживают карандаш в ру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регулируют толщину наносимых ли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ят различные виды линий (волнистые, наклон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круги без отрыва руки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стые 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ями «форма», «простая форма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 геометрических форм – круг, квадрат, треугольник, овал, прямоугольник с предметами окружающей действи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формы предм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с шаблонами и трафарет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с помощью учителя, геометрические фигуры 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фарет для обводки фигу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учителя называют форму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все геометрически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геометрические формы без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 геометрические фигуры, ориентируясь на кон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ложные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сложная форма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ых форм у игруш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ых форм у посу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зайца из овал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чашки прямоугольной фор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йствиям с шаблонами и трафаретам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с помощью учителя, геометрические фиг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трафарет для обводки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определяют форму посуды, игруш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 цвета для раскрашивания, под контролем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 в сложных формах просты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все геометрические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без шабл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пределяют форму посу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рисунок, ориентируясь на кон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ют цвета для раскрашивания</w:t>
            </w:r>
          </w:p>
        </w:tc>
      </w:tr>
      <w:tr>
        <w:trPr>
          <w:trHeight w:val="185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Сложные формы предметов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гровые графические упражнения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ини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ыми линиями – прямые, волнистые, лома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оводить различн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 разными линия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человечкам волос разной длин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забо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волн на море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держивают карандаш в руке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ямые, волнистые, ломаные линии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орму линий и точек с другими форм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дорисовывают ли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держивают карандаш в ру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ят  прямые, волнистые, ломаны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по вопросам учителя, различные предметы с точки зрения строения их фор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 по образцу</w:t>
            </w:r>
          </w:p>
        </w:tc>
      </w:tr>
      <w:tr>
        <w:trPr>
          <w:trHeight w:val="13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гровые графические упражнения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Лини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Т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зображение деревь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деревьев по временам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дерева – ствол, ветки, листья, иголки, кор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по временам года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и называют, с помощью учителя части дерев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ориентируются на альбомном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в разно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альб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дерево самостоятельно по образцу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Изображение деревь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деревьев по временам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дерева – ствол, ветки, листья, иголки, кор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по временам года,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и называют, с помощью учителя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 контролем учителя ориентируются на альбомном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ают деревья в разно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ывают части дере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иентируются на листе альбом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дерево самостоятельно по образцу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ирамидка, рыбка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картинки на листе бумаг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картинки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аются раскрашивать картинки по конту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по образцу располагают рисунок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и изображают на плоскости средствами аппликации и графическими средствами (цветные карандаши, фломастеры) заданный образ (пирамидка, рыбка)</w:t>
            </w:r>
          </w:p>
        </w:tc>
      </w:tr>
      <w:tr>
        <w:trPr>
          <w:trHeight w:val="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ирамидка, рыбка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асположение картинки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шаблон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карти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картин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располагают картинки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цвета под контроле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по шаблон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аются раскрашивать картинки по конту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, по образцу располагают рисунок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и изображают на плоскости средствами аппликации и графическими средствами (цветные карандаши, фломастеры) заданный образ (пирамидка, рыбка)</w:t>
            </w:r>
          </w:p>
        </w:tc>
      </w:tr>
      <w:tr>
        <w:trPr>
          <w:trHeight w:val="67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а «Колобок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ние иллюстрации сказки «Колобо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 предм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блюда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онятий «слева» и «спра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героев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наводящим вопросам учителя, называют форму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мощью учителя находят заданные параметры на лис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исовывают рисунок  по опорным точк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ют характер героев ска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иентируются в пространстве лис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заданные парамет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уют самостоятельно по образцу</w:t>
            </w:r>
          </w:p>
        </w:tc>
      </w:tr>
      <w:tr>
        <w:trPr>
          <w:trHeight w:val="8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а «Колобок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ки на деревьях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иентировки на альбомном листе – слева, справа, над, п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асотой и разнообразием весеннего мира приро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деталей природы (красоты весенних деревь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, по картинам,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есенние карт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ы и определяют по картине время го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содержанию карти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сна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ки на деревьях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иентировки на альбомном листе – слева, справа, над, по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асотой и разнообразием весеннего мира природ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деталей природы (красоты весенних деревье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, по картинам,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есенние карти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 по вопросам уч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ы и определяют по картине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содержанию карти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ют деревья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картины по опорным точкам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орабли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времен года. Рисование по описани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рисунка с использованием вспомогательных точе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ого ц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водящим вопросам определяют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, из которых состоит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линии, под контролем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изнаки весеннего время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геометрические фигуры, из которых состоит рисун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единяют линии и раскрашивают рисун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цвета по образцу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гуашь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рисования гуашь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удожественными инструментами – краска гуашь, кисти, пали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свое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войства гуаш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удожественными инструментами – краска гуашь, кисти, палит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яют под контролем уч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етали ки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различают художественные инструменты – краска гуашь, кисти, палит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ют самостоятельно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ляки-маля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работе с крас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 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ляки-маляк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следовательности действий при работе с краск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: 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т кисти в баночку с водой, снимают лишнюю воду с кисти, обмакивают ворс кисти в краску, снятие лишней краски о край баночки, рисование на листе бумаги, опускание кисти в воду для промы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с красками.</w:t>
            </w:r>
          </w:p>
        </w:tc>
      </w:tr>
      <w:tr>
        <w:trPr>
          <w:trHeight w:val="6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рад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цветов раду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«примакива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и называют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водящим вопросам называют свойства гуаш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организовывают свое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ыполняют по образцу, под контроле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приемом примаки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войства гуа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рганизовывают рабочее мест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выполняют самостоятельно по образцу</w:t>
            </w:r>
          </w:p>
        </w:tc>
      </w:tr>
      <w:tr>
        <w:trPr>
          <w:trHeight w:val="12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исуй свою карти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рисунк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объектов изображения. Формирование пространственных представлений у дет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объектов на листе. Правильная ориентация на плоскости листа бумаг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ановка предметов в рисунке. Понятие вертикальной плоскости (небо или стена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странственных представлений. </w:t>
            </w:r>
          </w:p>
          <w:p>
            <w:pPr>
              <w:pStyle w:val="Style19"/>
              <w:rPr>
                <w:rFonts w:ascii="Times New Roman" w:hAnsi="Times New Roman" w:eastAsia="Yu Gothic UI Semilight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д», «под», «посередине», «в центре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располагают объекты, выбранные для изображения на листе бумаг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онтролем учителя усваивают понятия «над», «под», «посередине», «в центр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по выбору, из предложенных образц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рисунка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сполагают объекты, выбранные для изображения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онятия (над, под, посередине, в центр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мер и форму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амостоятель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1440" w:hanging="3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0" w:hanging="0"/>
      <w:jc w:val="both"/>
      <w:outlineLvl w:val="2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58">
    <w:name w:val="c58"/>
    <w:basedOn w:val="Style11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8"/>
      <w:szCs w:val="28"/>
      <w:lang w:bidi="hi-IN"/>
    </w:rPr>
  </w:style>
  <w:style w:type="character" w:styleId="C1">
    <w:name w:val="c1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Ff6">
    <w:name w:val="ff6"/>
    <w:qFormat/>
    <w:rPr/>
  </w:style>
  <w:style w:type="character" w:styleId="Ff4">
    <w:name w:val="ff4"/>
    <w:qFormat/>
    <w:rPr/>
  </w:style>
  <w:style w:type="character" w:styleId="Style17">
    <w:name w:val="_"/>
    <w:qFormat/>
    <w:rPr/>
  </w:style>
  <w:style w:type="character" w:styleId="Ff3">
    <w:name w:val="ff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440" w:right="1037" w:hanging="0"/>
    </w:pPr>
    <w:rPr>
      <w:rFonts w:ascii="Times New Roman" w:hAnsi="Times New Roman" w:cs="Times New Roman"/>
      <w:color w:val="000000"/>
      <w:sz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55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50" w:hanging="0"/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40" w:before="0" w:after="0"/>
      <w:ind w:left="55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10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55" w:leader="none"/>
        <w:tab w:val="right" w:pos="9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33:00Z</dcterms:created>
  <dc:creator>Ирина</dc:creator>
  <dc:description/>
  <cp:keywords/>
  <dc:language>en-US</dc:language>
  <cp:lastModifiedBy>Elena Kinash</cp:lastModifiedBy>
  <cp:lastPrinted>2023-01-31T10:46:00Z</cp:lastPrinted>
  <dcterms:modified xsi:type="dcterms:W3CDTF">2024-07-30T18:14:00Z</dcterms:modified>
  <cp:revision>10</cp:revision>
  <dc:subject/>
  <dc:title>Муниципальное бюджетное общеобразовательное учреждение</dc:title>
</cp:coreProperties>
</file>