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lang w:val="en-US" w:eastAsia="en-US"/>
        </w:rPr>
      </w:pPr>
      <w:r>
        <w:rPr/>
        <w:drawing>
          <wp:inline distT="0" distB="0" distL="0" distR="0">
            <wp:extent cx="2623820" cy="391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-Regular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дова И. А., Патралова М.Б., Обучение школьников с умеренной  умственной отсталостью в детских школах искусств: проблемы  и перспективы </w:t>
      </w:r>
      <w:r>
        <w:rPr>
          <w:rFonts w:eastAsia="SchoolBook-Regular;MS Mincho" w:cs="Times New Roman" w:ascii="Times New Roman" w:hAnsi="Times New Roman"/>
          <w:sz w:val="28"/>
          <w:szCs w:val="28"/>
          <w:lang w:eastAsia="ru-RU"/>
        </w:rPr>
        <w:t>// Воспитание и обучение детей с нарушениями  развития. 2024. № 1.С. 6 - 77.</w:t>
      </w:r>
      <w:r>
        <w:rPr>
          <w:rFonts w:cs="MyriadPro-Regular" w:ascii="MyriadPro-Regular" w:hAnsi="MyriadPro-Regular"/>
          <w:color w:val="E2E6E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SSN 2074-498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ннотация: статья представляет собой введение в проблему, связанную с трудностями обучения музыке в Детских школах искусств (ДШИ) школьников с умеренными интеллектуальными нарушениями в развитии. Методом анализа адаптированных дополнительных общеразвивающих образовательных программ ДШИ авторы выявляют слабые места в организации и содержании обучения детей данной категории. Поднимается вопрос о необходимости междисциплинарного изучения поставленной проблемы, для  реализации права школьников с умеренными интеллектуальными нарушениями на получение адекватного музыкального образования в стенах ДШ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лючевые слова: дети с интеллектуальными нарушениями; дети с ОВЗ; музыкальное образование; инклюзивное образ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3:00Z</dcterms:created>
  <dc:creator>Ирина</dc:creator>
  <dc:description/>
  <cp:keywords/>
  <dc:language>en-US</dc:language>
  <cp:lastModifiedBy>Ирина</cp:lastModifiedBy>
  <dcterms:modified xsi:type="dcterms:W3CDTF">2024-02-14T14:39:00Z</dcterms:modified>
  <cp:revision>4</cp:revision>
  <dc:subject/>
  <dc:title/>
</cp:coreProperties>
</file>