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19050" distB="19050" distL="19050" distR="19050" simplePos="0" locked="0" layoutInCell="0" allowOverlap="1" relativeHeight="2">
            <wp:simplePos x="0" y="0"/>
            <wp:positionH relativeFrom="column">
              <wp:posOffset>2308225</wp:posOffset>
            </wp:positionH>
            <wp:positionV relativeFrom="paragraph">
              <wp:posOffset>19050</wp:posOffset>
            </wp:positionV>
            <wp:extent cx="1113790" cy="11080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033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72"/>
        <w:gridCol w:w="8038"/>
        <w:gridCol w:w="223"/>
      </w:tblGrid>
      <w:tr>
        <w:trPr>
          <w:trHeight w:val="2630" w:hRule="atLeast"/>
        </w:trPr>
        <w:tc>
          <w:tcPr>
            <w:tcW w:w="772" w:type="dxa"/>
            <w:tcBorders/>
          </w:tcPr>
          <w:p>
            <w:pPr>
              <w:pStyle w:val="Normal1"/>
              <w:snapToGrid w:val="false"/>
              <w:ind w:left="-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38" w:type="dxa"/>
            <w:tcBorders/>
          </w:tcPr>
          <w:p>
            <w:pPr>
              <w:pStyle w:val="Normal1"/>
              <w:snapToGrid w:val="false"/>
              <w:spacing w:before="240" w:after="120"/>
              <w:ind w:left="-4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spacing w:before="240" w:after="120"/>
              <w:ind w:left="-4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spacing w:before="0" w:after="120"/>
              <w:ind w:left="-4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spacing w:before="0" w:after="120"/>
              <w:ind w:left="-460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партамент здравоохранения города Москвы</w:t>
            </w:r>
          </w:p>
          <w:p>
            <w:pPr>
              <w:pStyle w:val="Normal1"/>
              <w:spacing w:before="0" w:after="120"/>
              <w:ind w:left="-460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before="0" w:after="120"/>
              <w:ind w:left="-460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учно-практический центр </w:t>
            </w:r>
          </w:p>
          <w:p>
            <w:pPr>
              <w:pStyle w:val="Normal1"/>
              <w:spacing w:before="0" w:after="120"/>
              <w:ind w:left="-460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сихического здоровья детей и подростков им. Г.Е. Сухаревой</w:t>
            </w:r>
          </w:p>
          <w:p>
            <w:pPr>
              <w:pStyle w:val="Normal1"/>
              <w:spacing w:before="0" w:after="120"/>
              <w:ind w:left="-460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before="0" w:after="120"/>
              <w:ind w:left="-460" w:firstLine="34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ститут коррекционной педагогики</w:t>
            </w:r>
          </w:p>
          <w:p>
            <w:pPr>
              <w:pStyle w:val="Normal1"/>
              <w:spacing w:before="240" w:after="120"/>
              <w:ind w:left="-4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1"/>
              <w:spacing w:before="240" w:after="120"/>
              <w:ind w:left="-4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/>
          </w:tcPr>
          <w:p>
            <w:pPr>
              <w:pStyle w:val="Normal1"/>
              <w:snapToGrid w:val="false"/>
              <w:ind w:left="-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 ВСЕРОССИЙСКАЯ НАУЧНО-ПРАКТИЧЕСКАЯ КОНФЕРЕНЦИЯ</w:t>
      </w:r>
    </w:p>
    <w:p>
      <w:pPr>
        <w:pStyle w:val="Normal1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АЗБУКИНСКИЕ СЛУШАНИЯ. КОРРЕКЦИОННЫЙ ПЕДАГОГ И ДЕТИ С МЕНТАЛЬНЫМИ НАРУШЕНИЯМИ»</w:t>
      </w:r>
    </w:p>
    <w:p>
      <w:pPr>
        <w:pStyle w:val="Normal1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осква, 1-2 июня 2023 г.</w:t>
      </w:r>
    </w:p>
    <w:p>
      <w:pPr>
        <w:pStyle w:val="Normal1"/>
        <w:spacing w:lineRule="auto" w:line="36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НФОРМАЦИОННОЕ ПИСЬМО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убокоуважаемые коллеги!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глашаем Вас принять участие во II Всероссийской научно-практической конференции  «Азбукинские слушания. Коррекционный педагог и дети с ментальными нарушениями»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ференция носит имя замечательного отечественного ученого, врача и педагога Дмитрия Ивановича Азбукина (1883-1953), который много лет проработал в Центре им. Г.Е. Сухаревой. Именно Центр стал для него экспериментальной площадкой, на которой отрабатывались уникальные методики коррекционной педагогики и психотерапии, сливались в единую методику медицинский, психологический и педагогический подходы к детям с самыми тяжелыми нарушениями развития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2023 году, объявленном в России Годом Педагога и наставника, исполнится 140 лет со дня рождения Дмитрия Ивановича Азбукина. 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второй ежегодной конференции мы планируем рассмотреть ряд важных вопросов, возникающих в коррекционной работе с детьми и подростками, имеющими ментальные нарушения, обсудить новые методы помощи, а также уделить внимание проблеме профессионального выгорания коррекционных педагогов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онференция может быть полезна широкому кругу специалистов: врачам-психиатрам, педиатрам, неврологам, </w:t>
      </w:r>
      <w:r>
        <w:rPr>
          <w:rFonts w:eastAsia="Times New Roman" w:cs="Times New Roman" w:ascii="Times New Roman" w:hAnsi="Times New Roman"/>
          <w:highlight w:val="white"/>
        </w:rPr>
        <w:t>учителям-дефектологам</w:t>
      </w:r>
      <w:r>
        <w:rPr>
          <w:rFonts w:eastAsia="Times New Roman" w:cs="Times New Roman" w:ascii="Times New Roman" w:hAnsi="Times New Roman"/>
        </w:rPr>
        <w:t xml:space="preserve">, логопедам, психологам, социальным работникам и другим специалистам помогающих профессий, а также представителям родительского сообщества и общественных организаций, студентам и преподавателям медицинских и педагогических ВУЗов и колледжей. 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</w:rPr>
        <w:t>Перечень основных вопросов, планируемых для рассмотрения: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ременные методики оказания коррекционно-педагогической помощи детям и подросткам с ментальными нарушениями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сихофармакотерапия и коррекционная работа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и роль коррекционного педагога в образовательных и медицинских учреждениях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филактика эмоционального и профессионального выгорания специалистов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я коррекционно-педагогической помощи детям и подросткам с различными нозологиями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теграция семьи в коррекционную работу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блемы взаимодействия различных специалистов, оказывающих помощь ребенку с психическими расстройствами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Цель мероприятия</w:t>
      </w:r>
      <w:r>
        <w:rPr>
          <w:rFonts w:eastAsia="Times New Roman" w:cs="Times New Roman" w:ascii="Times New Roman" w:hAnsi="Times New Roman"/>
        </w:rPr>
        <w:t xml:space="preserve"> – активизация и консолидация профессионального сообщества, обмен профессиональными знаниями, анализ эффективных методов коррекционной работы с лицами, имеющими ментальные нарушения в зависимости от нозологии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Ожидаемые результаты Мероприятия: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профессионального мировоззрения специалистов, работающих с детьми, имеющими ментальные нарушения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ение места и роли коррекционного педагога в системе здравоохранения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работка рекомендаций по профилактике профессионального выгорания коррекционных педагогов</w:t>
      </w:r>
    </w:p>
    <w:p>
      <w:pPr>
        <w:pStyle w:val="Normal1"/>
        <w:numPr>
          <w:ilvl w:val="0"/>
          <w:numId w:val="2"/>
        </w:numPr>
        <w:spacing w:lineRule="auto" w:line="360"/>
        <w:ind w:left="283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качества помощи детям и подросткам с ментальными нарушениями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работка модели полипрофессиональной помощи детям и подросткам с ментальными нарушениями, поведенческими нарушениями, расстройствами аутистического спектра, эндогенными заболеваниями и другими нарушениями развития для улучшения качества комплексной реабилитации таких детей.</w:t>
      </w:r>
    </w:p>
    <w:p>
      <w:pPr>
        <w:pStyle w:val="Normal1"/>
        <w:spacing w:lineRule="auto" w:line="36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Целевая аудитория:</w:t>
      </w:r>
      <w:r>
        <w:rPr>
          <w:rFonts w:eastAsia="Times New Roman" w:cs="Times New Roman" w:ascii="Times New Roman" w:hAnsi="Times New Roman"/>
        </w:rPr>
        <w:t xml:space="preserve"> врачи-психиатры, неврологи, педиатры, клинические психологи, коррекционные педагоги, родители, журналисты, представители общественных организаций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рганизационный комитет: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езменов Петр Васильевич, кандидат медицинских наук, директор ГБУЗ «Научно-практический центр психического здоровья детей и подростков им. Г.Е. Сухаревой ДЗМ»;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асова Анна Яновна, кандидат медицинских наук, заместитель директора ГБУЗ «НПЦ ПЗДП им. Г.Е. Сухаревой ДЗМ» по научной работе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брамов Кирилл Вячеславич, заместитель директора по психосоциальной реабилитации ГБУЗ «Научно-практический центр психического здоровья детей и подростков им. Г.Е. Сухаревой ДЗМ»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ловьева Татьяна Александровна, Доктор педагогических наук Директор ФГБНУ "ИКП РАО"</w:t>
      </w:r>
    </w:p>
    <w:p>
      <w:pPr>
        <w:pStyle w:val="Normal1"/>
        <w:numPr>
          <w:ilvl w:val="0"/>
          <w:numId w:val="4"/>
        </w:numPr>
        <w:pBdr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робейников Игорь Александрович, доктор психологических наук, заместитель директора ФГБНУ "ИКП РАО" по научной работе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збукина Ольга Дмитриевна, научный сотрудник лаборатории психолого-педагогических исследований и технологий специального образования лиц с интеллектуальными нарушениями ФГБНУ "ИКП РАО"</w:t>
      </w:r>
    </w:p>
    <w:p>
      <w:pPr>
        <w:pStyle w:val="Normal1"/>
        <w:spacing w:lineRule="auto" w:line="360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360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регистрироваться для участия в качестве слушател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</w:rPr>
          <w:t>https://forms.yandex.ru/u/6320315b9e20e5aa331ab50d/</w:t>
        </w:r>
      </w:hyperlink>
    </w:p>
    <w:p>
      <w:pPr>
        <w:pStyle w:val="Normal1"/>
        <w:spacing w:lineRule="auto" w:line="360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360" w:before="24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360"/>
        <w:ind w:left="5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есто проведения: г. Москва, 5-ый Донской проезд, 21А</w:t>
      </w:r>
    </w:p>
    <w:p>
      <w:pPr>
        <w:pStyle w:val="Normal1"/>
        <w:spacing w:lineRule="auto" w:line="360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актные данные:</w:t>
      </w:r>
    </w:p>
    <w:p>
      <w:pPr>
        <w:pStyle w:val="Normal1"/>
        <w:spacing w:lineRule="auto" w:line="360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кретарь конференции: Мельникова Екатерина Николаевна</w:t>
      </w:r>
    </w:p>
    <w:p>
      <w:pPr>
        <w:pStyle w:val="Normal1"/>
        <w:spacing w:lineRule="auto" w:line="360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лефон + 7910 4579127 </w:t>
      </w:r>
    </w:p>
    <w:p>
      <w:pPr>
        <w:pStyle w:val="Normal1"/>
        <w:spacing w:lineRule="auto" w:line="360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lnikovaen2@suhareva-center.mos.ru</w:t>
      </w:r>
    </w:p>
    <w:p>
      <w:pPr>
        <w:pStyle w:val="Normal1"/>
        <w:spacing w:lineRule="auto" w:line="360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йт конференции: http://www.npc-pzdp.ru</w:t>
      </w:r>
    </w:p>
    <w:p>
      <w:pPr>
        <w:pStyle w:val="Normal1"/>
        <w:spacing w:lineRule="auto" w:line="360"/>
        <w:ind w:left="56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-mail: azbukinskie.slushania@yandex.ru</w:t>
      </w:r>
    </w:p>
    <w:sectPr>
      <w:type w:val="nextPage"/>
      <w:pgSz w:w="11906" w:h="16838"/>
      <w:pgMar w:left="1417" w:right="1417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WWnormal">
    <w:name w:val="WW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yandex.ru/u/6320315b9e20e5aa331ab50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0:15:00Z</dcterms:created>
  <dc:creator>Пользователь</dc:creator>
  <dc:description/>
  <cp:keywords/>
  <dc:language>en-US</dc:language>
  <cp:lastModifiedBy>Пользователь</cp:lastModifiedBy>
  <dcterms:modified xsi:type="dcterms:W3CDTF">2023-05-10T20:43:00Z</dcterms:modified>
  <cp:revision>3</cp:revision>
  <dc:subject/>
  <dc:title/>
</cp:coreProperties>
</file>