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447925" cy="329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388" t="-3" r="25421" b="1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</w:t>
      </w:r>
    </w:p>
    <w:p>
      <w:pPr>
        <w:pStyle w:val="Normal"/>
        <w:spacing w:lineRule="auto" w:line="20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мановский Н.В. Динамика реабилитационной работы службы ранней помощи детям с расстройством аутистического спектра на основе подхода DIR/FLoortime в Центре здоровья и развития им. Святителя Луки // Русский журнал детской неврологии, 2022, №17(4). С. 33-43. </w:t>
      </w:r>
    </w:p>
    <w:p>
      <w:pPr>
        <w:pStyle w:val="Normal"/>
        <w:spacing w:lineRule="auto" w:line="20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I: 10.17650/2073-8803-2022-17-4-33-43</w:t>
      </w:r>
    </w:p>
    <w:p>
      <w:pPr>
        <w:pStyle w:val="Normal"/>
        <w:spacing w:lineRule="auto" w:line="204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04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Аннотация. Статья посвящена результатам исследования динамики комплексной ранней психолого-педагогической помощи детям 3 лет с расстройствами аутистического спектра (РАС) на основе подхода DIR/Floortime. В исследовании принимали участие 18 детей с РАС в возрасте 3 лет, посещавших на регулярной основе (2–3 раза в неделю) комплексную программу на базе Центра здоровья и развития им. Святителя Луки (г. Москва). Комплексная программа состояла из еженедельных индивидуальных занятий по 4 видам: терапия Floortime, кинезотерапия с элементами сенсорной интеграции, игровой сеанс логопеда, сенсорно-игровая группа. Контрольная группа состояла из 19 детей с РАС в возрасте 3 лет, не посещавших подобные занятия. В качестве методов исследования применялись шкала адаптивного поведения Вайнленд (VABS) и шкала структурированного наблюдения FEAS (The Functional Emotional Assessment Scale). Формирующий и констатирующие срезы были проведены с промежутками в 3 мес. Результаты исследования показали, что у детей экспериментальной группы наблюдается статистически значимая положительная динамика в таких сферах, как коммуникация, повседневные житейские навыки, моторное развитие, стремление к эмоциональному контакту, коммуникативная инициатива, двустороннее взаимодействие. Значимые изменения в данных сферах не наблюдались в контрольной группе детей, участвовавших в исследовании.</w:t>
      </w:r>
    </w:p>
    <w:p>
      <w:pPr>
        <w:pStyle w:val="Normal"/>
        <w:spacing w:lineRule="auto" w:line="204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04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лючевые слова: DIR/Floortime, ранняя помощь, комплексный подход, аутизм, расстройства аутистического спектра, психолог, логопед-дефектолог, сенсорная интеграц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56:00Z</dcterms:created>
  <dc:creator>Учетная запись Майкрософт</dc:creator>
  <dc:description/>
  <dc:language>en-US</dc:language>
  <cp:lastModifiedBy>Домашний</cp:lastModifiedBy>
  <dcterms:modified xsi:type="dcterms:W3CDTF">2023-05-26T09:06:00Z</dcterms:modified>
  <cp:revision>4</cp:revision>
  <dc:subject/>
  <dc:title/>
</cp:coreProperties>
</file>