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Default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сероссийской научно-практической конференции с международным участием «СЕМЬЯ ОСОБОГО РЕБЕНКА»</w:t>
      </w:r>
    </w:p>
    <w:p>
      <w:pPr>
        <w:pStyle w:val="Default"/>
        <w:jc w:val="center"/>
        <w:rPr/>
      </w:pPr>
      <w:r>
        <w:rPr/>
        <w:t>28 ноября 2022 года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Формат проведения - </w:t>
      </w:r>
      <w:r>
        <w:rPr/>
        <w:t xml:space="preserve">в режиме видеоконфере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:30 – 10:00 Подключение участников, тестирование корректности подключения</w:t>
      </w:r>
    </w:p>
    <w:p>
      <w:pPr>
        <w:pStyle w:val="Default"/>
        <w:jc w:val="both"/>
        <w:rPr/>
      </w:pPr>
      <w:r>
        <w:rPr/>
        <w:t xml:space="preserve">10:00 – 10:10 Приветственное слово к участникам конференции от Министерства просвещения Российской Федерации </w:t>
      </w:r>
    </w:p>
    <w:p>
      <w:pPr>
        <w:pStyle w:val="Default"/>
        <w:jc w:val="both"/>
        <w:rPr/>
      </w:pPr>
      <w:r>
        <w:rPr/>
        <w:t>10:10 – 10:20 Приветственное слово к участникам конференции от ФГБНУ «ИКП РАО»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оловьева Татьяна Александровна, доктор педагогических наук, директор ФГБНУ «Институт коррекционной педагогики Российской академии образовани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:30 – 13:30 Секция № 1 «</w:t>
      </w:r>
      <w:r>
        <w:rPr>
          <w:rFonts w:cs="Times New Roman" w:ascii="Times New Roman" w:hAnsi="Times New Roman"/>
          <w:b/>
          <w:sz w:val="24"/>
          <w:szCs w:val="24"/>
        </w:rPr>
        <w:t>Семья особого ребенка: результаты современных исследований»</w:t>
      </w:r>
    </w:p>
    <w:p>
      <w:pPr>
        <w:pStyle w:val="Default"/>
        <w:rPr/>
      </w:pPr>
      <w:r>
        <w:rPr/>
        <w:t>Модераторы: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Баенская Елена Ростиславовна, доктор психологических наук, главный научный сотрудник лаборатории образования и комплексной абилитации и реабилитации детей с нарушениями слуха ФГБНУ «ИКП РАО»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Разенкова Юлия Анатольевна, доктор педагогических наук, заведующий лабораторией комплексных исследований в области ранней помощи ФГБНУ «ИКП РАО».</w:t>
      </w:r>
    </w:p>
    <w:p>
      <w:pPr>
        <w:pStyle w:val="Defaul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Default"/>
        <w:ind w:firstLine="709"/>
        <w:rPr/>
      </w:pPr>
      <w:r>
        <w:rPr/>
        <w:t xml:space="preserve">В рамках работы секции планируется рассмотреть следующие вопросы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собого ребенка: характеристики семейной системы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потребност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семьи ребе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ые ресурсы: подходы к изучению и анализу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ные ситуации и их преодоление в жизни семь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е </w:t>
      </w:r>
      <w:r>
        <w:rPr>
          <w:rFonts w:cs="Times New Roman" w:ascii="Times New Roman" w:hAnsi="Times New Roman"/>
          <w:sz w:val="24"/>
          <w:szCs w:val="24"/>
        </w:rPr>
        <w:t>ресурсы 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айшее социальное окружение семьи: подходы к изучению, обсуждение полученных результатов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ближайшего социального окружения семьи </w:t>
      </w:r>
      <w:r>
        <w:rPr>
          <w:rFonts w:cs="Times New Roman" w:ascii="Times New Roman" w:hAnsi="Times New Roman"/>
          <w:sz w:val="24"/>
          <w:szCs w:val="24"/>
        </w:rPr>
        <w:t>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и взаимодействия (общения) родителей и детей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личных жизненных ситуациях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ие технологии предупреждения и преодоления неблагополучия во взаимодействии (общении) семьи и ребенка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технологии родительской взаимопомощи, построенные по принципу «Равный – равному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b/>
        </w:rPr>
        <w:t>13:30 – 14:00</w:t>
      </w:r>
      <w:r>
        <w:rPr/>
        <w:t xml:space="preserve"> – ответы на вопросы. Свободная дискусс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7:00 Секция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и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 поддерж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прово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мьи особого ребенка»</w:t>
      </w:r>
    </w:p>
    <w:p>
      <w:pPr>
        <w:pStyle w:val="Default"/>
        <w:rPr/>
      </w:pPr>
      <w:r>
        <w:rPr/>
        <w:t xml:space="preserve">Модераторы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Одинокова Галина Юрьевна, кандидат педагогических наук, старший научный сотрудник лаборатории комплексных исследований в области ранней помощи ФГБНУ «ИКП РАО»;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ванова Марина Михайловна, логопед </w:t>
      </w:r>
      <w:r>
        <w:rPr>
          <w:i/>
        </w:rPr>
        <w:t>Центра сопровождения семьи Благотворительного Фонда «Даунсайд Ап»,научный сотрудник  лаборатории</w:t>
      </w:r>
      <w:r>
        <w:rPr>
          <w:i/>
          <w:iCs/>
        </w:rPr>
        <w:t xml:space="preserve"> комплексных исследований в области ранней помощи ФГБНУ «ИКП РАО»</w:t>
      </w:r>
      <w:r>
        <w:rPr>
          <w:i/>
        </w:rPr>
        <w:t>, г. Москва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секции будут рассмотрены следующие вопрос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условия, ресурсы, технологии, методы и приемы поддержки и сопровождения семьи особого ребенка на разных этапах его взросл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й поддержки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сем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граниченными возможностями здоровья и/или инвалидность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нструменты повышения компетентности родителей в сфере построения развивающих отношений со своими особыми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ориентированные технологии перинатальной паллиативной помощ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7:00– 17.30</w:t>
      </w:r>
      <w:r>
        <w:rPr/>
        <w:t xml:space="preserve"> – ответы на вопросы. Свободная дискусс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 Подведение итогов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32385</wp:posOffset>
          </wp:positionV>
          <wp:extent cx="1323975" cy="10477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9065</wp:posOffset>
          </wp:positionH>
          <wp:positionV relativeFrom="paragraph">
            <wp:posOffset>99695</wp:posOffset>
          </wp:positionV>
          <wp:extent cx="1400175" cy="7620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3:00Z</dcterms:created>
  <dc:creator>Support</dc:creator>
  <dc:description/>
  <cp:keywords/>
  <dc:language>en-US</dc:language>
  <cp:lastModifiedBy>User</cp:lastModifiedBy>
  <dcterms:modified xsi:type="dcterms:W3CDTF">2022-10-13T14:13:00Z</dcterms:modified>
  <cp:revision>4</cp:revision>
  <dc:subject/>
  <dc:title/>
</cp:coreProperties>
</file>