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Учебный план по программе: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28"/>
      </w:tblGrid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Тема занятий / лектор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A599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599E"/>
                <w:sz w:val="20"/>
                <w:szCs w:val="20"/>
              </w:rPr>
              <w:t>БАЗОВЫЙ МОДУЛЬ «Образовательная среда отдельной общеобразовательной организации: новые возможности проектирования и развития»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1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временные подходы к воспитанию и развитию личности обучающегося – Н.В. Агре, дирек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ГБНУ «Институт изучения детства, семьи и воспитания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нвергентная среда сетевого образования – А.М. Кондаков, член-корреспондент РАО, доктор педагогических наук, профессор, руководитель Лаборатории теории и методики обучения по программам Международного Бакалавриата ГАОУ ВО МГПУ;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дагогическое сопровождение социально-профессионального самоопределения обучающихся в условиях становления цифровой экономики и постиндустриального общества – И.С. Сергеев, д.п.н., ведущий научный сотрудник Центра профессионального образования и систем квалификаций ФИРО РАНХиГС.</w:t>
            </w:r>
          </w:p>
        </w:tc>
      </w:tr>
      <w:tr>
        <w:trPr>
          <w:trHeight w:val="23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2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оектной деятельности обучающихся – И.С. Сергеев, д.п.н., ведущий научный сотрудник Центра профессионального образования и систем квалификаций ФИРО РАНХиГС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онно-дидактические модели смешанного обучения – И.С. Сергеев, д.п.н., ведущий научный сотрудник Центра профессионального образования и систем квалификаций ФИРО РАНХиГС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струменты управления учебной мотивацией – И.С. Сергеев, д.п.н., ведущий научный сотрудник Центра профессионального образования и систем квалификаций ФИРО РАНХиГС.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3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рные рабочие программы по учебным предметам в контексте требований ФГОС ООО – Т.В. Коваль, к.п.н., старший научный сотрудник лаборатории социально-гуманитарного общего образования ФГБНУ «Институт стратегии развития образования РАО», И.Н. Добротина, к.п.н., зав. лабораторией филологического образования ФГБНУ «Институт стратегии развития образования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 оценивания как фактор предупреждения и коррекции затруднений, обучающихся в освоении основной общеобразовательной программы – Н.Ф. Виноградова, д.п.н., член-корреспондент РАО, зав. лабораторией начального общего образования ФГБНУ «Институт стратегии развития образования РАО», М.И. Кузнецова, д.п.н., ведущий научный сотрудник лаборатории начального общего образования ФГБНУ «Институт стратегии развития образования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обенности современной программы воспитания для общеобразовательных организаций – Н.Н. Казначеева, к.п.н., ведущий научный сотрудник, И.В. Метлик, д.п.н., главный научный сотрудник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ГБНУ «Институт изучения детства, семьи и воспитания РАО»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искуссионная площадка: «Создание проекта Типового положения об отдельной общеобразовательной организации»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: Ю.М. Сачко, заместитель директора Департамента государственной политики в сфере защиты прав детей Министерства просвещения Российской Федерации, Т.А. Соловьева, д.п.н., директор ФГБНУ «Институт коррекционной педагогик РАО»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A599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599E"/>
                <w:sz w:val="20"/>
                <w:szCs w:val="20"/>
              </w:rPr>
              <w:t>ВАРИАТИВНЫЕ МОДУЛИ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A599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599E"/>
                <w:sz w:val="20"/>
                <w:szCs w:val="20"/>
              </w:rPr>
              <w:t>МОДУЛЬ «Современные подходы к администрированию образования в отдельной общеобразовательной организации, реализующей адаптированные основные общеобразовательные программы»</w:t>
            </w:r>
          </w:p>
        </w:tc>
      </w:tr>
      <w:tr>
        <w:trPr>
          <w:trHeight w:val="33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4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вление по результатам: теория и практика реализации подхода в отдельных общеобразовательных организациях – Т.А. Соловьева, д.п.н., директор ФГБНУ «Институт коррекционной педагогик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ирование и реализация адаптированных образовательных программ при совместном обучение обучающихся с разными особыми образовательными потребностями – Т.А. Соловьева, д.п.н., директор ФГБНУ «Институт коррекционной педагогик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истанционные образовательные технологии в обучении детей с ограниченными возможностями здоровья – А.В. Гриншкун, к.п.н., заместитель директора ФГБНУ «Институт коррекционной педагогик РАО», Д.А. Карпова заместитель директора ФГБНУ «Институт коррекционной педагогик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нняя профориентация и трудовое обучение в системе общего образования обучающихся с ограниченными возможностями здоровья – А.М. Царев, к.п.н., директор ГБОУ «Центр лечебной педагогики и дифференцированного обучения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доровьесберегающая среда отдельной общеобразовательной организации: общие и специальные принципы ее организации – С.Б. Лазуренко, д.п.н., заведующий лабораторией ФГБНУ «Институт коррекционной педагогик РАО»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5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ализация модуля «Самоуправление» программы воспитания – А.А. Снидко, заместитель директора ФГБНУ «Институт изучения детства, семьи и воспитания РАО», Т.Н. Пуговкина, заместитель председателя Общероссийской общественной организации «Российский Союз Молодежи»;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модуля «Профилактика и безопасность» – К.Д. Хломов, к.п.н., старший научный сотрудник, А.Ковалёва, руководитель сектора реализации и сопровождения проектов по профилактике безнадзорности и правонарушений несовершеннолетних, ФГБНУ «Институт изучения детства, семьи и воспитания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азработка календарного плана рабочей программы воспитания – Н.Н. Казначеева, к.п.н., ведущий научный сотрудник, И.В. Метлик, д.п.н., главный научный сотрудник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ГБНУ «Институт изучения детства, семьи и воспитания РАО».</w:t>
            </w:r>
          </w:p>
        </w:tc>
      </w:tr>
      <w:tr>
        <w:trPr>
          <w:trHeight w:val="97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стер-класс: «Разработка программы развития отдельной общеобразовательной организации в контексте модернизации инфраструктуры образовательной среды»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: Ю.М. Сачко, заместитель директора Департамента государственной политики в сфере защиты прав детей Министерства просвещения Российской Федерации, Т.А. Соловьева, д.п.н., директор ФГБНУ «Институт коррекционной педагогик РАО»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2A599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599E"/>
                <w:sz w:val="20"/>
                <w:szCs w:val="20"/>
              </w:rPr>
              <w:t>МОДУЛЬ «Новые профессиональные задачи деятельности педагогических работников в мультидисциплинарной команде по психолого-педагогическому сопровождению обучающихся с ОВЗ и с инвалидностью»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4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вые научно-методические разработки в области коррекционной педагогики и психологии в помощь учителю отдельной общеобразовательной организации – Т.А. Соловьева, д.п.н., директор ФГБНУ «Институт коррекционной педагогик РАО»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чая программа педагога отдельной общеобразовательной организации: особенности разработки программ и их реализации при совместном обучении в классе обучающихся с разными особыми образовательными потребностями – Т.А. Соловьева, д.п.н., директор ФГБНУ «Институт коррекционной педагогик РАО»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97A"/>
                <w:sz w:val="20"/>
                <w:szCs w:val="20"/>
              </w:rPr>
              <w:t>День 5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обенности оценивания образовательных результатов, обучающихся (диагностика личностных, предметных, метапредметных результатов);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адаптированных образовательных программ при обучении на дому;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в междисциплинарной команде специалистов внутришкольного психолого-педагогического консилиума.</w:t>
            </w:r>
          </w:p>
        </w:tc>
      </w:tr>
      <w:tr>
        <w:trPr>
          <w:trHeight w:val="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ие курсов. Круглый стол: «Обсуждение предложений в содержание типового положения об отдельной общеобразовательной организации»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: Ю.М. Сачко, заместитель директора Департамента государственной политики в сфере защиты прав детей Министерства просвещения Российской Федерации, Т.А. Соловьева, д.п.н., директор ФГБНУ «Институт коррекционной педагогик РАО»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51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ind w:left="11" w:right="12"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пункта Знак1"/>
    <w:qFormat/>
    <w:rPr>
      <w:rFonts w:ascii="Times New Roman" w:hAnsi="Times New Roman" w:eastAsia="Times New Roman" w:cs="Times New Roman"/>
      <w:spacing w:val="2"/>
      <w:sz w:val="28"/>
      <w:szCs w:val="24"/>
      <w:lang w:bidi="ar-SA"/>
    </w:rPr>
  </w:style>
  <w:style w:type="character" w:styleId="Hyperlink1">
    <w:name w:val="Hyperlink.1"/>
    <w:qFormat/>
    <w:rPr>
      <w:color w:val="000000"/>
      <w:sz w:val="28"/>
      <w:szCs w:val="28"/>
    </w:rPr>
  </w:style>
  <w:style w:type="character" w:styleId="Hyperlink0">
    <w:name w:val="Hyperlink.0"/>
    <w:qFormat/>
    <w:rPr>
      <w:sz w:val="28"/>
      <w:szCs w:val="28"/>
    </w:rPr>
  </w:style>
  <w:style w:type="character" w:styleId="11">
    <w:name w:val="Список- Знак1"/>
    <w:qFormat/>
    <w:rPr>
      <w:rFonts w:ascii="Times New Roman" w:hAnsi="Times New Roman" w:eastAsia="Times New Roman" w:cs="Times New Roman"/>
      <w:spacing w:val="2"/>
      <w:sz w:val="28"/>
      <w:szCs w:val="24"/>
      <w:lang w:bidi="ar-SA"/>
    </w:rPr>
  </w:style>
  <w:style w:type="character" w:styleId="PageNumber">
    <w:name w:val="Page Number"/>
    <w:basedOn w:val="Style13"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Style26">
    <w:name w:val="Список-"/>
    <w:qFormat/>
    <w:pPr>
      <w:widowControl/>
      <w:numPr>
        <w:ilvl w:val="0"/>
        <w:numId w:val="2"/>
      </w:numPr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bidi="ar-SA" w:eastAsia="zh-CN"/>
    </w:rPr>
  </w:style>
  <w:style w:type="paragraph" w:styleId="13">
    <w:name w:val="Список_1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ru-RU" w:bidi="ar-SA" w:eastAsia="zh-CN"/>
    </w:rPr>
  </w:style>
  <w:style w:type="paragraph" w:styleId="Style27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9:00Z</dcterms:created>
  <dc:creator>ИКП РАО 2</dc:creator>
  <dc:description/>
  <cp:keywords/>
  <dc:language>en-US</dc:language>
  <cp:lastModifiedBy>User</cp:lastModifiedBy>
  <cp:lastPrinted>2021-11-15T17:07:00Z</cp:lastPrinted>
  <dcterms:modified xsi:type="dcterms:W3CDTF">2021-12-29T11:09:00Z</dcterms:modified>
  <cp:revision>2</cp:revision>
  <dc:subject/>
  <dc:title/>
</cp:coreProperties>
</file>