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eastAsia="ru-RU"/>
        </w:rPr>
        <w:t xml:space="preserve">ПРИМЕРНАЯ РАБОЧАЯ ПРОГРАММА КОРРЕКЦИОННОГО КУРСА «ТИФЛОТЕХНИКА» ДЛЯ СЛЕПЫХ ОБУЧАЮЩИХСЯ 7 КЛАСС </w:t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(СРОК ОБУЧЕНИЯ – 5 ЛЕТ И 6 ЛЕТ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sz w:val="28"/>
          <w:lang w:val="en-US"/>
        </w:rPr>
        <w:t>I</w:t>
      </w:r>
      <w:r>
        <w:rPr>
          <w:sz w:val="28"/>
        </w:rPr>
        <w:t>. ПОЯСНИТЕЛЬНАЯ ЗАПИС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4"/>
        </w:rPr>
        <w:t>На уровне основного общего образования для слепых обучающихся (варианты 3.1 и 3.2) вводится коррекционный курс «Тифлотехника». Введение данного курса обусловлено необходимостью овладения обучающимися с глубокими нарушениями зрения способами использования тифлотехнических устройств для создания, получения, обработки, передачи и хранения информации. Современные тифлотехнические устройства достаточно сложны в применении и требуют особого изучения слепыми детьми.</w:t>
      </w:r>
    </w:p>
    <w:p>
      <w:pPr>
        <w:pStyle w:val="Heading2"/>
        <w:spacing w:before="0" w:after="0"/>
        <w:rPr/>
      </w:pPr>
      <w:r>
        <w:rPr>
          <w:sz w:val="28"/>
          <w:szCs w:val="24"/>
        </w:rPr>
        <w:t>1.1. Цели и задачи коррекционного курс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4"/>
        </w:rPr>
        <w:t>Цель коррекционного курса «Тифлотехника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ль изучения коррекционного курса «Тифлотехника» состоит в формировании информационной компетентности обучающегося и его подготовке к самостоятельному и эффективному выполнению учебных задач с применением персонального компьютера и другой цифровой техник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дачи коррекционного курса «Тифлотехника»: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рационального и целесообразного использования тифлотехнических устройств и специального программного обеспечения;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ть невизуальным методам работы на персональном компьютере, обеспечивающему его использование как средства учебной деятельности;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ниверсальные учебные действия, направленные на самостоятельное информационное обеспечение процесса обучения с использованием тифлоинформационных средств;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безопасного поведения при работе с тифлотехническими устройствами;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ледить за соблюдением санитарно-гигиенических и офтальмо-эргономических норм, обеспечивающие безопасное и эффективное использование тифлотехнических устройств и персонального компьютер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ать представления о классификации информационных объектов операционной системы с целью выбора адекватных невизуальных приемов работы с ними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разработки алгоритмов использования тифлотехнических устройств и специальных программ для решения учебных задач различных типов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) без визуального контроля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ть умение осуществлять адекватный выбор тифлотехнических средств и специального программного обеспечения для решения конкретной задачи.</w:t>
      </w:r>
    </w:p>
    <w:p>
      <w:pPr>
        <w:pStyle w:val="Heading2"/>
        <w:spacing w:before="0" w:after="0"/>
        <w:rPr/>
      </w:pPr>
      <w:r>
        <w:rPr>
          <w:sz w:val="28"/>
          <w:szCs w:val="24"/>
        </w:rPr>
        <w:t>1.2. Общая характеристика коррекционного кур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Основн</w:t>
      </w:r>
      <w:bookmarkStart w:id="0" w:name="_GoBack"/>
      <w:bookmarkEnd w:id="0"/>
      <w:r>
        <w:rPr>
          <w:sz w:val="28"/>
          <w:szCs w:val="24"/>
        </w:rPr>
        <w:t xml:space="preserve">ое внимание в программе коррекционного курса направлено на освоение обучающимися специальных приемов работы с персональным компьютером, оснащенным программой невизуального доступа и брайлевским дисплеем. В программу коррекционного курса «Тифлотехника» включено изучение тифлотехнических устройств, используемых в учебном процессе и требующих освоения достаточно сложного функционала. Простые тифлотехнические устройства такие, как «Говорящие весы», звуковой дозиметр, «говорящий определитель цвета» и подобные, осваиваются непосредственно в процессе использования при реализации предмета, изучение которого они обеспечивают. Электронные «говорящие» системы навигации, являясь достаточно сложными, изучаются в коррекционном курсе «Ориентирование и мобильность», поскольку освоение подобных систем теснейшим образом связано с перемещением на местност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 xml:space="preserve">Однако, при разработке календарно-тематического планирования коррекционного курса «Тифлотехника» и коррекционного курса «Ориентирование и мобильность» целесообразно учесть предварительное освоение темы «Использование сенсорных мобильных устройств без визуального контроля» коррекционного курса «Тифлотехника», и последующее освоение практического использования «Говорящих» навигационных программ и устройств в курсе «Ориентирование и мобильность». Кроме того, при разработке календарно-тематического планирования по данному коррекционному курсу необходимо учитывать его тесную связь с предметом «Информатика». Близкие темы этих предметов должны изучаться параллельно так, чтобы приемы невизуальной работы, осваиваемые в процессе изучения коррекционного курса «Тифлотехника», обеспечивали свободное освоение соответствующей темы по «Информатике». Таким образом, результаты изучения курса «Тифлотехника» дадут возможность слепому обучающемуся в полной мере освоить все темы «Информатики» и других предметов, изучение которых предполагает использование цифровых тифлотехнических устройств и персонального компьюте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Темы, предусмотренные примерной рабочей программой коррекционного курса «Тифлотехника» изучаются в последовательности, определяемой потребностями других учебных предметов, в частности «Информатикой». Каждая тема курса «Тифлотехника» может изучаться несколько раз на все более глубоком уровне освоения материала. Последовательность и глубину освоения тем выбирает преподаватель курса при разработке календарно-тематического планирования, учитывая потребности других предметов, а также уровень тифлотехнической подготовки обучающихся в каждом классе на уровне основного общего образ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В процессе реализации программы коррекционного курса «Тифлотехника» у обучающихся формируется  информационная и алгоритмическая культура применения различных тифлотехнических устройств, а также представление о компьютере как об универсальном тифлотехническом устройстве, позволяющем создавать, получать, обрабатывать и хранить информацию при решении образовательных задач в условиях глубоко нарушенного зрения. У обучающихся развивается алгоритмическое мышление, необходимое для обучения и профессиональной деятельности в современном обществе, формируются представления о том, как понятия и конструкции сферы информационных технологий могут применяться без визуального контроля в реальном мире. Освоив программу коррекционного курса «Тифлотехника» обучающийся будет готов к дальнейшему получению образования и профессиональной самореализации в условиях развивающегося информационного общества и возрастающей конкуренции на рынке труда с учетом глубокого нарушения зрения.</w:t>
      </w:r>
    </w:p>
    <w:p>
      <w:pPr>
        <w:pStyle w:val="Heading2"/>
        <w:spacing w:before="0" w:after="0"/>
        <w:rPr/>
      </w:pPr>
      <w:r>
        <w:rPr>
          <w:sz w:val="28"/>
          <w:szCs w:val="24"/>
        </w:rPr>
        <w:t>1.3. Место коррекционного курса в учебном план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Коррекционный курс «Тифлотехника» содержится в коррекционно-развивающей области учебного плана, включенной во внеурочную деятельность и рассчитан на 5 лет изучения в основной школе. Согласно недельному учебному плану, на его изучение отводится по одному часу в неделю (34 часа в год). При возникновении у обучающегося стойких трудностей, связанных с освоением какой-либо темы курса, в его индивидуальный учебный план включаются дополнительные занятия по темам, вызывающим затруднения.</w:t>
      </w:r>
    </w:p>
    <w:p>
      <w:pPr>
        <w:pStyle w:val="Heading2"/>
        <w:spacing w:before="0" w:after="0"/>
        <w:rPr/>
      </w:pPr>
      <w:r>
        <w:rPr>
          <w:sz w:val="28"/>
          <w:szCs w:val="24"/>
        </w:rPr>
        <w:t xml:space="preserve">1.4. Особенности изучения коррекционного курс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 xml:space="preserve">К началу освоения коррекционного курса «Тифлотехника» обучающийся должен владеть элементарными знаниями, умениями и навыками использования персонального компьютера с брайлевским дисплеем и программой невизуального доступа к информации, полученными на уровне начального общего образования. 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Обучающийся должен владеть следующими элементами невизуальной работы на персональном компьютере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Ввод текста на русском языке с помощью стандартной клавиатуры и брайлевского дисплея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Ввод отдельных символов и слов на английском языке с помощью стандартной клавиатуры и брайлевского дисплея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Ориентирование по тексту с помощью стандартной клавиатуры и брайлевского дисплея на начальном уровне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Работа с фрагментами текста с помощью стандартной клавиатуры и брайлевского дисплея на начальном уровне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Запуск и завершение программ с помощью стандартной клавиатуры и брайлевского дисплея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Загрузка и сохранение файла в текстовом редакторе с помощью стандартной клавиатуры и брайлевского дисплея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алгоритма и алгоритмизация действий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В случае отсутствия у обучающегося необходимых умений и знаний, в его индивидуальный учебный план включаются занятия по не усвоенным темам. При необходимости для обучающегося могут быть организованы дополнительные занятия во внеурочное время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При реализации программы коррекционного курса «Тифлотехника» особое внимание следует уделить самостоятельной работе обучающихся. Помимо работы на занятиях дети должны иметь возможность выполнять домашнее задание во внеурочное время с использованием необходимых тифлотехнических устройств и специальных программ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/>
          <w:sz w:val="28"/>
          <w:szCs w:val="24"/>
          <w:lang w:val="en-US" w:eastAsia="ru-RU"/>
        </w:rPr>
        <w:t>II</w:t>
      </w:r>
      <w:r>
        <w:rPr>
          <w:rFonts w:cs="Times New Roman"/>
          <w:sz w:val="28"/>
          <w:szCs w:val="24"/>
          <w:lang w:eastAsia="ru-RU"/>
        </w:rPr>
        <w:t>. Планируемые результаты освоения коррекционного курса.</w:t>
      </w:r>
      <w:r>
        <w:rPr>
          <w:rFonts w:cs="Times New Roman"/>
          <w:sz w:val="28"/>
          <w:szCs w:val="24"/>
        </w:rPr>
        <w:t xml:space="preserve"> 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i/>
          <w:i/>
          <w:sz w:val="28"/>
          <w:szCs w:val="24"/>
        </w:rPr>
      </w:pPr>
      <w:r>
        <w:rPr>
          <w:sz w:val="28"/>
          <w:szCs w:val="24"/>
        </w:rPr>
        <w:t>1. Личностные результаты</w:t>
      </w:r>
      <w:r>
        <w:rPr>
          <w:b w:val="false"/>
          <w:sz w:val="28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осознавать свою включенность в социум через овладение цифровыми информационно-коммуникационными технологиям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сопоставлять и корректировать восприятие окружающей среды с учетом полученных знан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демонстрировать способность к осмыслению и дифференциации картины мира, ее пространственно-временной организ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>сопоставлять учебное содержание с собственным жизненным опытом, понимать значимость подготовки в области тифлотехники в условиях развития информационного обще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>проявлять интерес к повышению уровня своего образования и продолжению обучения с использованием тифлотехнических средст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>применять в коммуникативной деятельности вербальную и невербальную формы общения.</w:t>
      </w:r>
    </w:p>
    <w:p>
      <w:pPr>
        <w:pStyle w:val="Heading2"/>
        <w:spacing w:lineRule="auto" w:line="360" w:before="0" w:after="0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Метапредметные результаты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владеть тактильно-осязательным и слуховым способом восприятия информации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соотносить свои действия с планируемыми результатам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использовать полученные знания при изучении других предметов.</w:t>
      </w:r>
    </w:p>
    <w:p>
      <w:pPr>
        <w:pStyle w:val="Heading2"/>
        <w:spacing w:lineRule="auto" w:line="360" w:before="0" w:after="0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Предметные результаты</w:t>
      </w:r>
      <w:r>
        <w:rPr>
          <w:b w:val="false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>знать номенклатуру знакомых тифлотехнических средств и специального программного обеспечения невизуального доступа к информац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использовать тифлотехнические устройства и специальное программное обеспечение, выполняя действия по заданным алгоритма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>применять принципы работы и функции программы невизуального доступа к информации при решении прикладных задач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>знать набор клавиатурных команд стандартной клавиатуры и брайлевского дисплея, используемых при решении прикладных задач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создавать и редактировать списки в текстовом редакторе </w:t>
      </w:r>
      <w:r>
        <w:rPr>
          <w:sz w:val="28"/>
          <w:szCs w:val="24"/>
          <w:lang w:val="en-US"/>
        </w:rPr>
        <w:t>Word</w:t>
      </w:r>
      <w:r>
        <w:rPr>
          <w:sz w:val="28"/>
          <w:szCs w:val="24"/>
        </w:rPr>
        <w:t xml:space="preserve"> с помощью клавиатурных команд стандартной клавиатуры и дисплея Брайл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работать с текстом в текстовом редакторе </w:t>
      </w:r>
      <w:r>
        <w:rPr>
          <w:sz w:val="28"/>
          <w:szCs w:val="24"/>
          <w:lang w:val="en-US"/>
        </w:rPr>
        <w:t>Word</w:t>
      </w:r>
      <w:r>
        <w:rPr>
          <w:sz w:val="28"/>
          <w:szCs w:val="24"/>
        </w:rPr>
        <w:t>, используя режим быстрых клавиш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находить и исправлять в тексте ошибки средствами диалогового окна «Правописание» текстового редактора </w:t>
      </w:r>
      <w:r>
        <w:rPr>
          <w:sz w:val="28"/>
          <w:szCs w:val="24"/>
          <w:lang w:val="en-US"/>
        </w:rPr>
        <w:t>Word</w:t>
      </w:r>
      <w:r>
        <w:rPr>
          <w:sz w:val="28"/>
          <w:szCs w:val="24"/>
        </w:rPr>
        <w:t xml:space="preserve"> и программы невизуального доступа </w:t>
      </w:r>
      <w:r>
        <w:rPr>
          <w:sz w:val="28"/>
          <w:szCs w:val="24"/>
          <w:lang w:val="en-US"/>
        </w:rPr>
        <w:t>Jaws</w:t>
      </w:r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понимать основные принципы работы с системой распознавания оптических символов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применять приемы использования системы распознавания оптических символов без визуального контрол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 xml:space="preserve">иметь представления о структуре и способах ориентировки на </w:t>
      </w:r>
      <w:r>
        <w:rPr>
          <w:sz w:val="28"/>
          <w:szCs w:val="24"/>
          <w:lang w:val="en-US"/>
        </w:rPr>
        <w:t>Web</w:t>
      </w:r>
      <w:r>
        <w:rPr>
          <w:sz w:val="28"/>
          <w:szCs w:val="24"/>
        </w:rPr>
        <w:t>-страницах сети Интернет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/>
      </w:pPr>
      <w:r>
        <w:rPr>
          <w:sz w:val="28"/>
          <w:szCs w:val="24"/>
        </w:rPr>
        <w:t xml:space="preserve">владеть основными приемами навигации по </w:t>
      </w:r>
      <w:r>
        <w:rPr>
          <w:sz w:val="28"/>
          <w:szCs w:val="24"/>
          <w:lang w:val="en-US"/>
        </w:rPr>
        <w:t>Web</w:t>
      </w:r>
      <w:r>
        <w:rPr>
          <w:sz w:val="28"/>
          <w:szCs w:val="24"/>
        </w:rPr>
        <w:t>-страницам с использованием программы невизуального доступа к информации на экране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отыскивать информацию на WEB-странице, ориентируясь по структурным элементам HTML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</w:rPr>
        <w:t>владеть приемами эффективного использования тифлофлешплеера при работе с аудиофайлами и текстовыми документам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устанавливать причинно-следственные связи при работе с тифлотехническими устройствами и персональным компьютеро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аргументировать свою точку зрения при выборе тифлотехнического устройства и алгоритма работы с ним для решения прикладной задачи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/>
          <w:sz w:val="28"/>
          <w:szCs w:val="24"/>
          <w:lang w:val="en-US"/>
        </w:rPr>
        <w:t>III</w:t>
      </w:r>
      <w:r>
        <w:rPr>
          <w:rFonts w:cs="Times New Roman"/>
          <w:sz w:val="28"/>
          <w:szCs w:val="24"/>
        </w:rPr>
        <w:t>. Содержание коррекционного курса.</w:t>
      </w:r>
    </w:p>
    <w:p>
      <w:pPr>
        <w:pStyle w:val="Normal"/>
        <w:spacing w:lineRule="auto" w:line="36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1. Что мы уже знаем и умеем (повторение изученного)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Диалоговые окна и элементы управления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Форматирование текста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left"/>
        <w:rPr/>
      </w:pPr>
      <w:r>
        <w:rPr>
          <w:sz w:val="28"/>
        </w:rPr>
        <w:t xml:space="preserve">Навигация и контекстный поиск в </w:t>
      </w:r>
      <w:r>
        <w:rPr>
          <w:sz w:val="28"/>
          <w:lang w:val="en-US"/>
        </w:rPr>
        <w:t>DAISY</w:t>
      </w:r>
      <w:r>
        <w:rPr>
          <w:sz w:val="28"/>
        </w:rPr>
        <w:t>-книге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left"/>
        <w:rPr/>
      </w:pPr>
      <w:r>
        <w:rPr>
          <w:sz w:val="28"/>
        </w:rPr>
        <w:t xml:space="preserve">Создание простых таблиц в текстовом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2. Редактирование текста:</w:t>
      </w:r>
    </w:p>
    <w:p>
      <w:pPr>
        <w:pStyle w:val="Normal"/>
        <w:numPr>
          <w:ilvl w:val="0"/>
          <w:numId w:val="13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Исправление орфографических ошибок при помощи диалогового окна «Правописание»;</w:t>
      </w:r>
    </w:p>
    <w:p>
      <w:pPr>
        <w:pStyle w:val="Normal"/>
        <w:numPr>
          <w:ilvl w:val="0"/>
          <w:numId w:val="13"/>
        </w:numPr>
        <w:spacing w:lineRule="auto" w:line="360" w:before="0" w:after="160"/>
        <w:jc w:val="left"/>
        <w:rPr/>
      </w:pPr>
      <w:r>
        <w:rPr>
          <w:sz w:val="28"/>
        </w:rPr>
        <w:t xml:space="preserve">Приёмы работы со списком орфографических ошибок, формируемым программой невизуального доступа </w:t>
      </w:r>
      <w:r>
        <w:rPr>
          <w:sz w:val="28"/>
          <w:lang w:val="en-US"/>
        </w:rPr>
        <w:t>Jaws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160"/>
        <w:jc w:val="left"/>
        <w:rPr/>
      </w:pPr>
      <w:r>
        <w:rPr>
          <w:sz w:val="28"/>
        </w:rPr>
        <w:t xml:space="preserve">Понятие «анализатор текста </w:t>
      </w:r>
      <w:r>
        <w:rPr>
          <w:sz w:val="28"/>
          <w:lang w:val="en-US"/>
        </w:rPr>
        <w:t>Jaws</w:t>
      </w:r>
      <w:r>
        <w:rPr>
          <w:sz w:val="28"/>
        </w:rPr>
        <w:t>»;</w:t>
      </w:r>
    </w:p>
    <w:p>
      <w:pPr>
        <w:pStyle w:val="Normal"/>
        <w:numPr>
          <w:ilvl w:val="0"/>
          <w:numId w:val="13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Работа с текстом в режиме быстрых клавиш;</w:t>
      </w:r>
    </w:p>
    <w:p>
      <w:pPr>
        <w:pStyle w:val="Normal"/>
        <w:numPr>
          <w:ilvl w:val="0"/>
          <w:numId w:val="13"/>
        </w:numPr>
        <w:spacing w:lineRule="auto" w:line="360" w:before="0" w:after="160"/>
        <w:jc w:val="left"/>
        <w:rPr/>
      </w:pPr>
      <w:r>
        <w:rPr>
          <w:sz w:val="28"/>
        </w:rPr>
        <w:t xml:space="preserve">Поиск орфографических и грамматических ошибок при помощи анализатора текста </w:t>
      </w:r>
      <w:r>
        <w:rPr>
          <w:sz w:val="28"/>
          <w:lang w:val="en-US"/>
        </w:rPr>
        <w:t>Jaws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ма 3. Списки в текстовом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Понятие «список»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/>
      </w:pPr>
      <w:r>
        <w:rPr>
          <w:sz w:val="28"/>
        </w:rPr>
        <w:t>Чтение информации, представленной в виде списка, с помощью брайлевского дисплея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Понятие «маркированный» и «нумерованный» список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Создание одноуровневого списка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Редактирование списка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Преобразование текста в список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Преобразование списка в текс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ма 4. Таблицы в текстовом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Создание таблиц в соответствии с заданными параметрами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Изменение количества столбцов и строк в таблице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Объединение и разделение ячеек таблицы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Ввод информации в заданную ячейку таблицы с помощью стандартной клавиатуры и брайлевского дисплея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Удаление таблицы.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Тема 5. Навигация в сети Интернет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агрузка WEB-страниц в браузер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труктурные элементы WEB-страницы (заголовки, ссылки, посещенные и не посещённые ссылки, фреймы, формы, кнопки, поля редактирования, меню, списки, таблицы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Навигация по структурным элементам WEB-страницы с помощью особого функционала программы невизуального доступа.</w:t>
      </w:r>
    </w:p>
    <w:p>
      <w:pPr>
        <w:pStyle w:val="Normal"/>
        <w:spacing w:lineRule="auto" w:line="360"/>
        <w:ind w:left="4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Тема 6. Сканирование плоскопечатных документов: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е и аппаратное обеспечение для сканирования и оптического распознавания текс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канирование докумен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еобразование графического изображения документа в текст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правление параметрами сканирова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зличные способы сохранения результатов преобразования (текстовый файл, аудиофайл).</w:t>
      </w:r>
    </w:p>
    <w:p>
      <w:pPr>
        <w:pStyle w:val="Normal"/>
        <w:spacing w:lineRule="auto" w:line="360"/>
        <w:ind w:left="42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Тема 7. Итоговое повторение: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left"/>
        <w:rPr/>
      </w:pPr>
      <w:r>
        <w:rPr>
          <w:sz w:val="28"/>
        </w:rPr>
        <w:t xml:space="preserve">Проверка и исправление орфографических ошибок средствам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и </w:t>
      </w:r>
      <w:r>
        <w:rPr>
          <w:sz w:val="28"/>
          <w:lang w:val="en-US"/>
        </w:rPr>
        <w:t>Ja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Создание и редактирование однородных таблиц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left"/>
        <w:rPr>
          <w:sz w:val="28"/>
        </w:rPr>
      </w:pPr>
      <w:r>
        <w:rPr>
          <w:sz w:val="28"/>
        </w:rPr>
        <w:t>Создание и редактирование  маркированных и нумерованных списков.</w:t>
      </w:r>
    </w:p>
    <w:p>
      <w:pPr>
        <w:pStyle w:val="Normal"/>
        <w:spacing w:lineRule="auto" w:line="360"/>
        <w:ind w:left="78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eastAsia="Calibri" w:cs="Times New Roman"/>
          <w:sz w:val="28"/>
          <w:szCs w:val="24"/>
        </w:rPr>
      </w:pPr>
      <w:r>
        <w:rPr>
          <w:rFonts w:cs="Times New Roman"/>
          <w:sz w:val="28"/>
          <w:szCs w:val="24"/>
          <w:lang w:val="en-US" w:eastAsia="ru-RU"/>
        </w:rPr>
        <w:t>IV</w:t>
      </w:r>
      <w:r>
        <w:rPr>
          <w:rFonts w:cs="Times New Roman"/>
          <w:sz w:val="28"/>
          <w:szCs w:val="24"/>
          <w:lang w:eastAsia="ru-RU"/>
        </w:rPr>
        <w:t>. УЧЕБНО-ТЕМАТИЧЕСКОЕ ПЛАНИРОВАНИЕ.</w:t>
      </w:r>
    </w:p>
    <w:p>
      <w:pPr>
        <w:pStyle w:val="Normal"/>
        <w:ind w:left="780" w:hanging="0"/>
        <w:rPr>
          <w:rFonts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6"/>
        <w:gridCol w:w="2963"/>
        <w:gridCol w:w="3768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Характеристика видов деятельности обучающихся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то мы уже знаем и умеем (повторение изученного материал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Вводят необходимые параметры в заданное диалоговое окно операционной системы </w:t>
            </w:r>
            <w:r>
              <w:rPr>
                <w:rFonts w:cs="Calibri"/>
                <w:color w:val="000000"/>
                <w:lang w:val="en-US" w:eastAsia="ru-RU"/>
              </w:rPr>
              <w:t>Windows</w:t>
            </w:r>
            <w:r>
              <w:rPr>
                <w:rFonts w:cs="Calibri"/>
                <w:color w:val="000000"/>
                <w:lang w:eastAsia="ru-RU"/>
              </w:rPr>
              <w:t xml:space="preserve">; форматируют текст в соответствии с заданными параметрами; осуществляют навигацию и контекстный поиск в </w:t>
            </w:r>
            <w:r>
              <w:rPr>
                <w:rFonts w:cs="Calibri"/>
                <w:color w:val="000000"/>
                <w:lang w:val="en-US" w:eastAsia="ru-RU"/>
              </w:rPr>
              <w:t>DAISY</w:t>
            </w:r>
            <w:r>
              <w:rPr>
                <w:rFonts w:cs="Calibri"/>
                <w:color w:val="000000"/>
                <w:lang w:eastAsia="ru-RU"/>
              </w:rPr>
              <w:t xml:space="preserve">-книге; создают и читают простые таблицы в текстовом редакторе </w:t>
            </w:r>
            <w:r>
              <w:rPr>
                <w:rFonts w:cs="Calibri"/>
                <w:color w:val="000000"/>
                <w:lang w:val="en-US" w:eastAsia="ru-RU"/>
              </w:rPr>
              <w:t>Microsoft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val="en-US" w:eastAsia="ru-RU"/>
              </w:rPr>
              <w:t>Word</w:t>
            </w:r>
            <w:r>
              <w:rPr>
                <w:rFonts w:cs="Calibri"/>
                <w:color w:val="000000"/>
                <w:lang w:eastAsia="ru-RU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дактирование тек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Знакомятся с диалоговым окном «Правописание»; находят и исправляют орфографические ошибки при помощи диалога «Правописание»; вызывают списки орфографических и грамматических ошибок; находят и исправляют ошибки при помощи списка орфографических ошибок; знакомятся с анализатором текста </w:t>
            </w:r>
            <w:r>
              <w:rPr>
                <w:rFonts w:cs="Calibri"/>
                <w:color w:val="000000"/>
                <w:lang w:val="en-US" w:eastAsia="ru-RU"/>
              </w:rPr>
              <w:t>Jaws</w:t>
            </w:r>
            <w:r>
              <w:rPr>
                <w:rFonts w:cs="Calibri"/>
                <w:color w:val="000000"/>
                <w:lang w:eastAsia="ru-RU"/>
              </w:rPr>
              <w:t xml:space="preserve">; запускают анализатор текста; включают режим быстрых клавиш; находят и исправляют ошибки при помощи анализатора текста.  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3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писки в текстовом редакторе </w:t>
            </w:r>
            <w:r>
              <w:rPr>
                <w:color w:val="000000"/>
                <w:szCs w:val="24"/>
                <w:lang w:val="en-US" w:eastAsia="ru-RU"/>
              </w:rPr>
              <w:t>Microsoft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en-US" w:eastAsia="ru-RU"/>
              </w:rPr>
              <w:t>Wor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Изучают « понятие «список», знакомятся с классификацией списков; рассматривают образцы маркированных, нумерованных и многоуровневых списков, напечатанных рельефно-точечным шрифтом Брайля; создают одноуровневые маркированные и нумерованные списки; читают списки при помощи брайлевского дисплея; преобразуют текст в список; преобразуют список в текст; удаляют отдельные элементы списка; добавляют новые элементы в список.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Таблицы в текстовом редакторе </w:t>
            </w:r>
            <w:r>
              <w:rPr>
                <w:color w:val="000000"/>
                <w:szCs w:val="24"/>
                <w:lang w:val="en-US" w:eastAsia="ru-RU"/>
              </w:rPr>
              <w:t>Microsoft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en-US" w:eastAsia="ru-RU"/>
              </w:rPr>
              <w:t>Wor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Создают таблицы в соответствии с заданными параметрами; вводят текст в ячейки таблицы при помощи стандартной клавиатуры и брайлевского дисплея; редактируют текст таблицы; изменяют число строк и столбцов в таблице; объединяют и разделяют ячейки таблицы; удаляют таблицу.  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вигация в сети Интерн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Знакомятся с браузером </w:t>
            </w:r>
            <w:r>
              <w:rPr>
                <w:color w:val="000000"/>
                <w:szCs w:val="24"/>
                <w:lang w:val="en-US" w:eastAsia="ru-RU"/>
              </w:rPr>
              <w:t>Google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en-US" w:eastAsia="ru-RU"/>
              </w:rPr>
              <w:t>Chrome</w:t>
            </w:r>
            <w:r>
              <w:rPr>
                <w:color w:val="000000"/>
                <w:szCs w:val="24"/>
                <w:lang w:eastAsia="ru-RU"/>
              </w:rPr>
              <w:t xml:space="preserve"> и его основными функциями; изучают структуру </w:t>
            </w:r>
            <w:r>
              <w:rPr>
                <w:color w:val="000000"/>
                <w:szCs w:val="24"/>
                <w:lang w:val="en-US" w:eastAsia="ru-RU"/>
              </w:rPr>
              <w:t>WEB</w:t>
            </w:r>
            <w:r>
              <w:rPr>
                <w:color w:val="000000"/>
                <w:szCs w:val="24"/>
                <w:lang w:eastAsia="ru-RU"/>
              </w:rPr>
              <w:t xml:space="preserve">-страницы и ее основные элементы </w:t>
            </w:r>
            <w:r>
              <w:rPr>
                <w:szCs w:val="24"/>
              </w:rPr>
              <w:t>(заголовки, ссылки, посещенные и не посещённые ссылки, фреймы, формы, кнопки, поля редактирования, меню, списки, таблицы)</w:t>
            </w:r>
            <w:r>
              <w:rPr>
                <w:color w:val="000000"/>
                <w:szCs w:val="24"/>
                <w:lang w:eastAsia="ru-RU"/>
              </w:rPr>
              <w:t xml:space="preserve">; загружают </w:t>
            </w:r>
            <w:r>
              <w:rPr>
                <w:color w:val="000000"/>
                <w:szCs w:val="24"/>
                <w:lang w:val="en-US" w:eastAsia="ru-RU"/>
              </w:rPr>
              <w:t>WEB</w:t>
            </w:r>
            <w:r>
              <w:rPr>
                <w:color w:val="000000"/>
                <w:szCs w:val="24"/>
                <w:lang w:eastAsia="ru-RU"/>
              </w:rPr>
              <w:t xml:space="preserve">-страницы при помощи адресной и поисковой строки браузера; переходят по ссылкам; читают информацию, размещенную на </w:t>
            </w:r>
            <w:r>
              <w:rPr>
                <w:color w:val="000000"/>
                <w:szCs w:val="24"/>
                <w:lang w:val="en-US" w:eastAsia="ru-RU"/>
              </w:rPr>
              <w:t>WEB</w:t>
            </w:r>
            <w:r>
              <w:rPr>
                <w:color w:val="000000"/>
                <w:szCs w:val="24"/>
                <w:lang w:eastAsia="ru-RU"/>
              </w:rPr>
              <w:t xml:space="preserve">-странице, при помощи программы невизуального доступа; осуществляют навигацию по </w:t>
            </w:r>
            <w:r>
              <w:rPr>
                <w:color w:val="000000"/>
                <w:szCs w:val="24"/>
                <w:lang w:val="en-US" w:eastAsia="ru-RU"/>
              </w:rPr>
              <w:t>WEB</w:t>
            </w:r>
            <w:r>
              <w:rPr>
                <w:color w:val="000000"/>
                <w:szCs w:val="24"/>
                <w:lang w:eastAsia="ru-RU"/>
              </w:rPr>
              <w:t>-странице.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канирование плоскопечатных документо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Знакомятся с технологией оптического распознавания текста, рассматривают аппаратные и программные средства оптического распознавания, изучают их характеристики; запускают программу оптического распознавания текста, готовят оборудование к сканированию; изучают клавиатурные команды управления программой оптического распознавания текста; сканируют многостраничные плоскопечатные документы с автоматическим разбиением разворота книги на страницы; распознают файлы, содержащие графическое изображение текста; сохраняют результаты распознавания в различных форматах.   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Осуществляют проверку орфографии в тексте средствами </w:t>
            </w:r>
            <w:r>
              <w:rPr>
                <w:color w:val="000000"/>
                <w:szCs w:val="24"/>
                <w:lang w:val="en-US" w:eastAsia="ru-RU"/>
              </w:rPr>
              <w:t>Microsoft</w:t>
            </w:r>
            <w:r>
              <w:rPr>
                <w:color w:val="000000"/>
                <w:szCs w:val="24"/>
                <w:lang w:eastAsia="ru-RU"/>
              </w:rPr>
              <w:t xml:space="preserve"> и </w:t>
            </w:r>
            <w:r>
              <w:rPr>
                <w:color w:val="000000"/>
                <w:szCs w:val="24"/>
                <w:lang w:val="en-US" w:eastAsia="ru-RU"/>
              </w:rPr>
              <w:t>Jaws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en-US" w:eastAsia="ru-RU"/>
              </w:rPr>
              <w:t>for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en-US" w:eastAsia="ru-RU"/>
              </w:rPr>
              <w:t>Windows</w:t>
            </w:r>
            <w:r>
              <w:rPr>
                <w:color w:val="000000"/>
                <w:szCs w:val="24"/>
                <w:lang w:eastAsia="ru-RU"/>
              </w:rPr>
              <w:t xml:space="preserve">; создают и редактируют однородные таблицы; создают и редактируют маркированные и нумерованные списк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lang w:val="en-US"/>
        </w:rPr>
        <w:t>V</w:t>
      </w:r>
      <w:r>
        <w:rPr>
          <w:sz w:val="28"/>
        </w:rPr>
        <w:t>. ПРИМЕРНЫЕ ФОРМЫ КОНТРОЛ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Основными формами контроля освоения содержания коррекционного курса «Тифлотехника» являют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ыполнение обучающимися заданий с использованием знакомых тифлотехнических устройств и специального программного обеспечения в режиме реального времен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ербализация процесса выполнения заданий, предполагающая словесное описание обучающимися своих действий по выполнению задан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4"/>
        </w:rPr>
        <w:t>выполнение письменных самостоятельных работ, предполагающих запись в тетради алгоритмов выполнения действ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ыполнение обучающимися индивидуальных заданий с использованием тифлотехнических устройств и специального программного обеспечения по карточкам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Карточки с индивидуально подобранными заданиями подготавливаются учителем для каждого обучающегося и предоставляются в рельефно-точечно формате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При оценивании учитываются следующие параметр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осанка и эргономика положения рук при работе с устройств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скорость и безошибочность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4"/>
        </w:rPr>
        <w:t>знание клавиатурных команд и их ввод с помощью стандартной клавиатуры и брайлевского диспле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знание основных принципов работы и функций программы невизуального доступа к информации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Оценка 5 «отлично» выставляется обучающемуся за полное, самостоятельное, быстрое и безошибочное выполнение зад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Оценка 4 «хорошо» выставляется обучающемуся за выполнение задания с незначительными ошибками или с использованием незначительной помощи преподавателя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Оценка 3 «удовлетворительно» выставляется обучающемуся за выполнение основной части задания с использованием помощи преподавателя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Оценка 2 «неудовлетворительно» выставляется обучающемуся при условии невыполнения им основной части задания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 w:val="28"/>
          <w:lang w:val="en-US"/>
        </w:rPr>
        <w:t>VI</w:t>
      </w:r>
      <w:r>
        <w:rPr>
          <w:sz w:val="28"/>
        </w:rPr>
        <w:t>. МАТЕРИАЛЬНО-ТЕХНИЧЕСКОЕ ОБЕСПЕЧЕНИЕ ОБРАЗОВАТЕЛЬНОГО ПРОЦЕССА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Материально-техническое оснащ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1. Рабочие места обучающихся, оснащенные большими индивидуальными столами с персональным компьютером, позволяющими свободно расположить необходимые тифлотехнические устройства и брайлевские письменные принадлежности, а также компьютерными креслами с регулировкой высоты сиденья и наклона спинки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2. Персональные компьютеры, отвечающие актуальным требованиям конфигурации и мощности, с широкополосным бесперебойным выходом в сеть Интернет,  стандартной клавиатурой, высококачественным монитором с диагональю 17 – 19 дюймов и активной акустической системой с возможностью подключения индивидуальных наушников (манипулятор «мышь» должен отсутствовать);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3. Операционная система Windows актуальной версии, стандартный пакет офисных приложений Microsoft Office актуальной версии (текстовый и табличный процессоры), базовый Интернет-браузер, базовый файловый менеджер, программа распознавания оптических символов (OCR), программный DAISY-плеер, а также  программа невизуального доступа к информации на экране компьютера, реализующая полный доступ к установленному прикладному программному обеспечению;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4. Брайлевский дисплей, видеокамера для чтения плоскопечатных текстов, тифлофлэшплеер с обеспечением возможности их использования каждым обучающим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 xml:space="preserve">5. Один или несколько сетевых брайлевских принтеров группового использования, с возможностью печати с каждого учебного компьютера; 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6. Справочные материалы и учебные пособия по каждой изучаемой теме, отпечатанные рельефно-точечным шрифтом Брайля, а также рельефно-графические пособия в необходимом количеств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ребования к специальному программному обеспечению и и тифлотехническим устройствам: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ограмма невизуального доступа к информа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совместимость с актуальной версией операционной системы семейства Windows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обеспечение полного доступа без визуального контроля к прикладным программам, включая офисный пакет, Интернет-браузер, файловый менеджер и др.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использовать несколько альтернативных синтезаторов русской реч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русифицированный интерфейс и система помощ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ддержка дисплея Брай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строенный скриптовый язык, позволяющий обеспечить доступность произвольного нестандартного приложения;</w:t>
      </w:r>
    </w:p>
    <w:p>
      <w:pPr>
        <w:pStyle w:val="ListParagraph"/>
        <w:spacing w:lineRule="auto" w:line="360"/>
        <w:ind w:left="1429" w:hanging="0"/>
        <w:rPr>
          <w:sz w:val="28"/>
        </w:rPr>
      </w:pPr>
      <w:r>
        <w:rPr>
          <w:sz w:val="28"/>
        </w:rPr>
        <w:t>Программа невизуального доступа должна быть полностью совместима по функционалу и системе команд с наиболее популярной в настоящее время программой этого класса JAWS for Windows американской компании Freedom Scientific (http://www.freedomscientific.com).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ифлофлэшплеер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работы с «говорящими книгами» в форматах LKF и DAISY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чтения электронных текстов в форматах DOC, DOCX, TXT, RTF, PDF, HTM, HTML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лностью русифицированный интерфейс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подключения к Online библиотека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запись лекционного и другого звукового материала с возможностью разметки в режиме реального времени;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Приведенным требованиям отвечают плееры VictorReaderStream 12H и PlexTalk.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истема чтения плоскопечатной информации (OCR)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4"/>
        </w:rPr>
        <w:t>складная камера для сканирования плоскопечатных документов на бумажном носителе, подключаемая к персональному компьютер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4"/>
        </w:rPr>
        <w:t>возможность быстрой и безошибочной конвертации плоскопечатного текста в речь или рельефно-точечный шрифт Брайля с помощью программного синтезатора речи и брайлевского диспле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чтения всех видов плоскопечатных докумен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4"/>
        </w:rPr>
        <w:t>обработка не менее 20 страниц плоскопечатного текста в минут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обработка плоскопечатных книг в переплете с сохранением разбиения на страниц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наличие автоматического режима фотографирования при переворачивании страниц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использования камеры в качестве видео увеличителя с выводом изображения на экран компьютер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наличие встроенной светодиодной подсветки рабочей области под камер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чтения текстов на иностранных языка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экспорт результатов распознавания текстов в другие прилож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лная поддержка DAISY и других форматов «говорящих книг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сохранения текста в аудио формате.</w:t>
      </w:r>
    </w:p>
    <w:p>
      <w:pPr>
        <w:pStyle w:val="ListParagraph"/>
        <w:spacing w:lineRule="auto" w:line="360"/>
        <w:ind w:left="1429" w:hanging="0"/>
        <w:rPr>
          <w:sz w:val="28"/>
        </w:rPr>
      </w:pPr>
      <w:r>
        <w:rPr>
          <w:sz w:val="28"/>
        </w:rPr>
        <w:t>Всем приведенным требованиям отвечает программа Open Book и складная камера Pearl. Также возможно использование программы оптического распознавания символов Fine Reader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Брайлевский дисплей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подключения как по USB-кабелю, так и по Bluetooth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работы с мобильными устройств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расположение элементов управления и кнопок клавиатуры Перкинса, аналогичное дисплею Брайля Focus  40 компании Freedom Scientific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бесшовное расположение брайлевских ячеек (модулей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40 одновременно срабатывающих ячеек (модулей) отображения восьмиточечных брайлевских символ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ддержка ввода информации с помощью клавиатуры Перкин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ддержка полного управления персональным компьютером с помощью кнопок брайлевского диспле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кнопка роутинга над каждой брайлевской ячейк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кнопки навигации по структурным элементам для левой и правой ру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регулировка жесткости рельефных точек диспле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бесшумная работа без нагрева устройства.</w:t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Необходима полная совместимость по расположению элементов управления и выполняемым командам с дисплеем Focus 40, работающим совместно с программой невизуального доступа JAWS for Windows.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Брайлевский принтер для печати рельефной граф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печати на отдельных листах стандартной брайлевской бумаг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разрешение графической печати не менее 20 точек на дюй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тактильной передачи цвета с помощью не менее, чем восьми уровней высоты брайлевских точек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печати изображения в цвете и рельефе одновременн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возможность создания рельефной графики с брайлевскими подпися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автоматическая подача бумаг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наличие сетевого подключения и подключения через USB-кабел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русифицированное программное обеспеч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  <w:szCs w:val="24"/>
        </w:rPr>
        <w:t>стабильность работы в любых учебных ситуациях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4"/>
        </w:rPr>
        <w:t>Приведенным требованиям соответствуют принтеры семейства Tiger американской компании ViewPlus (</w:t>
      </w:r>
      <w:hyperlink r:id="rId2">
        <w:r>
          <w:rPr>
            <w:rStyle w:val="InternetLink"/>
            <w:sz w:val="28"/>
            <w:szCs w:val="24"/>
          </w:rPr>
          <w:t>http://www</w:t>
        </w:r>
      </w:hyperlink>
      <w:r>
        <w:rPr>
          <w:sz w:val="28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Брайлевский принтер для печати текстовой информации:</w:t>
      </w:r>
    </w:p>
    <w:p>
      <w:pPr>
        <w:pStyle w:val="ListParagraph"/>
        <w:spacing w:lineRule="auto" w:line="360"/>
        <w:ind w:left="1069" w:hanging="0"/>
        <w:rPr>
          <w:sz w:val="28"/>
        </w:rPr>
      </w:pPr>
      <w:r>
        <w:rPr>
          <w:sz w:val="28"/>
        </w:rPr>
        <w:t>Возможность печати на отдельных листах стандартной брайлевской бумаг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</w:rPr>
        <w:t>возможность двусторонней печа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</w:rPr>
        <w:t>скорость печати не менее 30 знаков в секунд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</w:rPr>
        <w:t>автоматическая подача бумаг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</w:rPr>
        <w:t>наличие сетевого подключения и подключения через USB-кабел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4"/>
        </w:rPr>
      </w:pPr>
      <w:r>
        <w:rPr>
          <w:sz w:val="28"/>
        </w:rPr>
        <w:t>русифицированное программное обеспеч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Данным требованиям отвечают </w:t>
      </w:r>
      <w:r>
        <w:rPr>
          <w:sz w:val="28"/>
          <w:szCs w:val="24"/>
        </w:rPr>
        <w:t>принтеры шведской компании Index Braille (</w:t>
      </w:r>
      <w:hyperlink r:id="rId3">
        <w:r>
          <w:rPr>
            <w:rStyle w:val="InternetLink"/>
            <w:sz w:val="28"/>
            <w:szCs w:val="24"/>
          </w:rPr>
          <w:t>http://www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се используемые тифлотехнические устройства и специальное программное обеспечение должны иметь полное сопровождение официального дилера и обладать стабильностью работы в любых учебных ситуациях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2"/>
      <w:lang w:val="ru-RU" w:bidi="ar-SA"/>
    </w:rPr>
  </w:style>
  <w:style w:type="character" w:styleId="1">
    <w:name w:val="Заголовок 1 Знак"/>
    <w:qFormat/>
    <w:rPr>
      <w:rFonts w:cs="Cambria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51:00Z</dcterms:created>
  <dc:creator>Алексей</dc:creator>
  <dc:description/>
  <cp:keywords/>
  <dc:language>en-US</dc:language>
  <cp:lastModifiedBy>Пользователь Windows</cp:lastModifiedBy>
  <dcterms:modified xsi:type="dcterms:W3CDTF">2021-08-14T14:51:00Z</dcterms:modified>
  <cp:revision>2</cp:revision>
  <dc:subject/>
  <dc:title>ПРИМЕРНАЯ РАБОЧАЯ ПРОГРАММА СПЕЦИАЛЬНОГО УЧЕБНОГО ПРЕДМЕТА «ТИФЛОТЕХНИКА» ДЛЯ СЛЕПЫХ ОБУЧАЮЩИХСЯ 7 КЛАСС</dc:title>
</cp:coreProperties>
</file>