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ОП ООО (вариант 2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(3-й год обучения на уровне ОО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бществознание» является составной частью предметной области «Общественно-научные предметы». На освоение данного курса в 7 классе отводится 1 час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, обращённый к подростковому возрасту, играет важную роль в социально-личностном и познавательном развитии обучающихся с нарушениями слух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овливает специфику данного учебного предмета: его интерактивный характер, комплексное изучение современных социальных явлений и факторов, их влияние на жизн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«Обществознание» даёт возможность подростку оценить себя как личность, раскрыть потенциал, понять свои социальные роли и собственное место в социуме и культурной среде. При адекватной реализации образовательно-коррекционной работы обучающийся с нарушением слуха приобретает опыт социального и культурного взаимодействия, становится активным граждан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значимых содержательных линий образовательно-коррекционной работы на уроках обществознания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использование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общественными события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ая и правовая оценка конкретных поступков людей, антиобществе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авами человека и гражданина, социальными ролями – для обеспечения готовности к осознанному выполнению гражданских обязанностей и социальных ролей (соответствующих возрасту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линий обеспечивается как за счёт собственно предметного содержания курса «Обществознание», так и посредством применения специальных методов и технологий обучения, средств коррекционно-педагогического воздействия, содействующих формированию мыслительной и речевой деятельности, расширению кругозора обучающихся, овладению ими социальными компетенциями, включая способность адекватно оценивать явления общественной жизни. Кроме того, процесс обучения естествознанию и ресурсы данного курса способствуют социальной адаптации и реабилитации, предпрофильному самоопределению обучающихся, самореализации в тех или иных видах деятельности – с учётом их интересов, возможностей, а также ограничений, обусловленных нарушением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, обеспечивающих достижение предметных, метапредметных и личностных результатов учебной дисциплины «Обществознание», является включение обучающихся в доступные им области деятельности, в том числе в общественно значимую, индивидуальную, бытовую, что становится возможным благодаря реализации программ дополнительного образования, наполнению интересным содержанием жизни школьного коллектива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еспечении овладения обучающимися необходимым (определяемым стандартом) уровнем подготовки в области обществознания в единстве с развитием социальных компетенций, речевой и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конкретизируется через </w:t>
      </w:r>
      <w:r>
        <w:rPr>
          <w:rFonts w:cs="Times New Roman" w:ascii="Times New Roman" w:hAnsi="Times New Roman"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личностному развитию, формированию познавательных интересов, критического мышления в процессе восприятия социальной информации (включая экономическую и правовую); развитие способности определять и выражать собственную позицию, готовности к самоопределению и самореализации (с учётом возможностей и ограни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равственной и правовой культуры, инкультурации личности; содействие становлению экономического образа мыш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владения системой знаний (на уровне функциональной грамотности), необходимой для полноценной социальной адаптации и реабилитации, продолжения образования, в частности, зн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 обществе и основных социальных рол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 качествах личности, одобряемых обществом и обеспечивающих успешное взаимодействие в социальной сре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</w:t>
      </w:r>
      <w:r>
        <w:rPr>
          <w:rFonts w:cs="Times New Roman" w:ascii="Times New Roman" w:hAnsi="Times New Roman"/>
          <w:color w:val="0D0D0D"/>
          <w:sz w:val="28"/>
          <w:szCs w:val="28"/>
        </w:rPr>
        <w:t>о многообразии</w:t>
      </w:r>
      <w:r>
        <w:rPr>
          <w:rFonts w:cs="Times New Roman" w:ascii="Times New Roman" w:hAnsi="Times New Roman"/>
          <w:sz w:val="28"/>
          <w:szCs w:val="28"/>
        </w:rPr>
        <w:t xml:space="preserve"> сфер деятельности челове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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пособах регулирования общественных отнош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D0D0D"/>
          <w:sz w:val="28"/>
          <w:szCs w:val="28"/>
        </w:rPr>
        <w:t></w:t>
      </w: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еханизмах реализации и защиты прав человека,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Обществознание» на уровне основного общего образования реализуется в два этапа, которые выделены с учётом паспортного и психологического возраста обучающихся, с учётом структуры нарушения при патологии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входит в первый этап изучения обществознания. На этом этапе происходит ознакомление обучающихся с актуальным для их возраста и доступным для осознания спектром проблем, касающихся жизнедеятельности человека в обществе. На базе имеющихся житейских понятий происходит формирование базовых научных понятий и элементарных представлений о человеке как части природы, о его месте в системе социальных и экономических отношений. Основу содержания курса на первом этапе его освоения составляют нормы морали и права, что создаёт возможность для использования воспитательного потенциала учебного курса с целью формирования у обучающихся нравственных ориентиров, адекватных моделей поведения и способов взаимодействия с социальным окру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содержание курса «Обществознание» представлено тематическими разделами «Человек в социальном измерении», «Человек среди людей», «Нравственные основы жизни». Данный материал позволяет уточнить, конкретизировать понятия и представления, освоенные на предыдущем году обучения, а также углубить и расширить их, дополнить новыми сведениями, предоставляемыми на научной основе и с опорой на жизненную практику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ествознание» относится к числу учебных дисциплин, по которой может осуществляться выполнение итоговой индивидуальной проектной работы. Выбор темы проекта осуществляется с учётом личностных предпочтений и возможностей каждого обучающегося с нарушением слух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 проектной деятельности будет полезен как в учебном процессе, так и в социальн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Обществознание»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ключает примерную тематическую и терминологическую лекси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должна войти в словарный запас обучающихся с нарушением слуха за счёт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направленной отработки, прежде всего, за счёт включения в структуру словосочетаний, предложений, текстов, в т.ч. в связи с формулировкой выводов, оформлением логических суждений, приведением доказательств и т.п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строится на основе комплекса под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едоставление кажд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муся возможности работать в индивидуальном, приемлемом для него темпе, что обеспечивает чувство психологического комфорта, способствует повышению интереса к учебной деятельности, содействует формированию положительной мотивации 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ятельностный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одход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предполагает реализацию различных видов и способов работы для эффективного усвоения материала по обществознанию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а по различным разделам обществознания предполагает активную предметную деятельность обучающихся в сочетании с речевой деятельностью для решения общеразвивающих и коррекционных задач. За счёт организации практикумов по каждому тематическому разделу, стиму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бальной коммуникации создаются оптимальные условия для овладения пониманием и использовани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к лексики разговорного характера, так и научной лекс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е. собственн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бществоведческих понят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ознавательного аспекта деятельности в первую очередь предполагает формирование и применение интеллектуальных способов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нализировать, сравнивать, классифицировать и систематизировать, аргументировать результаты практических работ, словесно формулировать выводы. Также в соответствии с деятельностным подходом требуется организация выполнения обучающимися ряда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пределенные темы (например, «Организация свободного времени ученика», «Права человека с инвалидностью по слуху», «Значение и роль ВОГ в жизни человека с нарушением слуха» ил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уманитарный подх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обучению обществознанию представляется как совокупность мер, обеспечивающих освоение обучающимся методов познания общества, обретение взгляда на окружающий мир и место человека в нём для осмысления естественных взаимосвязей, а также этических, эстетических и нормативно-правовых отношений, позволяющих реализовать культуросозидающую деятельность человека. При обучении обществознанию создаются условия, позволяющие обучающимся пользоваться эмпирическими и теоретическими методами, чтобы обеспечить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ормирование целостного видения ми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ценност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обучению обществознанию предполагает, что о</w:t>
      </w:r>
      <w:r>
        <w:rPr>
          <w:rFonts w:cs="Times New Roman" w:ascii="Times New Roman" w:hAnsi="Times New Roman"/>
          <w:sz w:val="28"/>
          <w:szCs w:val="28"/>
        </w:rPr>
        <w:t>буч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етают предста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правии взглядов в рамках единой гуманистической системы ценностей при сохранении разнообразия их культурных особенностей. У обучающихся формируются представления о равнозначности традиций и творч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-коррекционной работы на уроках обществознания осуществляется в соответствии с комплексом общедидактических и специальных </w:t>
      </w:r>
      <w:r>
        <w:rPr>
          <w:rFonts w:cs="Times New Roman" w:ascii="Times New Roman" w:hAnsi="Times New Roman"/>
          <w:i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нцип 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материала достигается характером изложения научных знаний, количеством вводимых понятий, оптимальным объёмом учебного материала, снабжением текстов необходимыми иллюстрациями и п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истемат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 обществознанию реализуется при рациональном распределении и оптимальной подаче учебного материала, в том числе внутри его разделов. Это осуществляется с учётом этапов изучения обществознания, выделенных в соответствии с возрастными и познавательными возможностями обучающихся с нарушениями слуха, а также степени сложности программного материала. Одновременно с этим целостность курса обществознания и выделяемых в нём разделов достигается за счёт комплек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я у обучающихся базовых коммуникативных, политических, соци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етен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нцип преем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учении обществознанию реализуется от темы к теме в каждом разделе, от раздела к разделу курса, опирается на пропедевтическую обществоведческую подготовку обучающихся в начальных классах – в рамках учебного предмета «Окружающий мир». Преем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учении создаётся за счёт наличия ведущих содержательных линий в изучении предметов «Окружающий мир» и «Обществознание», а также за счёт постепенного приращения знаний: освоение новых понятий происходит на основе знаний, приобретенных ране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ё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а нагля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 обществознанию используются различные иллюстрации, предметная наглядность, схемы, таблицы. Кроме того, используются правовые документы. Регулярное использование средств наглядности, мультимедийных презентаций обеспечивает воздействие на все органы чувств обучаемых, позволяет создавать конкретные и полные представления, содействовать повышению познавательного интереса к содержанию учебного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бществознания базируется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яде специальных принципов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условленных своеобразным характером первичного нарушения и его послед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оздания условий для формирования у обучающихся языковых обоб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ормирование языковых обобщений (на программном материале дисциплины, базовых понятий курса обществознания) становится возможным при условии регулярно организуемой на уроках практики речевого общения, за счёт развития навыков восприятия, понимания и продуцирования высказываний во взаимодействии с процессом познавательной деятельности. В этой связи на уроках предусмотрены задания, требующие подготовки сообщений, формулировки выводов, аргумент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в, полученных на основе проведённых наблюдений и в ходе извлечения информации из разных источников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коммуникатив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 обществознанию предусматривает создание на уроках ситуаций, побуждающих обучающихся к речевому общению. Данный принцип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полагает такую организацию обучения, при которо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абота над лексикой, в том числе научной терминологией 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скрытие значений новых слов, уточнение или расширение значений уже известных лексических единиц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ребует включения слова в контек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ведение нового термина, новой лексической единицы проводится на основе объяснения учителя (в том числе с использованием дактилологии как вспомогательного средства обучения) с привлечением конкретных фактов, иллюстраций, видеофрагментов и сообщением слова-термина. Каждое новое слово включается в контекст закрепляется в речевой практике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обществознания предусматривается использование синонимических замен, перефразировка, анализ определений. В частности, использование синонимов обеспечивает семантизацию обществоведческих терми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 совершенствования словесной речи параллельно с развитием других психических процессов</w:t>
      </w:r>
      <w:r>
        <w:rPr>
          <w:rFonts w:cs="Times New Roman" w:ascii="Times New Roman" w:hAnsi="Times New Roman"/>
          <w:sz w:val="28"/>
          <w:szCs w:val="28"/>
        </w:rPr>
        <w:t>. На каждом уроке предусматривается целенаправленная работа по развитию словесной речи (в устной и письменной формах), в том числе слухозрительного восприятия устной речи, речевого слуха, произносительной стороны речи (прежде всего, тематической и терминологической лексики учебной дисциплины, а также лексики по организации учебной деятельност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 процессе уроков обществознания требуется одновременно с развитием словесной речи обеспечивать развитие у обучающихся других психических процессов. Предусматривается руководство вниманием обучающихся через постановку и анализ учебных задач, а также сосредоточение и поддержание внимания за счёт привлечения средств наглядности, видеоматериалов, доступных по структуре и содержанию словесных инструкций. Развитие памяти обеспечивается посредством заполнения таблиц, составления схем, анализа рисунков на учебных плакатах, применения условных изображений (в т.ч. пиктограмм), предстающих в виде опор для оформления развёрнутых ответов. Развитие мышления и его операций обеспечивается посредством установления и последующего устного и/или графического оформления причинно-следственных связей; за счёт выделения существенных признаков в изучаемых объектах и др. Акцент в коррекционно-образовательной работе следует делать на развитии у обучающихся словесно-логического мышления, без чего невозможно полноценно рассуждать, формулировать выводы. В данной связи программный материал должен излагаться учителем ясно, последовательно, с включением системы аргументов и полным охватом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Распределение программного материал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 учебным четвертям учитель осуществляет самостояте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 учётом степени сложности программных тем, а также особенностей, познавательных и речевых возможностей обучающихся, обусловленных нарушением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сть и направленность ученика на активное и созидательное участие в общественной и государственной жизни,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ценностных ориентиров, основанных на идеях патриотизма, любви и уважения к Отечеству, на отношении к человеку, его правам и свободам как высшей ценности; на признании равноправия народов, на убеждённости в важности для общества семьи и семейных традиций; на осознании необходимости поддержания своей ответственности за судьбу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вательные УУД – развитие навыков и умений проводить наблюдение под руководством учителя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и и Интерн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ределения по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улятивные УУД – развитие навыков и ум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ые УУД – развитие навыков и ум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искуссии выдвигать аргументы и контрарг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, придерживающимися иных поз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вои учебные достижения, поведение, черты характера с учётом мнения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обственное отношение к явлениям современной жизни, формулиров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в аспекте слухоречевого развития:</w:t>
      </w:r>
      <w:r>
        <w:rPr>
          <w:rFonts w:cs="Times New Roman" w:ascii="Times New Roman" w:hAnsi="Times New Roman"/>
          <w:sz w:val="28"/>
          <w:szCs w:val="28"/>
        </w:rPr>
        <w:t xml:space="preserve"> восприятие слухозрительно и на слух, внятное и достаточно естественное воспроизведение тематической и терминологической лексики, а также лексики, связанной с организацие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знавательной (интеллектуальной) сфер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 относительно целостным представлением об обществе и человеке, о механизмах и регуляторах деятельности лю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ряд ключевых понятий – базовых для школьного обществознания наук: философии, социологии, экономики, юриспруденции, психологии и культуроло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 ценностно-мотивационной сфер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побудительную роль мотивов в деятельности человека, место ценностей в мотивационной структуре личности, их значение в жизни человека и развити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нравственные и правовые понятия, нормы и правила, понимать их роль как решающих регуляторов общественной жизни; уметь применять эти нормы и правила к анализу и оценке реальных социальных ситуаций, иметь установку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 приверженностью к гуманистическим и демократическим ценностям, патриотизму и граждан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значение трудовой деятельности для личности и для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значение коммуникации в межличностном об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тдельные приёмы и техники преодоления конфли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в сфере трудов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ение трудовой деятельности для личности и для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в 6 классе. Стартовая контрольная работа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социальном изме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ли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мира челове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успех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теме «Человек в социальном измер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за 1 полугод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среди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межличностных отно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теме «Человек среди люд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ые основы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, мо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челове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теме «Нравственные основы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обобщение изученного. </w:t>
      </w:r>
      <w:r>
        <w:rPr>
          <w:rFonts w:cs="Times New Roman" w:ascii="Times New Roman" w:hAnsi="Times New Roman"/>
          <w:i/>
          <w:sz w:val="28"/>
          <w:szCs w:val="28"/>
        </w:rPr>
        <w:t>Контрольная работа за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иды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х суждений на основе установления причинно-следствен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взаимодействия в группе сверстников: определение общей цели, распределение ролей, обсуждение изучаемого материала, совместное оформление выводов на основе результатов реализованной колле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 в соответствии с содержанием осваиваемого программного материала;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, сравнение, классификация, обобщение факт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 и выделение необходимой информации – самостоятельно или с помощью (учителя / однокласс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своих мыслей, результатов деятельности в устной и / или письменной форме </w:t>
      </w:r>
      <w:r>
        <w:rPr>
          <w:rFonts w:cs="Times New Roman" w:ascii="Times New Roman" w:hAnsi="Times New Roman"/>
          <w:sz w:val="28"/>
          <w:szCs w:val="28"/>
        </w:rPr>
        <w:t xml:space="preserve">– в соответствии с учебными и жизн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ТЕМАТИЧЕСКОЙ И ТЕРМИНОЛОГИЧЕСКОЙ ЛЕКСИКИ, А ТАКЖЕ ЛЕКСИКИ ПО ОРГАНИЗАЦИИ ДЕЯТЕЛЬНОСТИ ОБУЧАЮЩИХСЯ ДЛЯ СПЕЦИАЛЬНОЙ ОТРАБОТКИ НА УРОК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мерные слова и словосоче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атия, безнравственный, гарантия, групповые нормы, гуманизм, деятельность, игра, инцидент, карьера, конфликт, логика, манеры, межличностные отношения, мораль, общение, официальный, понятие, потребность, правозащитник, привычка, принцип, ритуал, симпатия, сознание, стереотип, суждение, умозаключение, ущерб,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мерные фр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ождается как биологическое существо, а развивается как соци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т объяснить, что такое потребности и привести примеры потребностей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знали, в чём состоят основные особенности межличност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(могу, готов, попробую) объяснить, что притягивает и что отталкивает людей в межличностны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могут быть такие чувства: любовь, сочувствие, благодарность, милосердие, сострадание, симп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– это правила доброго поведения. Моральных правил много, они важны дл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объяснить, что такое личность (зачем нужно самообразование, зачем человеку нужна цель в жизни, почему только человек может заниматься деятельностью, какие роли человек может играть в группе, что помогает и что мешает общению, как протекает конфликт в межличностных отношениях, чем важна забота о слабых для каждого человека и для об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равственный человек – это такой человек, который совершает плохие поступки, не соблюдает правила поведе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– это столкновение противоположных интересов, взглядов, это разногласие, острый спор, который приводит к бор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сложившийся способ поведения в определё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– это способность человека мыслить, рассуждать, определять своё отношение к окружающей жизни,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– это принятая в определённых кругах общества система правил поведения, установленный порядок поведения где-либо, например, придворный этикет, дипломатиче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это социальное (общественное) существо. Он растёт и развивается среди людей, в человеческом обществе. Игра, труд, учение, детское и взрослое общество – всё влияет на ребёнка, воспитывает в нём разные качеств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– это качества человека, которые он приобретает в процессе жизни в обществе, в деятельности и в общении с другими людьми. Только личность обладает созн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деятельности в школе важны такие качества, как целеустремлённость, воля, старательность, терпеливость, настойчивость. Ученик должен критически относиться к своим успехам и уметь преодолевать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мир – это внутренний мир человека, мир его мыслей и чувств. Духовный мир формируется в процессе удовлетворения духовных потребностей, при приобретении знаний. Духовно богатый человек стремится к новым зн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– это взаимные деловые и дружеские отношения людей. В процессе общения люди своими словами, видом, поведением оказывают влияние на мысли и чувства друг друга. У разных людей разные способности к общению. Одни общаются легко и с удовольствием. Другие люди при общении стеснительны, напряжены. Общение – это самая первая и самая главная форма отношения человека к окружающему миру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ХОДЫ К ОЦЕНИВАНИЮ ПЛАНИРУЕ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остижен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ёта знаний. При оценке ответов обучающихся необходимо руководствоваться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правильность от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сознанности, понимания изучен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даёт развёрнутый ответ. Вывод характеризуется личностно обоснованной позицией. Ответ изложен литературным языком, без существенных нарушений. Ученик обнаруживает знание материала, может обосновать свои суждения, применять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даёт ответ, удовлетворяющий требованиям для оценки «5», но допускает 1-2 ошибки, которые сам же исправляет. Возможны также 1-2 недочёта в последовательности и языковом оформлении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обнаруживает знания и понимание основных положений темы, одна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 материал неполно, допускает неточности, 2-3 существенные ошиб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меет достаточно глубоко и доказательно обосновать свои 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 материал непоследов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обнаруживает незнание большей части материала, допускает ошибки, искажающие смысл. Ответ беспорядочный и неувер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учающиеся выполняют </w:t>
      </w:r>
      <w:r>
        <w:rPr>
          <w:rFonts w:cs="Times New Roman" w:ascii="Times New Roman" w:hAnsi="Times New Roman"/>
          <w:sz w:val="28"/>
          <w:szCs w:val="28"/>
          <w:u w:val="single"/>
        </w:rPr>
        <w:t>тесты</w:t>
      </w:r>
      <w:r>
        <w:rPr>
          <w:rFonts w:cs="Times New Roman" w:ascii="Times New Roman" w:hAnsi="Times New Roman"/>
          <w:sz w:val="28"/>
          <w:szCs w:val="28"/>
        </w:rPr>
        <w:t>, то оценка выста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0-100 % верных ответов </w:t>
      </w:r>
      <w:r>
        <w:rPr>
          <w:rFonts w:cs="Times New Roman" w:ascii="Times New Roman" w:hAnsi="Times New Roman"/>
          <w:sz w:val="28"/>
          <w:szCs w:val="28"/>
        </w:rPr>
        <w:t xml:space="preserve">– отметка </w:t>
      </w:r>
      <w:r>
        <w:rPr>
          <w:rFonts w:cs="Times New Roman" w:ascii="Times New Roman" w:hAnsi="Times New Roman"/>
          <w:bCs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0-89 % верных ответов </w:t>
      </w:r>
      <w:r>
        <w:rPr>
          <w:rFonts w:cs="Times New Roman" w:ascii="Times New Roman" w:hAnsi="Times New Roman"/>
          <w:sz w:val="28"/>
          <w:szCs w:val="28"/>
        </w:rPr>
        <w:t xml:space="preserve">– отметка </w:t>
      </w:r>
      <w:r>
        <w:rPr>
          <w:rFonts w:cs="Times New Roman" w:ascii="Times New Roman" w:hAnsi="Times New Roman"/>
          <w:bCs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-59 % верных ответов</w:t>
      </w:r>
      <w:r>
        <w:rPr>
          <w:rFonts w:cs="Times New Roman" w:ascii="Times New Roman" w:hAnsi="Times New Roman"/>
          <w:sz w:val="28"/>
          <w:szCs w:val="28"/>
        </w:rPr>
        <w:t xml:space="preserve"> – отметка </w:t>
      </w:r>
      <w:r>
        <w:rPr>
          <w:rFonts w:cs="Times New Roman" w:ascii="Times New Roman" w:hAnsi="Times New Roman"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-34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ных ответов </w:t>
      </w:r>
      <w:r>
        <w:rPr>
          <w:rFonts w:cs="Times New Roman" w:ascii="Times New Roman" w:hAnsi="Times New Roman"/>
          <w:sz w:val="28"/>
          <w:szCs w:val="28"/>
        </w:rPr>
        <w:t xml:space="preserve">– отметка </w:t>
      </w:r>
      <w:r>
        <w:rPr>
          <w:rFonts w:cs="Times New Roman" w:ascii="Times New Roman" w:hAnsi="Times New Roman"/>
          <w:bCs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оценивания обучающихся по результатам выполнения контроль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– ставится, если обучающийся даёт развёрнутый ответ, в котором выдерживается логика и последовательность. Ответ имеет свою личностную оценку, изложен грамотно, без существенн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– ставится за развёрнутый ответ с незначительными ошибками или с одной существенной. Допускаются стилистические недо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– ставится за ответ, содержащий сообщение основного материала при 2-3 существенных фактических ошиб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– ставится, если обучающийся во время устного ответа не вышел на уровень требований, предлагаемых на оценку «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оценивается при выполнении обучающимся следующего объём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00-9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94-7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4-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диагно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ходное оценивание) может занимать часть урока и включать 2 блока заданий: тест и формулировку ответа на поставленный вопрос. Используемые задания должны обеспечить возможность оценить уровень остаточных знаний за прошлый учебный год по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диагностика данного вида позволяет установить готовность обучающихся к освоению программного материала по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7 класс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По завершении выполнения заданий обучающимся предоставляется время на самопроверку. Содержание контрольной работы определяет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проверка осуществляется в процессе освоения обучающимися каждой темы и тематического раздела в целом. Она проходит в виде опросов, выполнения проверочных заданий и др., организуемых учителем. Основная функция текущей проверки заключается в обучении, а также в диагностировании знаний и умений, приобретённых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учебной четверти в рамках текущего контроля обязательно организу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й диагностики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степени сформированности у обучающихся знаний, основных умений и навыков по осваиваемым тематическим разделам. На выполнение проверочной работы отводится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межуточн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риентирован на установление уровня освоения обучающимися программного материала по обществознанию на конец учебного года. Работа должна включать задания предметного, метапредметного и личностного плана, что позволяет отследить сформированность у обучающихся УУ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контрольной работы отводится 40-45 минут. </w:t>
      </w:r>
      <w:r>
        <w:rPr>
          <w:rFonts w:cs="Times New Roman" w:ascii="Times New Roman" w:hAnsi="Times New Roman"/>
          <w:sz w:val="28"/>
          <w:szCs w:val="28"/>
        </w:rPr>
        <w:t>Процедура оценивания результатов может быть аналогична той, которая предусмотрена для 6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СЛОВИЯ РЕАЛИЗАЦИ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«Обществознание» стоит специальная задача. Она заключается в развитии у обучающихся с нарушенным слухом речи и словесно-логического мышления на основе материала, предлагаемого педагогом, а также в соответствии с содержанием учебника. В данной связи требуется создание условий для накопления обучающимися специальных терминов, понятий, выражающих временные и пространственные отноше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требования к работе 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зы, слова, словосочетания, монологические высказывания (с учетом его месторасположения в классе)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ение учебного материала учителем осуществляется, прежде всего, на основе словесной реч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требования к использованию на уроках цифров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школьников с нарушением слуха следует использовать цифровые технологии, к которым относят информацион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я обучения на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ов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ая (способность использовать технические и программные средст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и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кабинету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звукоусиливающей аппаратуры коллективного польз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обучающимся материальных ресурсов для сбора информации, её обработки и анализа, оформления результатов сво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уроках проводится специальная работа над пониманием, применением в самостоятельной речи, восприятием (слухозрительно и /или на слух с учётом уровня слухоречевого развития обучающихся) и достаточно внятным и естественным воспроизведением тематической и терминологической лексики, а также лексики по организации учебной деятельности обучающихся на уроке. Часть данного речевого материала, уже знакомого обучающимся, может отрабатываться на коррекционно–развивающих занятиях «Развитие восприятия и воспроизведения устной речи» при совместном планировании работы учителем-предметником и учителем-дефектологом (сурдопедагогом), ведущим данные занятия. На коррекционно-развивающих занятиях у обучающихся закрепляются умения восприятия (слухозрительно и /или на слух с учётом уровня их слухоречевого развития) и достаточно внятного и естественного воспроизведения данного речевого материал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Комаров К.В. Методика обучения русскому языку в школе для слабослышащих детей: Учеб пособие. – 2-е изд., испр. – М.: ООО «Издательский до «ОНИКС 21 век», 2005. – 223 с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о развитию восприятия и воспроизведения устной речи не должна нарушать естественного хода урока, проводится на этапах закрепления и повторения учебного материала; в ходе урока обеспечивается контроль за произношением обучающихся, побуждение к внятной и естественной речи с использованием принятых методических приемов работы, на каждом уроке предусматривается фонетическая зарядка, которая проводятся не более 3 -5 минут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уроках проводится специальная работа над пониманием, применением в самостоятельной речи, восприятием (слухозрительно и /или на слух с учётом уровня слухоречевого развития обучающихся) и достаточно внятным и естественным воспроизведением тематической и терминологической лексики, а также лексики по организации учебной деятельности обучающихся на уроке. Часть данного речевого материала, уже знакомого обучающимся, может отрабатываться на коррекционно–развивающих занятиях «Развитие восприятия и воспроизведения устной речи» при совместном планировании работы учителем-предметником и учителем-дефектологом (сурдопедагогом), ведущим данные занятия. На коррекционно-развивающих занятиях у обучающихся закрепляются умения восприятия (слухозрительно и /или на слух с учётом уровня их слухоречевого развития) и достаточно внятного и естественного воспроизведения данного речевого материала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ремя на проведение данных проверок отмечается в календарных планах учителя–дефектолога (сурдопедагога), ведущего занятия «Развитие восприятия и воспроизведения устной речи»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риятие на слух каждым слабослышащим обучающимся речевого материала (слов, фраз и текста) при использовании индивидуальных слуховых аппаратов выясняется с помощью специальных проверок, которые проводит учитель-дефектолог (сурдопедагог) в помещении, в котором ведется данный урок, с учетом возможного месторасположения обучающегося в классе (за партой, у доски и др., его коммуникации с другими обучающимися). Результаты проверок оформляются в соответствующих протоколах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B6395"/>
      <w:u w:val="single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6:00Z</dcterms:created>
  <dc:creator>Paul Smoke</dc:creator>
  <dc:description/>
  <cp:keywords/>
  <dc:language>en-US</dc:language>
  <cp:lastModifiedBy>Четверикова Татьяна</cp:lastModifiedBy>
  <cp:lastPrinted>2019-10-01T20:42:00Z</cp:lastPrinted>
  <dcterms:modified xsi:type="dcterms:W3CDTF">2021-04-03T18:16:00Z</dcterms:modified>
  <cp:revision>65</cp:revision>
  <dc:subject/>
  <dc:title/>
</cp:coreProperties>
</file>