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рабоч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ОП ООО (вариант 1.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3-й год обучения на уровне ОО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еография» </w:t>
      </w:r>
      <w:r>
        <w:rPr>
          <w:rFonts w:cs="Times New Roman" w:ascii="Times New Roman" w:hAnsi="Times New Roman"/>
          <w:sz w:val="28"/>
          <w:szCs w:val="28"/>
        </w:rPr>
        <w:t>является составной частью предметной области «Общественно-научные предметы». На изучение данного курса в 7 классе отводится 1 час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направлен на формирование у глухих обучающихся комплексного, системного и социально ориентированного представления о Земле как планете людей, о закономерностях природных процессов,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 Также благодаря географическому образованию, реализующемуся на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ООП ООО (вариант 1.2) обучающиеся обретают способность к оценке </w:t>
      </w:r>
      <w:r>
        <w:rPr>
          <w:rFonts w:cs="Times New Roman" w:ascii="Times New Roman" w:hAnsi="Times New Roman"/>
          <w:sz w:val="28"/>
          <w:szCs w:val="28"/>
        </w:rPr>
        <w:t>экологических и социально-экономических процессов и 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графия синтезирует различные </w:t>
      </w:r>
      <w:r>
        <w:rPr>
          <w:rFonts w:cs="Times New Roman" w:ascii="Times New Roman" w:hAnsi="Times New Roman"/>
          <w:sz w:val="28"/>
          <w:szCs w:val="28"/>
        </w:rPr>
        <w:t>компоненты общественно-научного и естественно-научного знания. В рамках данного учебного курса осуществляется реализация сквозных направлений современного образования. В их числе социологизация, гуманизация, экономизация, экологизация. В совокупности они играют важную роль в формировании общей культуры обучающихся, обеспечивают осознание тесной взаимосвязи, существующей между естественными и общественными дисциплинами, природой и обществом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омой является роль курса «География» в коррекции вторичных нарушений, обеспечении компенсирующего пути развития глухих обучающихся. Так, в связи с необходимостью освоения широкого спектра научных понятий и представлений, анализа географических объектов, фактов, условий и др. обучающиеся поставлены перед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осваивать «географический язык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уждать, пользоваться разнообразными источниками получения информации, устанавливать причинно-следственные связи, делать выводы, что стимулирует развитие речевой и мысл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еография» обладает значительным воспитательным потенциалом. Её предметное содержание содействует воспитанию социальной активности, любви к своей многонациональной Родине, патриотизма, уважения к иным традициям, культурным ценностям, вероисповеданию и др. Всё это предстаёт в качестве мощного социализирующего фактора глухих обучающихся, их инкультурации. На этой основе складывается потребность следовать ценностным ориентирам общества; способность критически осмысливать личный опыт и опыт окружающих людей, руководствоваться в своих поступках нормами морали и нрав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, обеспечивающих достижение предметных, метапредметных и личностных результатов учебной дисциплины, является включение обучающихся в доступные им виды деятельности посредством реализации тех или иных направлений внеурочной работы, в числе которых научно-познавательное, туристско-краеведческое, культурно-просветительное, музейно-оформительское и издательское, страноведческое, экологическое, экономическое, трудовое и др.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(географические кружки, факультативы, секции, клубы, конференции, олимпиады, вечера, устные журналы, викторины, игры и / ил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еография» относится к числу учебных дисциплин, по которой может осуществляться выполнение итоговой индивидуальной проектной работы. Выбор темы проекта осуществляется с учётом личностных предпочтений и возможностей каждого глухого обучающего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 проектной деятельности будет полезен как в учебном процессе, так и в социальной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беспечении овладения обучающимися необходимым (определяемым стандартом) уровнем подготовки в области географии в единстве с развитием социальных компетенций, речевой и мысл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овладению глухими обучающимися системой географических знаний как компонентом научной картины мира, включая знания о различных видах географического положения России, о природе, населении, хозяйстве, регионах страны, об особенностях природо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 конкретных примерах представлений о многообразии современного географического пространства на разных (от локального до глобального) его уровнях как одного из условий овладения географической картиной ми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характере, сущности и динамике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осознанию главных особенностей взаимодействия природы и общества на современном этапе его развития; достижение понимания глухими обучающимися значения охраны окружающей среды и рационального природо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осознанию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зависимости проблем адаптации и здоровья человека от географических условий про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понимания общественной потребности в географических зн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пособности к безопасному и экологически целесообразному поведению в окружающей сре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урса «География» в 7 классе представлено следующими тематическими разделами: «Введение», «Природа земли: главные закономерности», «Человек на планете Земля», «Многоликая планета», «Заключ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ния программного материала, осваиваемого обучающимися на основе АООП ООО (вариант 1.2) осуществляется в соответствии с принципом от общего к частн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ограмма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ключает примерную тематическую и терминологическую лекси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должна войти в словарный запас глухих обучающихся за счёт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направленной отработки, прежде всего, за счёт включения в структуру словосочетаний, предложений, текстов, в т.ч. в связи с формулировкой выводов, оформлением логических суждений, приведением доказательств, подготовкой сообщений и т.п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География» строится на основе комплекса под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едоставление кажд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емуся возможности работать в индивидуальном, приемлемом для него темпе, что обеспечивает чувство психологического комфорта, способствует повышению интереса к учебной деятельности, содействует формированию положительной мотивации учения, что принципиально значимо для овладения географической картиной ми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олагает реализацию различных видов и способов работы для эффективного усвоения материала по географ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различным разделам учебного курса предполагает активную предметную деятельность глухих обучающихся в сочетании с речевой деятельностью для решения общеразвивающих и коррекционных задач. За счёт организации практических работ по разным тематическим разделам, входящим в блоки </w:t>
      </w:r>
      <w:r>
        <w:rPr>
          <w:rFonts w:cs="Times New Roman" w:ascii="Times New Roman" w:hAnsi="Times New Roman"/>
          <w:sz w:val="28"/>
          <w:szCs w:val="28"/>
        </w:rPr>
        <w:t xml:space="preserve">«География Земли» и «География Росс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яции вербальной коммуникации создаются оптимальные условия для овладения пониманием и исполь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 лексики разговорного характера, так и научной лекс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е. собствен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еографических понят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ознавательного аспекта деятельности в первую очередь предполагает формирование и применение интеллектуальных способов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нализировать, сравнивать, классифицировать и систематизировать, аргументировать результаты практических работ, словесно формулировать 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уманитарный подх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обучению географии представляется как совокупность мер, обеспечивающих овладение глухими обучающимися </w:t>
      </w:r>
      <w:r>
        <w:rPr>
          <w:rFonts w:cs="Times New Roman" w:ascii="Times New Roman" w:hAnsi="Times New Roman"/>
          <w:sz w:val="28"/>
          <w:szCs w:val="28"/>
        </w:rPr>
        <w:t>представлениями о характере, сущности и динамике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ценностный под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атривает формирование у глухих обучающихся в курсе географии ценностного отношения к миру за счёт комплекса средств и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сиологического насыщения </w:t>
      </w:r>
      <w:r>
        <w:rPr>
          <w:rFonts w:cs="Times New Roman" w:ascii="Times New Roman" w:hAnsi="Times New Roman"/>
          <w:sz w:val="28"/>
          <w:szCs w:val="28"/>
        </w:rPr>
        <w:t>текстовых и внетекстовых учебных материалов в связи с культурологической и экогуманистической и направленностью учебного курса «География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этапного формирования ценностного отношения к миру посредством использования методов и приёмов обучения, технологий коррекционно-педагогического воздейств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спользования организационных форм учебной деятельности, ориентированных на ценностный обмен между участниками образовательно-коррекцион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еографии на основе АООП ООО (вариант 1.2) осуществляется в соответствии с указанны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коррекционно-компенсирующей направленности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графии проявляется в опоре на здоровые силы глухого обучающегося, в привлечении энергии сохранных анализаторов и психических процессов. Так, обучение географическим понятиям компенсаторно осуществляется на обходной полисенсор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язанность учителя входит обеспечение коррекционной составляющей урока географии. Это требует развития диалогической и монологической речи, коррекции произношения, использования остаточного слуха, сопутствующей активизации отстающих в развитии познавательных процессов, процессов вос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ирующий характер имеет и пропедевтическая направленность курса географии. Примером внешней пропедевтики может служить курс «Ознакомление с окружающим миром», предшествующий курсу географии (осваиваемый на этапе получения НОО). К внутренней пропедевтике относятся те разделы АООП ООО по географии, которые подготавливают глухих обучающихся к усвоению содержания дан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соответствии с названным принципом помимо решения главной задач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географические знания и ум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глухих обучающихся обогащаются житейские понятия, развиваются понятийно-логические формы мышления, уточняются и дифференцируются сенсорные эталоны, формируется произвольность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нцип интенсификации развития слухового восприятия в единстве с развитием произносительной стороны устной речи </w:t>
      </w:r>
      <w:r>
        <w:rPr>
          <w:rFonts w:cs="Times New Roman" w:ascii="Times New Roman" w:hAnsi="Times New Roman"/>
          <w:sz w:val="28"/>
          <w:szCs w:val="28"/>
        </w:rPr>
        <w:t>состоит в том, чтобы обеспечивать развитие у обучающегося способности свободно понимать географические термины и использовать их в собственной речи. Реализация принципа предусматривает развитие слухового восприятия и произносительной стороны устной речи в единстве, при использовании звукоусиливающей аппаратуры в ходе всего образовательно-коррекцион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усвоения основ наук в единстве с усвоением язы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 тем, что ход развития глухого обучающегося, усвоение им установленного объёма образования, в том числе по географии, определяется уровнем языкового развития, возможностью воспринимать информацию в словесном оформлении, адекватно пользоваться ей. Успех в реализации принципа обеспечивается оригинальным содержанием программ, специальными методами обучения, специфическими организационными формами работы. Прочное усвоение знаний достигается путём отработки специально отобранного языкового материала, целенаправленного формирования осознанного коммуникативного поведения, развития словесно-логического мышления на основе овладения различными видами речевой деятельности в условиях целенаправленно организуемой слухоречев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переноса знаний, умений, навыков и отношений</w:t>
      </w:r>
      <w:r>
        <w:rPr>
          <w:rFonts w:cs="Times New Roman" w:ascii="Times New Roman" w:hAnsi="Times New Roman"/>
          <w:bCs/>
          <w:sz w:val="28"/>
          <w:szCs w:val="28"/>
        </w:rPr>
        <w:t>, сформированных в условиях учебной ситуации, в деятельность, разворачивающейся в жизненных ситуациях, чем обеспечивается готовность глухого обучающегося к самостоятельной ориентировке в социальном простран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причинности и историзма процессов и явлений жи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роды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ри обучении географии в процессе формирования у глухих обучающихся понимания, что всякое изменение и тем более развитие, т.е. изменение в сторону появления нового качества, имеет свою причину и следствия. Так, хозяйственная деятельность человека влияет на изменения в окружающем мире, природе и состоянии климата. Данные современной науки указывают на то,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. Ни один материальный объект не является абсолютно изолированным, независящим от всего остального мира, но всегда находится во взаимной связи и взаимодействии с другими объектами. Они связаны, прежде всего, пространственными и временными отношениями, находятся на определённых расстояниях друг от друга, объёмы одних тел взаимосвязаны с объёмами других тел; разрушение, деградация одних объектов даёт начало, рождение друг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учёта региональных (краеведческих) особенностей. </w:t>
      </w:r>
      <w:r>
        <w:rPr>
          <w:rFonts w:cs="Times New Roman" w:ascii="Times New Roman" w:hAnsi="Times New Roman"/>
          <w:sz w:val="28"/>
          <w:szCs w:val="28"/>
        </w:rPr>
        <w:t>Краеведческая основа материала усиливает воспитательное воздействие содержания предмета, «приближает» его к обучающемуся. Изучение своего края обеспечивает режим «включённости» обучающегося в сюжет урока. В этой связи краеведческая составляющая в содержании курса географии обладает высокими мотивирующими качествами. Формы проведения уроков географии по освоению краеведческого содержания, отличные от традиционных (очная и виртуальная экскурсия, полевая практика, практикум, исследовательская лаборатория и др.), позволяют комплексно воздействовать на обучающегося: активизировать способы восприятия новой информации, воображение, чувственный опыт, облегчить осуществление обратной связи между педагогом и обучающимся, а в конечном итоге – создать условия для роста качеств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региональных (краеведческих) особенностей обеспечивает достижение системного эффекта в общекультурном, личностном и познавательном развитии глухих обучающихся за счёт использования педагогического потенциала региональных (краеведческих) особенностей содержани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 географии базируется на ряде специальных принципов, в частности, принципов коммуникативной системы – системы обучения глухих детей языку по принципу формирования речевого общ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ние потребности в общен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общ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язь с деятельностью: предметно-практической, игровой, познавательной и др.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речевой среды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ак, развитие словесной речи глухих обучающихся становится возможным </w:t>
      </w:r>
      <w:r>
        <w:rPr>
          <w:sz w:val="28"/>
          <w:szCs w:val="28"/>
        </w:rPr>
        <w:t xml:space="preserve">при условии регулярно организуемой на уроках практики речевого общения, за счёт развития навыков восприятия, понимания и продуцирования высказываний во взаимодействии с процессом познавательной деятельности. В этой связи на уроках предусмотрены задания, требующие подготовки сообщений, формулировки выводов, аргументации </w:t>
      </w:r>
      <w:r>
        <w:rPr>
          <w:bCs/>
          <w:sz w:val="28"/>
          <w:szCs w:val="28"/>
        </w:rPr>
        <w:t xml:space="preserve">результатов наблюдений и др. Кроме того, предусматривается </w:t>
      </w:r>
      <w:r>
        <w:rPr>
          <w:sz w:val="28"/>
          <w:szCs w:val="28"/>
        </w:rPr>
        <w:t xml:space="preserve">такая организация обучения, при которой </w:t>
      </w:r>
      <w:r>
        <w:rPr>
          <w:bCs/>
          <w:iCs/>
          <w:sz w:val="28"/>
          <w:szCs w:val="28"/>
        </w:rPr>
        <w:t xml:space="preserve">работа над лексикой, в том числе научной терминологией курса </w:t>
      </w:r>
      <w:r>
        <w:rPr>
          <w:sz w:val="28"/>
          <w:szCs w:val="28"/>
        </w:rPr>
        <w:t>(раскрытие значений новых слов, уточнение или расширение значений уже известных лексических единиц)</w:t>
      </w:r>
      <w:r>
        <w:rPr>
          <w:bCs/>
          <w:iCs/>
          <w:sz w:val="28"/>
          <w:szCs w:val="28"/>
        </w:rPr>
        <w:t xml:space="preserve"> требует включения слова в контекст. </w:t>
      </w:r>
      <w:r>
        <w:rPr>
          <w:sz w:val="28"/>
          <w:szCs w:val="28"/>
        </w:rPr>
        <w:t>Введение нового термина, новой лексической единицы проводится на основе объяснения учителя (в том числе с использованием дактилологии как вспомогательного средства обучения) с привлечением конкретных фактов, иллюстраций, видеофрагментов и сообщением слова-термина. Каждое новое слово включается в контекст закрепляется в речевой практике обучающихся. Предусматривается использование синонимических замен, перефразировка, анализ определ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каждом уроке предусматривается целенаправленная работа по развитию словесной речи (в устной и письменной формах), в том числе слухозрительного восприятия устной речи, речевого слуха, произносительной стороны речи (прежде всего, тематической и терминологической лексики учебной дисциплины и лексики по организации учебной деятельности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роков географии требуется одновременно с развитием словесной речи обеспечивать развитие у обучающихся других психических процессов. Предусматривается руководство вниманием обучающихся через постановку и анализ учебных задач, а также сосредоточение и поддержание внимания за счёт привлечения средств наглядности, видеоматериалов, доступных по структуре и содержанию словесных инструкций. Развитие памяти обеспечивается посредством составления несложных схем, анализа содержания таблиц, карт (включая контурные), текстовых материалов по географии. Развитие мышления и его операций обеспечивается посредством установления последовательности выполнения практических работ, установления причинно-следственных связей. Акцент в коррекционно-образовательной работе следует сделать на развитии у глухих обучающихся словесно-логического мышления, без чего невозможно полноценно рассуждать, делать выводы. В данной связи программный материал должен излагаться учителем ясно, последовательно, с включением системы аргументов и полным охватом темы. Важная роль в развитии у обучающихся словесно-логического мышления принадлежит обсуждению конкретных примеров многообразия современной географической среды (на разных уровнях), характера и динамики главных природных, экологических, экономических, социальных, геополитических и ины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пределение программ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ым четвертям учитель осуществляет самостоятель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ётом степени сложности программных тем, а также особенностей, познавательных и речевых возможностей обучающихся, обусловленных нарушением сл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личие интереса к изучению природы методами естественных нау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ветственное отношение к природе, элементарная экологическая грамотность, в т.ч. осознание необходимости защищать окружающую сре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личие потребности в расширении своего кругозора, овладении информацией о </w:t>
      </w:r>
      <w:r>
        <w:rPr>
          <w:rFonts w:cs="Times New Roman" w:ascii="Times New Roman" w:hAnsi="Times New Roman"/>
          <w:bCs/>
          <w:sz w:val="28"/>
          <w:szCs w:val="28"/>
        </w:rPr>
        <w:t>развитии географических знаний о Зем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своение социальных норм и правил поведения в группах и сообществах в пределах возрастных компетенций с учётом региональных, этнокультурных, социальных и экономически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мение самостоятельно определять цели своего обучения, ставить новые задачи в учебе и познавательной деятельности; умение (при направляющей помощи учителя)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мение определять географические и иные понятия, создавать обобщения, выбирать основания и критерии для классификации, устанавливать причинно-следственные связи и делать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мение создавать, применять и преобразовывать знаки и символы для решения учебных и познавательных задач по ге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мение организовывать сотрудничество, работать индивидуально и в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мение осознанно использовать речевые средства для выражения своих мыслей и потре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ормирование и развитие экологического мышления, умение применять его на пр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мение организовывать сотрудничество, работать индивидуально и в группах, осознанно использовать речевые средства для выражения своих мыслей и потребностей в области географическ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результа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следующими линиями разви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ять роль различных источников географическ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яснять использование тех или иных методов географической науки (сравнительно-описательного, экспедиционного, картографическог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ознавать задачи науки географ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линия развития – освоение системы географических знаний о гидросфере, атмосфере, биосфер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ять географические явления, происходящие на Земле, с позиции закономерного взаимовлияния человека и прир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ать природные и антропогенные причины изменения окружающей сре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ходить в различных источниках и анализировать географическую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ть на карте местоположение географически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арты и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ять описание местности по топографическим кар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ть роль результатов выдающихся географических откры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одить примеры использования и охраны природных ресурсов, адаптации человека к условиям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нимать сущность и динамику глобальных и региональных изменений для анализа природных, экологических, экономических, социальных, геополитических и иных процес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ность к восприятию слухозрительно и на слух, внятному и естественному воспроизведению тематической и терминологической лексики учебной дисциплины, а также лексики, связанной с организацией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еся должны овладеть способностью воспринимать слухозрительно и на слух, внятно и достаточно естественно воспроизводить тематическую и терминологическую лексику, а также лексику, связанную с организацией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в 6 клас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контрольная работа. Введение в курс географии (7 клас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земли: главные закономер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и и океаны на поверхности Земли; части света (п</w:t>
      </w:r>
      <w:r>
        <w:rPr>
          <w:rFonts w:cs="Times New Roman" w:ascii="Times New Roman" w:hAnsi="Times New Roman"/>
          <w:iCs/>
          <w:sz w:val="28"/>
          <w:szCs w:val="28"/>
        </w:rPr>
        <w:t>рактиче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географического положения материк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льефа Земли, история его формирования (п</w:t>
      </w:r>
      <w:r>
        <w:rPr>
          <w:rFonts w:cs="Times New Roman" w:ascii="Times New Roman" w:hAnsi="Times New Roman"/>
          <w:iCs/>
          <w:sz w:val="28"/>
          <w:szCs w:val="28"/>
        </w:rPr>
        <w:t>рактиче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явлению взаимосвязи между строением земной коры и рельеф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; климаты Зем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од суши. Природная зональность </w:t>
      </w:r>
      <w:r>
        <w:rPr>
          <w:rFonts w:cs="Times New Roman" w:ascii="Times New Roman" w:hAnsi="Times New Roman"/>
          <w:iCs/>
          <w:sz w:val="28"/>
          <w:szCs w:val="28"/>
        </w:rPr>
        <w:t>(практиче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поставительному анализу карт климатических поясов и природных зо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повторение по тематическому разделу «Природа земли: главные закономер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на планете Зем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географические закономерности заселения человеком Земли. Численность населения размещение людей на план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языки, религии мира. Хозяйственная деятельность людей. Города и сельская местность (практическая работа по составлению характеристики населения мира и/или по выявлению особенностей современной хозяйственной деятельн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 мира. Историко-культурные районы мира (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ктическая работа по </w:t>
      </w:r>
      <w:r>
        <w:rPr>
          <w:rFonts w:cs="Times New Roman" w:ascii="Times New Roman" w:hAnsi="Times New Roman"/>
          <w:sz w:val="28"/>
          <w:szCs w:val="28"/>
        </w:rPr>
        <w:t>установлению особенностей историко-культурного региона мира – на выбо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повторение по тематическому разделу «Человек на планете Земл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ликая план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еаны Зем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нтический, Тихий, Индийский и Северный Ледовитый океаны 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составлению комплексной характеристики Северного Ледовитого океа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р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роды, районирование Африки. Население Африканского континента 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выявлению климатических условий матер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Африки: Южно-Африканская Республика, Египет, Демократическая Республика Кон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ная Амер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и население Южной Амер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айоны материка: равнинный Восток, Ан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выявлению воздействия природных условий и ресурсов на развитие разных видов хозяйственной деятельности в Анд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Южной Америки: Бразилия, Венесуэла, Пе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стралия и Оке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Австралии и Океани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выявлению особенностей природы Австралии и объектов Всемирного наслед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Австралии и Оке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йский Сою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аркти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Антарктиды и её освоение человеком 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составлению описания особенностей природы Антаркти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повторение по тематическому подразделу «Южные матер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верная Амер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Северной Америки. Освоение материка челове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ные районы и горы Северной Америк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выявлению зависимости размещения населения и хозяйства от природной зональ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Северо-Американского континента: США, Канада, Мекс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раз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роды Евразии; человек на территории Еврази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по составлению описания внутренних вод Евраз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Евразии: западная часть Европы, Северная Евразия, Северо-Восточная и Восточная Азия, Южная, Юго-Западная и Центральная Аз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Европы: Норвегия, Великобритания, Германия, Франция, Италия и Чех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Азии: Индия, Китай, Япония и Республика Корея, Турция и Казах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повторение по тематическому подразделу «Северные матер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человеческие проблемы. Повторение изученного в курсе географ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за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Примерные виды деятельности обучающихс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, сравнение, анализ, словесная характеристика географических объектов (в т.ч. с опорой на план, схему, иллюстрации, фотографии, аэрофотоснимки, с использованием табличных данных и т.п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географического объекта, явления с опорой на реалистичное и уловное изображение, словесную характерист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й по картам (в т.ч. контурным): показ / подпись объектов, прослеживание (нанесение) маршрутов путешествий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, обработка, интерпретация информации, подготовка устных и письменных сообщений (презентаций) с использованием научно-популярной, справочной литературы, включая интернет-источ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актических задач в рамках изучаем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дневника наблюдений за погодой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ТЕМАТИЧЕСКОЙ И ТЕРМИНОЛОГИЧЕСКОЙ ЛЕКСИКИ, А ТАКЖЕ ЛЕКСИКИ ПО ОРГАНИЗАЦИИ ДЕЯТЕЛЬНОСТИ ОБУЧАЮЩИХСЯ ДЛЯ СПЕЦИАЛЬНОЙ ОТРАБОТКИ НА УРОК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мерные слова и словосоче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, закономерности, заселение Земли, историко-культурные районы мира, климатообразующие факторы, климаты Земли, континент, материк, население, общечеловеческие проблемы, океан (Атлантический, Тихий, Индийский и Северный Ледовитый), освоение, поверхность Земли, природная зональность, равнинный, размещение людей на планете, районирование, религии мира, рельеф Земли, сельская местность, страны мира, хозяйственная деятельность, части света, численность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мерные фра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о строении платформ и этапах их 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ъясню, как образуются складчатые и глыбовые горы, приведу примеры таких г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готовил доклад о том, как формировались современные материки и в каких особенностях природы отразилась история их 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ли о том, какой климатообразующий фактор является основ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о том, как влияет близость океанов на формирование кли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скажу о преобладающих формах рельефа в Австрал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стралии самый засушливый клим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верующих людей в Канаде – это католики и протеста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о том, какие проблемы называют общечеловеческими и почему они возникли только в 20-ом в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в мире количество рек и озёр находится в Кана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мерные 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уша поверхности Земли делится не только на материки, но и на части света. Материк и часть света – это разные понятия. Делить сушу на части света люди стали очень давно, в античную эпоху. Древние греки выделяли три части света: Европу, Азию, Африку. Иногда эти три части света обобщённо называют «Старый Свет». В настоящее время выделяют 6 частей света. Кроме перечисленных к ним относятся Америка, Австралия и Антаркт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ах всегда формируется особый климат. С подъёмом вверх он становится холоднее. На обращённых на юг склонах климат теплее, чем на слонах, которые обращены на сев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ы на Земле разнообразны. Это определяет многие особенности природы. Также климатические особенности влияют на жизнь, хозяйственную деятельность людей, на их здоровье и биологические особенности. Климаты отдельных территорий не обособлены. Это части единого для всей планеты атмосферного процесса. Климаты земли, имеющие черты сходства, определяют в определённые типы, которые сменяют друг друга по направлению от экватора к полюсам. В каждом полушарии выделяют по 7 климатических поясов: 4 основных и 3 переходных. Это распределение связано с размещением по земному шару воздушных масс с разными свойствами и особенностями движения воздуха в них. В основных поясах весь год формируется одна воздушная масса. В тропическом поясе – тропическая, в экваториальном – экваториальная, в умеренном – воздух умеренных широт, в арктическом (антарктическом) – арктическая (антарктическая). В переходные пояса, находящиеся между основными, в разные сезоны поочерёдно заходят воздушные массы из прилегающих основных поясов. Здесь по сезонам меняются условия: летом они такие же, как в соседнем более тёплом поясе, а зимой такие же, как в соседнем более холодном. Вместе со сменой воздушных масс в переходных поясах меняются и погоды. Например, в субэкваториальном поясе летом преобладает жаркая и дождливая погода, а зимой – более прохладная и сух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ие учёные создали родословную человечества. Эти учёные считают, что люди имеют одну общую праматерь. Это женщина, которая жила около 200 тысяч лет назад в Афр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елении люде по планете выделяют 2 этапа. Примерно 2 миллиона лет назад древние люди начали проникать из Восточной Африки в другие районы и на другие материки. Этот этап завершился примерно 500 тысяч лет назад. В дальнейшем древние люди вымерли. Около 200 тысяч лет назад в Африке появился современный человек – хомо сапиенс. С этого времени начинается второй этап расселения людей. Люди заботились о пропитании, поэтому отправлялись в неизведанные земли. По причине увеличения численности людей расширялись территории, на которых собирали съедобные растения, охотились. Переход к оседлому образу жизни произошёл 11 тысяч лет назад. Это способствовало развитию древних цивилизаций. Многие памятники их культуры сохранились до настояще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– это самый маленький по размеру материк. Из всех материков он самый низкий и плоский, безлесный (за исключением Антарктиды), засушливый. В Австралии сохранились животные и растения, близкие к тем, которые были в древние времена на других материках. Австралия простирается с запада на восток и с севера на юг на меньше расстояния, чем другие матер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 по своей территории – это крупная страна. По площади она уступает только России. Берега Канады омываются водами трёх океанов. В Канаде самое большое в мире число озёр и рек. Почти половину площади Канады занимают леса. Север Канады – это суровые условия Арктики с сильными морозами. На юге почвы плодородные, климат – умер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ХОДЫ К ОЦЕНИВАНИЮ ПЛАНИРУЕМЫХ РЕЗУЛЬ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 В 7 КЛАСС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ая диагно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ходное оценивание) может занимать часть урока и включать 2 блока заданий: тест и формулировку ответа на поставленный вопрос. Используемые задания должны обеспечить возможность оценить уровень остаточных знаний за прошлый учебный год по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диагностика данного вида позволяет установить готовность обучающихся к освоению программного материала по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7 класс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По завершении выполнения заданий обучающимся предоставляется время на самопроверку. Содержание контрольной работы определяет уч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иагно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проверка осуществляется в процессе освоения обучающимися каждой темы и тематического раздела в целом. Она проходит в виде опросов, выполнения проверочных заданий и др., организуемых учителем. Основная функция текущей проверки заключается в обучении, а также в диагностировании знаний и умений, приобретённых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учебной четверти в рамках текущего контроля обязательно организу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, ориентирова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cs="Times New Roman" w:ascii="Times New Roman" w:hAnsi="Times New Roman"/>
          <w:sz w:val="28"/>
          <w:szCs w:val="28"/>
        </w:rPr>
        <w:t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й диагностики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беж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степени сформированности у обучающихся знаний, основных умений и навыков по осваиваемым тематическим разделам. На выполнение проверочной работы отводится 2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межуточная диагно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риентирован на установление уровня освоения обучающимися программного материала по географии на конец учебного года. Работа должна включать задания предметного, метапредметного и личностного плана, что позволяет отследить сформированность у обучающихся УУ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полнение контрольной работы отводится 40-45 минут. </w:t>
      </w:r>
      <w:r>
        <w:rPr>
          <w:rFonts w:cs="Times New Roman" w:ascii="Times New Roman" w:hAnsi="Times New Roman"/>
          <w:sz w:val="28"/>
          <w:szCs w:val="28"/>
        </w:rPr>
        <w:t>Процедура оценивания результатов может быть аналогична той, которая предусмотрена для 6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СЛОВИЯ РЕАЛИЗАЦИИ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ически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учебного предмета «География» стоит специальная задача. Она заключается в развитии у глухих обучающихся речи и словесно-логического мышления на основе содержания данного курса. В этой связи требуется создание условий для накопления обучающимися специальных терминов, географических понятий, лексики, выражающей временные и пространственные отношения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должно осуществляться развитие основных групп географических ум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аботать с географическими картами и моделями Земли; ориентироваться на мест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авать географические характеристики территории и отдельных географических объектов (процессов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являть географические особенности размещения объектов, явлений,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еспечить многократное повторение программного материала, последовательно усложняя и раскрывая новые элементы содержания того или иного раздела (тем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осуществляется на каждом уроке, предусматривает использование специальных приёмов, обходных путей обучения. В частности, при организации анализа географической информации обучающимся следует оказывать специальную помощь: текст дробится на короткие смысловые отрезки, к каждому из которых формулируется вопрос; выясняется, какая информация является новой, а что повторяется; при необходимости осуществляется лексический разбор и запись специальных понятий и терми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придается развитию у обучающихся умения выделять главную мысль в прочитанном или прослушанном (воспринятом на слухозрительной основе) тексте. Для улучшения понимания географической информации необходимо использовать задания, направленные на развитие умения ориентироваться в пространстве и на плоскости (лабиринты, схемы, перерисовывание фигур по точкам и др.), обеспечить формирование умения делать умозаключения и устанавливать причинно-следственные связи (исключение лишнего, обобщение по видовому понятию, добавление искомого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ереформулировать сложные и многоступенчатые инструкции к заданиям, разбивать формулировки на отдельные смысловые части, уточнять недостаточно понятные обучающимся терм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мету «География» не предусматривается проведение контрольных работ. Однако курс включает практикумы, а также практические и тестовые работы. Это обусловлено тем, что школьное географическое образование ориентировано на компетентностный подход и усиление практической направленности обучения. В данной связи следует формировать у глухих обучающихся умения применять усвоенные географические знания в практической деятельности. Учитель имеет право выбирать количество и характер практических работ для достижения планируемых результатов. При этом на один урок-практикум приходится по 2-3 практические работы. Практические работы могут оцениваться как выборочно, так и фронтально. Содержание практической деятельности на уроке (и во внеурочное время – при проведении предметных декад, организации самоподготовки) разнообраз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цедур стартового, текущего и промежуточного мониторинга требуется соблюдения условий, связанных с внесением отдельных изменений – в соответствии с особыми образовательными потребностями глухих обучающихся. Данные изменения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менение при наличии объективной необходимости временного режима выполнения практикума или проектной работы – в зависимости от индивидуальных особенностей и возможностей каждого обучающегося. Это выражается в увеличении времени на выполнение работы, в предоставлении возможности для отдыха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язательную проверку точности понимания обучающимися содержания словесных инструкций к задани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даптацию предлагаемого обучающемуся тестового (контрольно-оценочного) материала, включая устные и письменные инструкции, упрощение многословные и / или сложных словесных формулир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пециальную психолого-педагогическую помощь обучающимся (на этапах принятия, выполнения учебного задания и контроля результативности), дозируемую исходя из индивидуальных особенностей здоровья обучающегося, направленную на создание и поддержание эмоционального комфортного климата во время проведения оценоч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чебных достижений по сравнению с традиционной системой оценивания должна быть более содержательной, дифференцированной, объективной. При этом недостаточно осуществлять повторение изученных тем, а также практиковать многократное решение многочисленных тестов. Необходимо продумывать приёмы, интенсифицирующие познавательную активность обучающегося, способствующие целостному осмыслению содержания крупных разделов и частных тем школьного курса географии, внутрипредметных связей между ними; использовать приёмы обучения, создающие благоприятные условия для применения знаний в известных (стандартных) и новых учебных ситуациях. В этой связи важно обратить внимание на включение в содержание урока разнообразных визуальных средств: натуральных объектов; природных объектов и предметов хозяйственной деятельности человека; картографических пособий; графических схематических и статистических пособ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требования к работе по развитию слухового восприятия и обучению произношению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На уроках географии глухие обучающиеся, как правило, пользуются стационарной (проводной) звукоусиливающей аппаратурой или беспроводной (например,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-системы). В связи с проведением на уроках географии практических работ предпочтение отдается использованию беспроводной аппаратуры (например,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системы).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>Режим работы стационарной звукоусиливающей аппаратуры для каждого обучающегося определяется в начале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работы звукоусиливающей аппаратуры. 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способом восприятия устной речи обучающимися на уроках является слухозрительный (при использовании звукоусиливающей аппаратуры).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ах у глухих обучающихся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е учебного материала учителем осуществляется, прежде всего, на основе словесной речи – устной и письменной, а также при использовании дактильной формы речи как вспомогательной (при одновременном устном проговаривании речевого материала), при обязательном применении современных образовательных средств, в том числе, цифровых, а также методических приемов, способствующих пониманию глухими обучающимися нового речевого материала (например, показ иллюстрации, предметов и др., подбор к новым словам и словосочетаниям синонимов, из числа знакомых обучающимся, а также знакомых синонимических выражений к новым фразам).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 /или письменной форм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работа по развитию у глухих обучающихся речевого слуха, слухозрительного восприятия речи и её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–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о учебной дисциплине на четверть планируется не менее 10-15 речевых единиц (фразы, словосочетания, слова, правила, выводы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-10 минут –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обучающимся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требования к использованию на уроках цифров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школьников с нарушением слуха следует использовать цифровые технологии, к которым относят информацион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ами использования цифровых технологий в образовательно-реабилитационном процессе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я обучения на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ов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ая (способность использовать технические и программные средств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ое материально-техническое сопровождение учебного курса (оборудование):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магнитов для крепления таблиц;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с выходом в интернет; 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усиливающая аппаратура коллективного поль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таблиц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арты: карта мира и карта Ро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учебных топографических карт (учебные топокарты масштабов 1:10 000, 1:26 000, 1:60 000, 1:100000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компоненты учебно-методического комплекса по основным разделам курса географ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уроках проводится специальная работа над пониманием, применением в самостоятельной речи, восприятием (слухозрительно и /или на слух с учётом уровня слухоречевого развития обучающихся) и достаточно внятным и естественным воспроизведением тематической и терминологической лексики, а также лексики по организации учебной деятельности обучающихся на уроке. Часть данного речевого материала, уже знакомого обучающимся, может отрабатываться на коррекционно-развивающих занятиях «Развитие восприятия и воспроизведения устной речи» при совместном планировании работы учителем-предметником и учителем-дефектологом (сурдопедагогом), ведущим данные занятия. На коррекционно-развивающих занятиях у обучающихся закрепляются умения восприятия (слухозрительно и /или на слух с учётом уровня их слухоречевого развития) и достаточно внятного и естественного воспроизведения данного речевого материал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 Зыкова Т.С., Хотеева Э.Н. Социально-бытовая ориентировка в специальных (коррекционных) учреждения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ида: пособие для учителя. – М.: Гуманитар. изд. центр ВЛАДОС, 2004. – С. 26–27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по развитию восприятия и воспроизведения устной речи не должна нарушать естественного хода урока, проводится на этапах закрепления и повторения учебного материала; в ходе урока обеспечивается контроль за произношением обучающихся, побуждение к внятной и естественной речи с использованием принятых методических приемов работы, на каждом уроке предусматривается фонетическая зарядка, которая проводятся не более 3 -5 минут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уроках проводится специальная работа над пониманием, применением в самостоятельной речи, восприятием (слухозрительно и /или на слух с учётом уровня слухоречевого развития обучающихся) и достаточно внятным и естественным воспроизведением тематической и терминологической лексики, а также лексики по организации учебной деятельности обучающихся на уроке. Часть данного речевого материала, уже знакомого обучающимся, может отрабатываться на коррекционно–развивающих занятиях «Развитие восприятия и воспроизведения устной речи» при совместном планировании работы учителем-предметником и учителем-дефектологом (сурдопедагогом), ведущим данные занятия. На коррекционно-развивающих занятиях у обучающихся закрепляются умения восприятия (слухозрительно и /или на слух с учётом уровня их слухоречевого развития) и достаточно внятного и естественного воспроизведения данного речевого материала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ремя на проведение данных проверок отмечается в календарных планах учителя-дефектолога (сурдопедагога), ведущего занятия «Развитие восприятия и воспроизведения устной реч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color w:val="000000"/>
      <w:position w:val="0"/>
      <w:sz w:val="20"/>
      <w:sz w:val="20"/>
      <w:vertAlign w:val="baseline"/>
    </w:rPr>
  </w:style>
  <w:style w:type="character" w:styleId="WW8Num31z1">
    <w:name w:val="WW8Num31z1"/>
    <w:qFormat/>
    <w:rPr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color w:val="000000"/>
      <w:position w:val="0"/>
      <w:sz w:val="28"/>
      <w:sz w:val="28"/>
      <w:vertAlign w:val="baseline"/>
    </w:rPr>
  </w:style>
  <w:style w:type="character" w:styleId="WW8Num35z0">
    <w:name w:val="WW8Num35z0"/>
    <w:qFormat/>
    <w:rPr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color w:val="00000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position w:val="0"/>
      <w:sz w:val="20"/>
      <w:sz w:val="20"/>
      <w:vertAlign w:val="baseline"/>
    </w:rPr>
  </w:style>
  <w:style w:type="character" w:styleId="WW8Num41z1">
    <w:name w:val="WW8Num41z1"/>
    <w:qFormat/>
    <w:rPr>
      <w:color w:val="00000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position w:val="0"/>
      <w:sz w:val="20"/>
      <w:sz w:val="20"/>
      <w:vertAlign w:val="baseline"/>
    </w:rPr>
  </w:style>
  <w:style w:type="character" w:styleId="WW8Num44z1">
    <w:name w:val="WW8Num44z1"/>
    <w:qFormat/>
    <w:rPr>
      <w:color w:val="000000"/>
      <w:position w:val="0"/>
      <w:sz w:val="28"/>
      <w:sz w:val="28"/>
      <w:vertAlign w:val="baseline"/>
    </w:rPr>
  </w:style>
  <w:style w:type="character" w:styleId="WW8Num45z0">
    <w:name w:val="WW8Num45z0"/>
    <w:qFormat/>
    <w:rPr>
      <w:color w:val="000000"/>
      <w:position w:val="0"/>
      <w:sz w:val="20"/>
      <w:sz w:val="20"/>
      <w:vertAlign w:val="baseline"/>
    </w:rPr>
  </w:style>
  <w:style w:type="character" w:styleId="WW8Num45z1">
    <w:name w:val="WW8Num45z1"/>
    <w:qFormat/>
    <w:rPr>
      <w:color w:val="000000"/>
      <w:position w:val="0"/>
      <w:sz w:val="28"/>
      <w:sz w:val="2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position w:val="0"/>
      <w:sz w:val="20"/>
      <w:sz w:val="20"/>
      <w:vertAlign w:val="baseline"/>
    </w:rPr>
  </w:style>
  <w:style w:type="character" w:styleId="WW8Num49z1">
    <w:name w:val="WW8Num49z1"/>
    <w:qFormat/>
    <w:rPr>
      <w:color w:val="0000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2:00Z</dcterms:created>
  <dc:creator>User</dc:creator>
  <dc:description/>
  <cp:keywords/>
  <dc:language>en-US</dc:language>
  <cp:lastModifiedBy>Четверикова Татьяна</cp:lastModifiedBy>
  <dcterms:modified xsi:type="dcterms:W3CDTF">2021-04-03T14:33:00Z</dcterms:modified>
  <cp:revision>38</cp:revision>
  <dc:subject/>
  <dc:title/>
</cp:coreProperties>
</file>