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рабочая программ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ОП ООО (вариант 2.2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1-й год обучения на уровне ОО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рабочая программа по математике (5 класс) составлена на основе фундаментального ядра содержания общего образования и требований к результатам основного общего образования с учётом особых образовательных потребностей обучающихся с нарушениями слуха, получающих образование на основе АООП ООО (вариант 2.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Математика» является составной частью предметной области «Математики и информатик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обучаю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ённого изучения предм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изучени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атема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 классе является развитие понятия числа, выработка умений выполнять устно и письменно арифметические действия над натуральными числами и десятичными дробями, переводить практические задачи на язык математики, а также подготовка обучающихся с нарушенным слухом к изучению систематических курсов алгебры и геомет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математики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курса математики обучающиеся с нарушенным слухом овладевают навыками вычислений с натуральными числами, действий с десятичными дробями, получают начальные представления об использовании букв для записи выражений и свойств, учатся составлять по условию текстовой задачи несложные линейные уравнения и решать их. Также обучающиеся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направлении личностного развития обучающихся с нарушенным слухо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метапредметном направлен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редметном направлен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ундамента для формирования механизмов мышления, характерных для матема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(УУД) в АООП определяются в соответствии с программой развития УУД, разрабатываемой образовательной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учения матема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ступени основного общего образования направлено н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8"/>
          <w:szCs w:val="28"/>
        </w:rPr>
        <w:t>, необходимых для применения в практической деятельности, изучение смежных дисциплин, продолжение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ллектуальное развитие</w:t>
      </w:r>
      <w:r>
        <w:rPr>
          <w:rFonts w:cs="Times New Roman" w:ascii="Times New Roman" w:hAnsi="Times New Roman"/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математике в основной школе обучающиеся с нарушенным слухом овладевают </w:t>
      </w:r>
      <w:r>
        <w:rPr>
          <w:rFonts w:cs="Times New Roman" w:ascii="Times New Roman" w:hAnsi="Times New Roman"/>
          <w:iCs/>
          <w:sz w:val="28"/>
          <w:szCs w:val="28"/>
        </w:rPr>
        <w:t>умениями общеучеб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разнообразными </w:t>
      </w:r>
      <w:r>
        <w:rPr>
          <w:rFonts w:cs="Times New Roman" w:ascii="Times New Roman" w:hAnsi="Times New Roman"/>
          <w:iCs/>
          <w:sz w:val="28"/>
          <w:szCs w:val="28"/>
        </w:rPr>
        <w:t>способами деятельности</w:t>
      </w:r>
      <w:r>
        <w:rPr>
          <w:rFonts w:cs="Times New Roman" w:ascii="Times New Roman" w:hAnsi="Times New Roman"/>
          <w:sz w:val="28"/>
          <w:szCs w:val="28"/>
        </w:rPr>
        <w:t>, приобретают опыт практической деятельност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способов реш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речевыми средствами (письменно, устно / устно-дактильно), использования различных языков математики (словесного, символического, графического),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аргументации, выдвижения гипотез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математики представлено следующими разделами: «</w:t>
      </w:r>
      <w:r>
        <w:rPr>
          <w:rFonts w:cs="Times New Roman" w:ascii="Times New Roman" w:hAnsi="Times New Roman"/>
          <w:bCs/>
          <w:sz w:val="28"/>
          <w:szCs w:val="28"/>
        </w:rPr>
        <w:t>Натуральные числа и шкал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Сложение и вычитание натуральных чисел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Умножение и деление натуральных чисел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Площади и объём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Обыкновенные дроби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Десятичные дроби. Сложение и вычитание десятичных дробе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Умножение и деление десятичных дробе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Инструменты для вычислений и измерени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обучения математи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нцип деятельностного подх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 основную направленность современной системы обучения обучающегося с нарушенным слухом, в которой деятельность рассматривается как процесс формирования знаний, умений и навыков и как условие, обеспечивающее коррекционно-развивающую направленность формирования личности. Особое место в реализации данного принципа отводится предметно-практической деятельности, которая рассматривается как средство коррекции и компенсации всех сторон психики обучающегося с нарушением слуха – в соответствии с психологической теорией о деятельностной детерминации псих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нцип пропедевтики и концентрич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ррекционно-образовательном процессе предусматривается последовательное развитие и усложнение содержания учебного материала по математике, обеспечивая решение задач пропедевтического характера, направленных на практическое овладение содержанием образования. В соответствии с данным принципом предусмотрено особое структурирование содержания математики, где расположение материала строится концентрически, а затем становится линейно-ступенчат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нцип направленности на формирование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возможность овладения обучающимися всеми видами доступной им предметно-практической деятельности, способами и приёмами познавательной и учеб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нцип переноса знаний, умений, навыков и отношений</w:t>
      </w:r>
      <w:r>
        <w:rPr>
          <w:rFonts w:cs="Times New Roman" w:ascii="Times New Roman" w:hAnsi="Times New Roman"/>
          <w:bCs/>
          <w:sz w:val="28"/>
          <w:szCs w:val="28"/>
        </w:rPr>
        <w:t>, сформированных в условиях учебной ситуации, в жизненные ситуации, что обеспечит готовность обучающегося с нарушением слуха к самостоятельной ориентировке и активной деятельности в реальном мире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инцип создания условий для формирования у обучающихся языковых обобщений (на материале математического содержания)</w:t>
      </w:r>
      <w:r>
        <w:rPr>
          <w:sz w:val="28"/>
          <w:szCs w:val="28"/>
        </w:rPr>
        <w:t>. Изучение математики, как и иных учебных дисциплин, предусматривает оперирование не только лексикой обиходно-разговорного характера, но и языком науки, в частности, специальными терминами и понятиями. В обучении математике используется специфический понятийный аппарат. Он является элементом содержания обучения математике, средством коммуникации по поводу математического содержания, а также средством осознания математических вопросов и текстов. Формирование языковых обобщений (на программном материале дисциплины), базовых понятий курса математики становится возможным при условии регулярно организуемой на уроках практики речевого общения, за счёт развития навыков восприятия, понимания и продуцирования высказываний во взаимодействии с процессом познавательной деятельности. В этой связи на уроках предусмотрены задания, требующие анализа содержания текстовых задач, выбора необходимого термина, формулировки выводов, изложения последовательности выполнения вычислений и др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коммуникативной направленности</w:t>
      </w:r>
      <w:r>
        <w:rPr>
          <w:sz w:val="28"/>
          <w:szCs w:val="28"/>
        </w:rPr>
        <w:t xml:space="preserve"> в обучении математики предусматривает создание на уроках ситуаций, побуждающих обучающихся к речевому общению. Данный принцип п</w:t>
      </w:r>
      <w:r>
        <w:rPr>
          <w:rStyle w:val="C2"/>
          <w:sz w:val="28"/>
          <w:szCs w:val="28"/>
        </w:rPr>
        <w:t xml:space="preserve">редполагает такую организацию обучения, при которой </w:t>
      </w:r>
      <w:r>
        <w:rPr>
          <w:rStyle w:val="C5"/>
          <w:bCs/>
          <w:iCs/>
          <w:sz w:val="28"/>
          <w:szCs w:val="28"/>
        </w:rPr>
        <w:t xml:space="preserve">работа над лексикой, в том числе научной терминологией курса </w:t>
      </w:r>
      <w:r>
        <w:rPr>
          <w:rStyle w:val="C2"/>
          <w:sz w:val="28"/>
          <w:szCs w:val="28"/>
        </w:rPr>
        <w:t>(раскрытие значений новых слов, уточнение или расширение значений уже известных лексических единиц)</w:t>
      </w:r>
      <w:r>
        <w:rPr>
          <w:rStyle w:val="C5"/>
          <w:bCs/>
          <w:i/>
          <w:iCs/>
          <w:sz w:val="28"/>
          <w:szCs w:val="28"/>
        </w:rPr>
        <w:t xml:space="preserve"> </w:t>
      </w:r>
      <w:r>
        <w:rPr>
          <w:rStyle w:val="C5"/>
          <w:bCs/>
          <w:iCs/>
          <w:sz w:val="28"/>
          <w:szCs w:val="28"/>
        </w:rPr>
        <w:t xml:space="preserve">требует включения слова в контекст. </w:t>
      </w:r>
      <w:r>
        <w:rPr>
          <w:color w:val="000000"/>
          <w:sz w:val="28"/>
          <w:szCs w:val="28"/>
          <w:shd w:fill="FFFFFF" w:val="clear"/>
        </w:rPr>
        <w:t xml:space="preserve">Введение нового термина, новой лексической единицы проводится на основе объяснения учителя (в том числе с использованием дактилологии как вспомогательного средства обучения) с опорой на показ, демонстрацию вычислительных и иных действий. Каждое новое слово включается в контекст закрепляется в речевой практике обучающихся. </w:t>
      </w:r>
      <w:r>
        <w:rPr>
          <w:rStyle w:val="C2"/>
          <w:sz w:val="28"/>
          <w:szCs w:val="28"/>
          <w:shd w:fill="FFFFFF" w:val="clear"/>
        </w:rPr>
        <w:t xml:space="preserve">На уроках математики предусматривается анализ определений, правил. Также в соответствии с данным принципом в коррекционно-образовательном процессе предусматривается </w:t>
      </w:r>
      <w:r>
        <w:rPr>
          <w:sz w:val="28"/>
          <w:szCs w:val="28"/>
        </w:rPr>
        <w:t>формирование у обучающихся с нарушенным слухом разнообразных коммуникативных умений: отвечать на вопросы, формулировать вопрос, сообщать о запланированных действиях, докладывать о выполнении поручения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формирования и коррекции речи в связи с развитием других психических функций</w:t>
      </w:r>
      <w:r>
        <w:rPr>
          <w:rFonts w:cs="Times New Roman" w:ascii="Times New Roman" w:hAnsi="Times New Roman"/>
          <w:sz w:val="28"/>
          <w:szCs w:val="28"/>
        </w:rPr>
        <w:t>. На каждом уроке предусматривается целенаправленная работа по развитию словесной речи (в устной и письменной формах), в том числе, слухозрительного восприятия устной речи, речевого слуха, произносительной стороны речи (прежде всего, тематической и терминологической лексики учебной дисциплины и лексики по организации учебной деятельности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 процессе уроков математики требуется одновременно с развитием словесной речи обеспечивать развитие у обучающихся неречевых психических процессов. В частности, предусматривается руководство вниманием обучающихся через постановку и анализ учебных задач, а также сосредоточение и поддержание внимания за счёт привлечение средств наглядности, видеоматериалов, доступных по структуре и содержанию словесных инструкций. Тренировка памяти обеспечивается посредством составления несложных схем, анализа содержания таблиц, текстовых задач. Развитие мышления и его операций обеспечивается посредством установления последовательности выполнения вычислительных действий, установления причинно-следственных связей. Акцент в коррекционно-образовательной работе следует сделать на развитии у обучающихся словесно-логического мышления, без чего невозможно полноценно рассуждать, делать выводы. В данной связи программный материал должен излагаться учителем ясно, последовательно, с включением системы аргументов и полным охватом темы. Важная роль в развитии у обучающихся словесно-логического мышления принадлежит обсуждению и выведению формул, моделированию практических задач с помощью формул, выполнению вычислений по формулам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еся с нарушенным слухом (слабослышащие, позднооглохшие, кохлеарно имплантированные) имеют особенности психофизического и речевого развития, в том числе выраженные в разной степени трудности восприятия устной речи в различных жизненных / учебных ситуациях и недостатки произношения. Это может негативно отражаться на результативности образовательного процесса, в связи с чем требует проведения специальной (коррекционной) работы на уроках математики с учёто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обых образовательных потребностей обучающих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ые образовательные потребности слабослышащих и позднооглохших обучающихся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обучения, обеспечивающие коррекционную направленность образовательного процесса на уроках математики на основе коммуникативного, деятельностного и личностно-ориентированного подходов при обязательном создании слухоречевой среды, целенаправленном и систематическом развитии словесной речи (в устной и письменной формах), познавательной деятельности, расширении социальных (жизненных) компетенций обучающихс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ловой и эмоционально комфортной атмосферы на уроках математики, способствующей качественному образованию и личностному развитию обучающихся, формированию у них активного сотрудничества в разных видах учебной и внеурочной деятельности, расширению их социального опыта, взаимодействия со взрослыми и сверстниками, совершенствованию математической компетен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одоление ситуативности, фрагментарности и однозначности понимания происходящег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ециальную помощь в осмыслении, упорядочивании, дифференциации и речевом опосредовании математических знаний, индивидуального жизненного опыта, впечатлений, наблюдений, действий, воспомин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ёт специфики восприятия и переработки информации, овладения учебным материалом по математике в условиях нарушенного слухового анализатора, а также особых подходов к оценке достижений обучающихся, исключение формального освоения и накопления обучающимися математических зн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оптимального соотношения устной (устно-дактильной) и письменной речи при раскрытии содержания программных тем курса математи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умений использовать устную речь по всему спектру коммуникативных ситуаций при решении математических задач и выполнении иных заданий (задавать вопросы, договариваться, выражать своё мнение, а также обсуждать, дополнять и уточнять смысл высказываний и др.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целенаправленное и систематическое развитие речевого слуха, слухозрительного восприятия устной речи, её произносительной стороны как важного условия овладения обучающимися с нарушенным слухом устной речью, речевым пове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БУЧЕНИЯ В 5 КЛАСС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мение ясно, точно, грамотно излагать свои мысли в устной и письменной речи, понимать смысл поставленной арифметической задачи, выстраивать аргументацию, приводить приме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ичность мышления, умение распознавать логически некорректные высказывания, отличать гипотезу от ф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ставление о математической науке как сфере человеческой деятельности, о её значимости для развития цивил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ициатива, находчивость, активность при решении математических задач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мение контролировать процесс и результат учебной математи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мение видеть математическую задачу в контексте проблемной ситуации в других дисциплинах, в окружающе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мение при направляющей помощи педагога выдвигать гипотезы при решении учебных задач и понимать необходимость их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мение применять индуктивные и дедуктивные способы рассуждений, видеть демонстрируемые педагогом различные стратегии решения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нимание сущности алгоритмических предписаний и умение действовать в соответствии предложенным алгорит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мение понимать поставленную цель, выбирать и создавать алгоритмы для решения учебных математически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мение при направляющей помощи педагога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ладение базовым понятийным аппаратом по основным разделам курса. Наличие адекватных представлений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мение работать с математическим текстом (анализировать, извлекать необходимую информацию), выражать свои мысли при помощи устной (устно-дактильной) и письменной речи с применением математической терминологии и символики; понимать различные языки математики, проводить классификации, логические обоснования, доказательства математических утвер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представлений о числе и числовых системах от натуральных до действительных чисел. Владение навыками устных, письменных, инструментальных вычис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адение символьным языком осваиваемой науки, приёмами выполнения тождественных преобразований рациональных выражений, решения уравнений, систем уравнений, неравенств и систем неравенств. Умение использовать идею координат на плоскости для интерпретации уравнений, неравенств, систем. Умение применять алгебраические преобразования, аппарат уравнений и неравенств для решения задач из различных разделов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ение системой функциональных понятий, функциональным языком и символикой. Умение использовать функционально-графические представления для описания и анализа реальных зависим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ладение основными способами представления и анализа статистических данных. Наличие представлений о статистических закономерностях в реальном мире и о различных способах их изучения, о вероятностных мод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дение «геометрическим языком», умение использовать его для описания предметов окружающего мира. Наличие пространственных представлений и изобразительных умений, владение навыками геометрических постро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знаний о плоских фигурах и их свойствах. Владение на наглядном уровне представлениями о простейших пространственных телах, способность применять систематические знания о них для решения геометрических и практическ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ние измерять длины отрезков, величины углов, использовать формулы для нахождения периметров, площадей и объёмов геометрических фиг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особность к восприятию слухозрительно и на слух, внятному и естественному воспроизведению тематической и терминологической лексики учебной дисциплины, а также лексики, связанной с организацией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Е ТЕМАТИЧЕСКОЕ ПЛАНИРОВА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УЧ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5 КЛАСС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Натуральные числа и шкалы (15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диагностика (входное оценива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 запись многозначных чисел, сравнение натуральных чисел. Простейшие комбинаторные задач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ный луч, единичный отрезок, координаты точек. Черчение координатных лучей и фиксация на них заданных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раз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ая работа № 1 по теме «Натуральные числа и шкал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ложение и вычитание натуральных чисел (21 ч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, свойства сложения. Вычитание. Числовые и буквенные выражения. Решение линейных урав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ы арифметических действий над многозначными числами. Буквенные выражения по условию задач, решение уравнений на основе зависимости между компонентами арифметических действий (сложение и вычит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раз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ая работа № 2 по теме «Сложение и вычитание натуральных чисе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ая работа № 3 по теме «Числовые и буквенные выра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Умножение и деление натуральных чисел (24 час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ножение и деление многозначных чисел. Введение понят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квадр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ку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Решение уравнений, текстовых задач, требующих понимания смысла отношений «больше на... (в...)», «меньше на... (в...)», а также задач на нахождение величин (скорость, время и расстояние; цена, количество и стоимость товара и др.). Решение задач арифметическим способом, с помощью составления уравн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разде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ая работа № 4 по теме «Умножение и деление многозначных чисе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ая работа № 5 по теме «Упрощение выраж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лощади и объёмы (12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геометрических величин на примере вычисления площадей и объе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формулами. Решение геометрических задач с помощью формул. Формирование знаний основных единиц измерения и умения перейти от одних единиц к другим в соответствии с условием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раз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ая работа № 6 по теме «Площади и объем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быкновенные дроби (25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ведений о дробных числах, десятичных дробей. Сравнение дробей с одинаковыми знаменателями, выделение целой части от чис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раз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ая работа № 7 по теме «Обыкновенные дроб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ая работа № 8 по теме «Сложение и вычитание дробей с одинаковыми знаменателя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Десятичные дроби. Сложение и вычитание десятичных дробей (14 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ение, запись, сравнение, округление десятичных дробей, сложение и вычитание десятичных дроб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ение десятичных дробей, переместительный и сочетательный закон сложения. Решение текстовых задач на сложение и вычитание десятичных дробей. Введение понятия «приближенное значение числа», отработка навыка округления десятичных дробей до заданного десятичного разря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раз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ая работа № 9 по теме «Десятичные дроби. Сложение и вычитание десятичных дроб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Умножение и деление десятичных дробей (24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десятичных дробей на натуральные числа. Умножение и деление десятичной дроби на десятичную дробь. Среднее арифметическое. Решение текстов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заданий на все действия с натуральными числами и десятичными дроб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выполнения умножения и деления десятичных дробей. Правила постановки запятой в результате выполнения арифметических действий. Решение текстовых задач с данными, выраженными десятичными дробями. Введение поня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реднее арифметическое нескольких чис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раз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ые работы № 10, 11 по теме «Умножение и деление десятичных дроб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Инструменты для вычислений и измерений (15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тейшие задачи на проценты, выполнять измерение и построение уг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онимания смысла термина «процент».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Работа по распознаванию и изображению геометрических фигур. Измерение и построение углов. Диаграммы как наглядное изображение распределения отдельных составных частей какой-либо величины. Анализ статистических материалов, публикуемых в газетах и журналах. Использование калькулятора при выполнении отдельных арифметически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раз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ые работы № 12, 13 по теме «Инструменты для вычислений и измер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. Повторение (20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уральные числа и шкалы. Площади и объёмы. Обыкновенные дроби. Десятичные дроби. Проц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ая работа № 14 за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е учебных часов по тематическим раздел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1"/>
        <w:gridCol w:w="844"/>
        <w:gridCol w:w="1658"/>
        <w:gridCol w:w="1609"/>
      </w:tblGrid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х уро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 и шк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натуральных чис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туральных чис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и объе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. Сложение и вычитание десятичных дроб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десятичных дроб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вычислений и измер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е тематическое планировани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8"/>
        <w:gridCol w:w="3282"/>
        <w:gridCol w:w="3118"/>
        <w:gridCol w:w="68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раздел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зделы работы,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четверт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1. Натуральные числа и шкалы (15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Натуральное число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Многозначные числ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определение «натуральное число».</w:t>
            </w:r>
          </w:p>
          <w:p>
            <w:pPr>
              <w:pStyle w:val="1"/>
              <w:ind w:left="0" w:hanging="0"/>
              <w:jc w:val="both"/>
              <w:rPr>
                <w:bCs/>
              </w:rPr>
            </w:pPr>
            <w:r>
              <w:rPr/>
              <w:t>Читают и записывают натуральные числа, сравнивают их, выполняют действия с натуральными числам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зок. Длина отрез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трезок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Концы отрезк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лина отрезк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сстояние между точкам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вные отрезк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онятия «отрезок», «концы отрезка», «длина отрезка», «расстояние между точками», «равные отрезки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зывают отрезки, изображенные на рисунке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Изображают отрезки и точки, лежащие и не лежащие на нём, осуществляют запись точе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Треугольник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Многоугольник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Измерение длины сторон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онятия «треугольник», «многоугольник» и их элементы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переход от одних единиц измерения к другим, выполняют устные вычисл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Строят треугольник, многоугольник, измеряют длину стороны, решают задачи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ь. Прямая. Лу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Плоскость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ряма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Луч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Точка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устные вычисления, указывают взаимное расположение прямой, луча, отрезк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сложение величин, переход от одних единиц измерения к другим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Указывают взаимное расположение отрезка, прямой, луча, точек. Осуществляют запись чисел, решают задач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Штрих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еле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Шкал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Координатный луч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онятия «штрих», «деление», «шкала», «координатный луч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пределяют числа, соответствующие точкам на шкале. Выполняют устные вычисл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троят координатный луч, изображают точки на координатном луч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Натуральные числ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Классы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зряды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войное неравенство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Задачи на движе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оказательство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еравенств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о: какое из двух натуральных чисел меньше (больше), где на координатном луче расположена точка с большей (меньшей) координатой, как записывается результат сравнения двух чисе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устные вычисления, осуществляют выбор точки, которая на координатном луче лежит левее (правее)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равнивают числа, определяют натуральные числа, которые лежат на координатном луче левее (правее)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равнивают натуральные числа, осуществляют запись двойного неравенств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Изображают на координатном луче числа, которые больше (меньше) данного, решают задачи на движение. Доказывают верность неравенст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Натуральные числа и шка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Применяют арифметические законы при нахождении значения числовых выраж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Анализируют и осмысливают текст задачи, извлекают необходимую информацию, моделируют условие в виде схем, рисунков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троят отрезок заданной длины с помощью линейки, изображают различные виды треугольников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Иллюстрируют понятия плоскости, прямой, луч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ражают одни единицы измерения длин через другие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троят логическую цепочку рассужд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критическую оценку полученного ответа, самоконтроль при проверке ответа на соответствие условию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 1 по тем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Натуральные числа и шка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2. Сложение и вычитание натуральных чисел (21 час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Натуральные числ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ложе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Слагаемые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умм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названия компонентов и результат слож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сложение натуральных чисе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сложение натуральных чисе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слож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Переместительное свойство сложе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очетательное свойство сложе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уль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ериметр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ереместительное и сочетательное свойства слож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сложение натуральных чисел и нахождение длины отрезк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о нахождения суммы нуля и числа, периметра треугольника. Заполняют таблицы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нахождение периметр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 натураль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чита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Уменьшаемо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читаемо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зность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названия компонентов и результаты вычита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разность при вычитании натуральных чисе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вычитание натуральных чисе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свойство вычитания суммы из числа и числа из суммы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вычитание натуральных чисе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пражнений по теме «Вычитание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вычитание натуральных чисе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значение числового выражения с применением свойств вычита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сложение и вычитание натуральных чисел, на вычитание периметра многоугольника и длины его сторон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color w:val="000000"/>
              </w:rPr>
              <w:t>Контрольная работа № 2 по теме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>Сложение и вычитание натуральных чи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Числовое выраже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Буквенная запись выраже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ждение знач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о нахождения значения числового выражения, осуществляют запись буквенного выраж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оставляют и записывают числовые и буквенные выраж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значение буквенного выраж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оставляют выражения для решения задач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нахождение разницы в цене товар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Свойства сложения и вычита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Упрощение выраже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Числовое равенство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лощадь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записывают свойства сложения и вычитания с помощью букв. Осуществляют запись свойств сложения и вычитания с помощью букв, проверку получившегося числового равенства. Упрощают выражения, находят значение выражений. Выполняют устные вычисления и решают задачи на нахождение площади, определяют вычитаемое и уменьшаемое в выражении. Составляют выражения для решения задач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Уравне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Корень уравне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ение уравн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онятия «уравнение, корень уравнения, решить уравнение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устные вычисления, решают уравнения разными способами, тес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урав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построение логической цепочки рассуждений при решении задач с помощью уравн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Осуществляют критическую оценку полученного ответа, самоконтроль при проверке ответа на соответствие условию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 теме «Сложение и вычитание натуральных чи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Решают текстовые задачи арифметическими и алгебраическими методам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рименяют арифметические законы при нахождении значения числовых выраж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Анализируют и осмысливают текст задачи, извлекают необходимую информацию, моделируют условие в виде схем, рисунко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color w:val="000000"/>
              </w:rPr>
              <w:t>Контрольная работа № 3 по теме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>Числовые и буквенные выра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3. Умножение и деление натуральных чисел (24 ча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Умноже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Множитель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роизведе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ереместительное свойство умноже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очетательное свойство умножения</w:t>
            </w:r>
          </w:p>
          <w:p>
            <w:pPr>
              <w:pStyle w:val="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пись суммы</w:t>
            </w:r>
          </w:p>
          <w:p>
            <w:pPr>
              <w:pStyle w:val="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пособ нахождения умножения</w:t>
            </w:r>
          </w:p>
          <w:p>
            <w:pPr>
              <w:pStyle w:val="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мысл выраж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а умножения натуральных чисел, их свойств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устные вычисления, осуществляют запись суммы в виде произведения, произведения в виде суммы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умножение натуральных чисел</w:t>
            </w:r>
            <w:r>
              <w:rPr>
                <w:bCs/>
              </w:rPr>
              <w:t>, решают задачи на нахождение смысла действия умножения, объясняют смысл выражений.</w:t>
            </w:r>
          </w:p>
          <w:p>
            <w:pPr>
              <w:pStyle w:val="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яют замену сложения умножением, находят результат умножения удобным способом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Обсуждают и формулируют </w:t>
            </w:r>
            <w:r>
              <w:rPr>
                <w:bCs/>
              </w:rPr>
              <w:t>переместительное и сочетательное свойства сложения.</w:t>
            </w:r>
          </w:p>
          <w:p>
            <w:pPr>
              <w:pStyle w:val="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полняют действия с применением свойств умнож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тураль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Деле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елимо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елитель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Частное</w:t>
            </w:r>
          </w:p>
          <w:p>
            <w:pPr>
              <w:pStyle w:val="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ение выражений</w:t>
            </w:r>
          </w:p>
          <w:p>
            <w:pPr>
              <w:pStyle w:val="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пособ нахождения дел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о нахождения неизвестного множителя, делимого, делителя, определений числа, которое делят (на которое делят)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елят натуральные числа, осуществляют запись частного, чтение выраж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Решают уравнения, </w:t>
            </w:r>
            <w:r>
              <w:rPr>
                <w:bCs/>
              </w:rPr>
              <w:t>задачи на деление, тест.</w:t>
            </w:r>
          </w:p>
          <w:p>
            <w:pPr>
              <w:pStyle w:val="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дят неизвестное делимое, делитель, множитель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 4 по теме «Умножение и деление натуральных чи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с остатк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Остаток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о получения остатка, находят делимое по неполному частному, делитель и остаток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деление с остатком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нахождение остатк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твечают на вопросы, выполняют устные вычисления, находят остаток при делении различных чисел на 2, 7, 11 и т.д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оставляют примеры деления на заданное число с заданным остатком, находят значения выраж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ощение выраж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Упрощение выраже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спределительное свойство умноже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числение значения выраж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распределительное свойство умножения относительно сложения и вычита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умножение натуральных чисел с помощью распределительного свойства, упрощение выраж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рименяют распределительное свойство умножения, вычисляют значение выражения с предварительным его упрощением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</w:t>
            </w:r>
            <w:r>
              <w:rPr>
                <w:bCs/>
              </w:rPr>
              <w:t>апись предположения в виде равенства и находят значение переменной, решают уравнения.</w:t>
            </w:r>
          </w:p>
          <w:p>
            <w:pPr>
              <w:pStyle w:val="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ляют по рисунку уравнение и решают его, решают задачи при помощи уравнений.</w:t>
            </w:r>
          </w:p>
          <w:p>
            <w:pPr>
              <w:pStyle w:val="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ляют условие задачи по заданному уравнению, решают задачи по частя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о выполнения действий; находят значение выраж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оставляют программы вычислений, решают уравнения, осуществляют запись выражения по схем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 и куб чис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Квадрат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Куб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тепень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нова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оказатель степен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роизведе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озведение числа в квадрат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озведение в куб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Значение переменной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ждение значения переменной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онятия «квадрат, куб, степень, основание, показатель степени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оставляют таблицы квадратов чисел от 11 до 20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редставляют в виде степени произведение, возведение числа в квадрат и куб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значение степени, значение переменной с использованием таблицы квадратов и кубо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Умножение и деление натуральных чи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употребление арифметических законов при нахождении значения числовых выраж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Анализируют и осмысливают текст задачи, извлекают необходимую информацию, находят значение переменной с использованием таблицы квадратов и кубов, находят значение выражения со степенью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 5 по теме «Упрощение выраж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Раздел 4. Площади и объемы (12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Формула пут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сстояни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рем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корость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ериметр прямоугольник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ериметр квадрат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числе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Простой способ вычисления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Формул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выводят формулу пути, значений входящих в неё букв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по формуле пути расстояние, время, скорость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формул для нахождения периметра прямоугольника, квадрат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по формулам, вычисляют наиболее простым способо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. Формула площади прямоугольник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Формула площад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вные фигур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формулу площади прямоугольника и квадрата, находят площадь всей фигуры, определяют равные фигуры, изображенные на рисунке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нахождение площадей фигур, изображенных на рисунк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Квадратный метр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ециметр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Ар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Гектар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лощадь квадрат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лощадь прямоугольни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онятия «квадратный метр», «дециметр», «ар», «гектар», выводят правило: сколько квадратных метров в гектаре, аре, гектаров в квадратном километре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площадь фигур, обсуждают верность утвержд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перевод одних единиц измерения в другие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площадь квадрата, прямоугольник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нахождение площадей участков и осуществляют перевод одних единиц измерения в друг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Параллелепипед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Гран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бр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Вершины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лощадь поверхности параллелепипед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количество граней, ребер, вершин у прямоугольного параллелепипед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зывают грани, ребра, вершины прямоугольного параллелепипеда, находят площадь поверхности прямоугольного параллелепипед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Решают задачи практической направленности на нахождение площади поверхности прямоугольного параллелепипеда.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формулу площади поверхности прямоугольного параллелепипед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практической направленности на нахождение площади поверхности прямоугольного параллелепипед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. Объём прямо</w:t>
              <w:softHyphen/>
              <w:t>угольного параллелепипе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Прямоугольный параллелепипед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Кубический сантиметр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ециметр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Километр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бъем нижней гран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лощадь нижней гран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лина комнаты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Площадь пола, потолка, стен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бъем куб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лощадь поверхности куб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онятия «кубический см, дм, км»; выводят правило перевода литра в кубические метры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Находят объём прямоугольного параллелепипеда, высоту прямоугольного параллелепипеда, если известны его объём и площадь нижней грани.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длину комнаты, площадь пола, потолка, стен, если известны ее объем, ширина и высот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Площади и объё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Используют знания о зависимостях между величинами при решении текстовых задач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рименяют арифметический закон при нахождении значения числовых выражений и упрощении буквенных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оставляют математические модели (формулы) площадей и периметров плоских фигур и объемов пространственных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Используют основные единицы длины, площади, объёма; выражают более крупные единицы через более мелкие и наоборот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Моделируют практические задачи с помощью формул, выполняют вычисления по формулам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страивают логическую цепочку при доказательстве и диалог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 6 по теме «Площади и объё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здел 5. Обыкновенные дроби (25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Дробь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диус окружност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Центр круг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иаметр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уга окружност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остроение круг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онятия: радиус окружности, центр круга, диаметр, дуга окружност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пределяют точки, лежащие на окружности, не лежащие на окружности, внутри, вне круг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построение окружности, круга с указанием дуг, измерением радиуса и диаметра, сравнение расстояния от центра круга до точек лежащих внутри круга, вне круга с радиусом круг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Числитель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Знаменатель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быкновенные дроб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еление на част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деление част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значение числителя и знаменател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числа, показывающего, какая часть фигуры закрашена; осуществляют чтение и запись обыкновенных дробей. Решают задачи на нахождение дроби от числ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Изображают геометрическую фигуру, делят её на равные части и выделяют части от фигуры. Решают задачу на нахождение числа по известному значению его дроб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Координатный луч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Чтение дробей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равнение дробей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сположение дробей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о изображения равных дробей на координатном луче, обсуждают вопроса – какая из двух дробей с одинаковыми знаменателями больше (меньше)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Изображают на координатном луче точки, выделяют точки, координаты которых равны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равнивают обыкновенные дроб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Читают дроби, изображения точек на координатном луче, выделяют точки, лежащие левее (правее)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сполагают дроби в порядке возрастания (убывания)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Правильные дроб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еправильные дроб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Запись дробей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вопрос: какая дробь называется правильной, неправильной, может ли правильная дробь быть больше 1, всегда ли неправильная дробь больше 1, какая дробь больше – правильная или неправильна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Изображают точки на координатном луче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правильных и неправильных дробе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пределяют значения переменной, при которых дробь будет правильной или неправильно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правильных и неправильных дробей, решают задачи, запись дробей, которые больше (меньше) данно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 7 по теме «Обыкновенные дроб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Сложение дробей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читание дробей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роби с одинаковым знаменателем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ждение значения буквенного выраж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о сложения (вычитания) дробей с одинаковыми знаменателями, записи правил с помощью букв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сложение и вычитание дробей с одинаковыми знаменателями, решение уравн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кладывают и вычитают дроби с одинаковыми знаменателям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сложение и вычитание дробей с одинаковыми знаменателям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равнивают обыкновенные дроби, находят значение буквенного выраж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вопросы: каким числом является частное, если деление выполнено нацело, если деление не выполнено нацело, как разделить сумму на число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частного в виде дроби, запись дроби в виде частного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, заполняют таблиц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Смешанные числ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а: что называют целой и дробной частью числа, как найти целую и дробную часть неправильной дроби, как записать смешанной число в виде неправильной дроби. Осуществляют запись смешанного числа в виде неправильной дроби. Выделяют целое части из неправильной дроби. Осуществляют запись суммы в виде смешанного числа, запись смешанного числа в виде неправильной дроб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а сложения и вычитания смешанных чисе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сложение и вычитание смешанных чисе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сложение и вычитание смешанных чисе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сложение и вычитание смешанных чисе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Обыкновенные дроби. Сложение и вычитание обыкновенных дроб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твечают на вопросы, решают задачи на сложение и вычитание смешанных чисел, выделение целой части числ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с обыкновенными дробями, моделируют в графической, предметной форме понятия и свойства, связанные с понятием обыкновенные дроб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текстовые задачи арифметическими и алгебраическими методами, включая задачи с дробям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 8 по теме «Сложение и вычитание дробей с одинаковыми знаменателя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6. Десятичные дроби. Сложение и вычитание десятичных дробей (14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сятичная запись дробных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Десятичные дроб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Запись десятичных дробей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Чтение десятичных дробей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а короткой записи дроби, знаменатель которой единица с несколькими нулями, названия такой дроби. Читают и записывают десятичные дроб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Уравнивание числа знак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о сравнения десятичных дробей. Осуществляют запись десятичной дроби с пятью (и более) знаками после запятой, равной данно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равнивают десятичные дроб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Уравнивают число знаков после запятой в десятичной дроби с приписыванием справа нуле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десятичных дробей в порядке возрастания (убывания)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Изображают точки на координатном луче, сравнивают десятичные дроб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сравнение велич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Переместительный и сочетательный закон сложения десятичных дробей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зложение чисел по разряда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а сложения и вычитания десятичных дробей. Осуществляют сложение и вычитание десятичных дробей. Решают задачи на сложение и вычитание десятичных дробе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Осуществляют запись переместительного и сочетательного законов сложения с помощью букв и проверку их при заданных значениях буквы. Осуществляют разложение чисел по разрядам, перевод одних единиц измерения в другие. Используют свойства сложения и вычитания для вычислений, решения уравнений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лижённые значения чисел. Округление чисе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Приближенные значения чисел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кругление чисел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Меры массы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Меры длины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кругление мер массы и длин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о округления чисел, обсуждают вопрос о том, какие числа называют приближенным значением с избытком, с недостатком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Осуществляют запись натуральных чисел, между которыми расположены десятичные дроби. Округляют числа.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сложение и вычитание десятичных дробей и округление результат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Десятичные дроби. Сложение и вычитание десятичных дроб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Преобразовывают обыкновенные дроби в десятичные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равнивают обыкновенные дроби с одинаковыми знаменателями, сравнивают десятичные дроб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вычисления с обыкновенными дробями с одинаковыми знаменателями и с десятичными дробям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текстовые задачи арифметическими и алгебраическими методами, включая задачи с дробям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роводят несложные доказательства, получают простейшие следствия из известных ранее полученных утвержд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оценку логической правильности рассуждений, используя примеры для иллюстрации и контрпримеры для опровержения утвержд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кругляют дроби до заданного разряд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округление чисе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 9 по теме «Десятичные дроби. Сложение и вычитание десятичных дроб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</w:rPr>
            </w:pPr>
            <w:r>
              <w:rPr>
                <w:b/>
                <w:color w:val="000000"/>
              </w:rPr>
              <w:t>Раздел 7. Умножение и деление десятичных дробей (24 ча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Запись произведения в виде суммы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Умножение десятичной дроби на натуральное числ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а умножения десятичной  дроби на натуральное число, десятичной дроби на 10, 100, 1000 …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произведения в виде суммы, запись суммы в виде произвед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умножение десятичных дробей на натуральное число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умножение десятичных дробей на натуральное число, задачи на движение, округление чисе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Деление десятичной дроби на натуральное число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Запись обыкновенной дроби в виде десятичной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ждение дроби от числ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Уравнение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Обсуждают и формулируют правила деления десятичной дроби на натуральное число, на 10, 100, 1000…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елят десятичные дроби на натуральные числа; осуществляют запись обыкновенной дроби в виде десятично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деление десятичной дроби на натуральное число, решают уравн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решение задач на нахождение дроби от числа, запись обыкновенной дроби в виде десятичной, выполнение действий. Решают задачи с помощью уравнений, находят значение выраж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 10 по теме «Умножение и деление десятичных дроб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Переместительный и сочетательный законы умноже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спределительный закон умножения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ждение значения буквенного выраж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 правило умножения на десятичную дробь, на 0,1, 0,01, 0,001, …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умножение десятичных дробей на 0,1, 0,01, 0,001, …,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Решают задачи на умножение десятичных дробей.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буквенного выражения, умножение десятичных дробей, чтение выражени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переместительного и сочетательного законов умножения, находят значение выражения удобным способом, запись распределительного закона умнож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значение числового выражения, значение буквенного выраж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Упрощают выражение, решают задачи на нахождение объёмов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движение, уравнения, находят значения числового выраж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Формулируют правила деления десятичной дроби на десятичную дробь; как разделить десятичную дробь на 0,1, 0,01, 0,001…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частное, выполняют проверку умножением и делением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деление десятичных дробей, читают и записывают выраж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деление десятичных дробе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деление десятичной дроби на 0,1, 0,01, 0,001…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деление десятичных дробей, на движение, стоимость, площадь, время, примеры на все действия с десятичными дробям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Среднее арифметическое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редняя скорость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кругление результа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вопросы: какое число называют средним арифметическим нескольких чисел, как найти среднее арифметическое, как найти среднюю скорость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среднее арифметическое нескольких чисел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нахождение средних величин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дят среднее арифметическое нескольких чисел и округляют результа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 теме «Умножение и деление десятичный дроб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Моделируют в графической, предметной форме понятия и свойства, связанные с понятием обыкновенные и десятичные дроб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Формулируют основные свойства обыкновенной дроби, правила действий с обыкновенными и десятичными дробям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вычисления с обыкновенными дробями с одинаковыми знаменателями и с десятичными дробям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текстовые задачи арифметическими и алгебраическими методами, включая задачи с дробям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роводят несложные доказательства, оценку логической правильности рассуждений, используя примеры для иллюстрации и контрпримеры для опровержения утверждени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 11 по теме «Умножение и деление десятичных дроб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 8. Инструменты для вычислений и измерений (15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калькулято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Микрокалькулятор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Индикатор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Показания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, как ввести в микрокалькулятор число, выполнить действ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Читают показания на индикаторе, вводят числа в микрокалькулятор. Выполняют действия с помощью микрокалькулятора. Осуществляют письменные вычисления и проверку на микрокалькуляторе. Находят значения выражений с помощью микрокалькулятор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Проценты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ждение части от числа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хождение числа по его част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вопросы: что называют процентом; как обратить дробь в проценты и наоборот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процентов в виде десятичной дроби и наоборот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нахождение части от числа, на нахождение числа по его ча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 12 по теме «Инструменты для вычислений и измер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. Прямой и развёрнутый углы. Чертёжный треугольник.</w:t>
            </w:r>
          </w:p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Угол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рямой, тупой, острый, развернутый угол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остроение углов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Чертежный треугольни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, что такое угол; какой угол называется прямым, тупым, острым, развёрнутым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пределяют виды углов, осуществляют запись их обозначений. Строят углы и записывают их обознач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точек, лежащих вне, внутри, на сторонах уг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углов. Транспорти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Транспортир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Измерение угл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и формулируют, для чего служит транспортир, что такое градус, как пользоваться транспортиром, виды углов. Осуществляют построение и измерение угло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ые диа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Диаграмма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Круговая диа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бсуждают понятие «круговая диаграмма». Строят диаграммы. Заполняют таблиц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Инструменты для вычислений и измер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Построение диа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устные вычисления. Измеряют с помощью инструментов и сравнивают величины углов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построение углов заданной величины с помощью транспортира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практические задачи, связанные с нахождением геометрических величин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аботают с диаграммами в наглядном изображени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страивают аргументацию при доказательстве и диалог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 13 по теме «Инструменты для вычислений и измер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9. Повторение (20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Натуральное число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лощадь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бъём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Обыкновенные дроб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Десятичные дроб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Проценты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Наименования инструментов для вычисления и др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устные и письменные вычисления, решают задачи. Находят значения числового выражения, решают уравне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 и объём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устные вычисл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нахождение площади и объём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кновенные дроб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Осуществляют запись смешанного числа в виде обыкновенной дроби и наоборот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кладывают и вычитают обыкновенные дроби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деляют целое части из смешанного числа, осуществляют сложение и вычитание обыкновенных дробей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, содержащие обыкновенные дроб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ые дроб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Находят значение буквенного выраж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Решают задачи на течение, задачи на нахождение пути, пройденного по течению и против течения.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устные вычисления, осуществляют упрощение выражений. Решают задачи, содержащие десятичные дроби, задачи на объём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устные вычисления. Решают задачи на процент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для вычисл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Работают по рисунку. Решают задачи на построение и измерение углов. Выполняют устные вычисления. Строят и читают диаграмм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трольная работа № 14 за учебный го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Выполняют контрольную работу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ХОДЫ К ОЦЕНИВАНИЮ ПЛАНИРУЕМЫХ РЕЗУЛЬ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ЕНИЯ В 5 КЛАСС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ая диагно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ходное оценивание) проводится в виде контрольной работы. Данная работа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а для обучающихся с нарушенным слухом, освоивших федеральный государственный образовательный стандарт начального общего образования для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работы – оценка уровня достижения обучающимися 5-х классов планируемых результатов освоения АООП НОО по предмету «Математик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олнение работы по математике даётся 45 минут. Работа содержит 11 заданий. В заданиях, после которых есть поле со словом «Ответ», необходимо записать ответ в указанном месте. В заданиях 5 (пункт 2) и 10 нужно сделать чертёж или рисунок. В заданиях, после которых есть поле со словами «Решение» и «Ответ», записать решение и ответ в указанно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рное содержание задани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Найди значение выражения </w:t>
      </w:r>
      <w:r>
        <w:rPr>
          <w:rFonts w:eastAsia="Times New Roman" w:cs="Times New Roman" w:ascii="Times New Roman" w:hAnsi="Times New Roman"/>
          <w:sz w:val="27"/>
        </w:rPr>
        <w:t>4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Arial" w:ascii="Arial" w:hAnsi="Arial"/>
          <w:sz w:val="27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7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 Найди значение выражения 7 </w:t>
      </w:r>
      <w:r>
        <w:rPr>
          <w:rFonts w:eastAsia="Arial" w:cs="Arial" w:ascii="Arial" w:hAnsi="Arial"/>
          <w:sz w:val="28"/>
        </w:rPr>
        <w:t>+</w:t>
      </w:r>
      <w:r>
        <w:rPr>
          <w:rFonts w:eastAsia="Times New Roman" w:cs="Times New Roman" w:ascii="Times New Roman" w:hAnsi="Times New Roman"/>
          <w:sz w:val="28"/>
        </w:rPr>
        <w:t xml:space="preserve"> 3 </w:t>
      </w:r>
      <w:r>
        <w:rPr>
          <w:rFonts w:eastAsia="Symbol" w:cs="Symbol" w:ascii="Symbol" w:hAnsi="Symbol"/>
          <w:sz w:val="34"/>
        </w:rPr>
        <w:t></w:t>
      </w:r>
      <w:r>
        <w:rPr>
          <w:rFonts w:eastAsia="Times New Roman" w:cs="Times New Roman" w:ascii="Times New Roman" w:hAnsi="Times New Roman"/>
          <w:sz w:val="28"/>
        </w:rPr>
        <w:t xml:space="preserve"> 8 </w:t>
      </w:r>
      <w:r>
        <w:rPr>
          <w:rFonts w:eastAsia="Arial" w:cs="Arial" w:ascii="Arial" w:hAnsi="Arial"/>
          <w:sz w:val="28"/>
        </w:rPr>
        <w:t>+</w:t>
      </w:r>
      <w:r>
        <w:rPr>
          <w:rFonts w:eastAsia="Times New Roman" w:cs="Times New Roman" w:ascii="Times New Roman" w:hAnsi="Times New Roman"/>
          <w:sz w:val="28"/>
        </w:rPr>
        <w:t xml:space="preserve"> 12</w:t>
      </w:r>
      <w:r>
        <w:rPr>
          <w:rFonts w:eastAsia="Symbol" w:cs="Symbol" w:ascii="Symbol" w:hAnsi="Symbol"/>
          <w:sz w:val="34"/>
        </w:rPr>
        <w:t>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Рассмотри рисунок и ответь на вопрос: сколько рублей сдачи получит покупатель, расплатившийся за пакет молока и батон хлеба купюрой в 100 рублей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39909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9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 Во сколько начался школьный праздник, если он длился 1 час 30 минут и закончился в 19 часов 20 минут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На клетчатом поле со стороной клетки 1 см изображён прямоугольник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5194935" cy="158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 Найди площадь этого прямоугольника. Ответ дай в квадратных сантиметрах.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 Проведи на рисунке выше прямую линию так, чтобы этот прямоугольник оказался разбит на квадрат и ещё один прямоугольни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В спортивных соревнованиях по нескольким видам спорта приняли участие 4 команды. Количество медалей, полученных командами, представлено в таблице. Используя эти данные, ответь на вопросы.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737100" cy="1038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0"/>
                              <w:gridCol w:w="2080"/>
                              <w:gridCol w:w="1900"/>
                              <w:gridCol w:w="15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28"/>
                                    </w:rPr>
                                    <w:t>Золотые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>Серебряные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  <w:sz w:val="28"/>
                                    </w:rPr>
                                    <w:t>Бронз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«Сириус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«Орион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«Заря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«Весна»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81.8pt;mso-wrap-distance-left:9pt;mso-wrap-distance-right:9pt;mso-wrap-distance-top:0pt;mso-wrap-distance-bottom:0pt;margin-top:8.85pt;mso-position-vertical-relative:text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0"/>
                        <w:gridCol w:w="2080"/>
                        <w:gridCol w:w="1900"/>
                        <w:gridCol w:w="15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28"/>
                              </w:rPr>
                              <w:t>Золотые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Серебряные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  <w:sz w:val="28"/>
                              </w:rPr>
                              <w:t>Бронзовы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«Сириус»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«Орион»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«Заря»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«Весна»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 Сколько серебряных медалей завоевала команда «Сириус»?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 Какая команда заняла 3 место по сумме всех медалей?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7. Найди значение выражения 12012 : 3 </w:t>
      </w:r>
      <w:r>
        <w:rPr>
          <w:rFonts w:eastAsia="Arial Unicode MS" w:cs="Arial Unicode MS" w:ascii="Arial Unicode MS" w:hAnsi="Arial Unicode MS"/>
          <w:sz w:val="28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170 </w:t>
      </w:r>
      <w:r>
        <w:rPr>
          <w:rFonts w:eastAsia="Arial Unicode MS" w:cs="Arial Unicode MS" w:ascii="Arial Unicode MS" w:hAnsi="Arial Unicode MS"/>
          <w:sz w:val="28"/>
        </w:rPr>
        <w:t>⋅</w:t>
      </w:r>
      <w:r>
        <w:rPr>
          <w:rFonts w:eastAsia="Times New Roman" w:cs="Times New Roman" w:ascii="Times New Roman" w:hAnsi="Times New Roman"/>
          <w:sz w:val="28"/>
        </w:rPr>
        <w:t xml:space="preserve"> 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Три килограмма варенья разложили в банки по 400 г и в банки по 200 г. Банок по 400 г оказалось 4. Сколько потребовалось банок по 200 г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Родственные связи можно представить в виде схемы. Например, на схеме ниже представлена семья с двумя детьми. Такую схему ещё называют родословное или семейное дерево.</w:t>
      </w:r>
    </w:p>
    <w:p>
      <w:pPr>
        <w:pStyle w:val="Normal"/>
        <w:spacing w:lineRule="atLeast" w:line="0"/>
        <w:ind w:left="73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име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41805</wp:posOffset>
                </wp:positionH>
                <wp:positionV relativeFrom="paragraph">
                  <wp:posOffset>83185</wp:posOffset>
                </wp:positionV>
                <wp:extent cx="15354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6.55pt" to="258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44980</wp:posOffset>
                </wp:positionH>
                <wp:positionV relativeFrom="paragraph">
                  <wp:posOffset>80010</wp:posOffset>
                </wp:positionV>
                <wp:extent cx="0" cy="3060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6.3pt" to="137.4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41805</wp:posOffset>
                </wp:positionH>
                <wp:positionV relativeFrom="paragraph">
                  <wp:posOffset>382905</wp:posOffset>
                </wp:positionV>
                <wp:extent cx="15354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30.15pt" to="258pt,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274060</wp:posOffset>
                </wp:positionH>
                <wp:positionV relativeFrom="paragraph">
                  <wp:posOffset>80010</wp:posOffset>
                </wp:positionV>
                <wp:extent cx="0" cy="3060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6.3pt" to="257.8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23640</wp:posOffset>
                </wp:positionH>
                <wp:positionV relativeFrom="paragraph">
                  <wp:posOffset>83185</wp:posOffset>
                </wp:positionV>
                <wp:extent cx="15347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6.55pt" to="414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726815</wp:posOffset>
                </wp:positionH>
                <wp:positionV relativeFrom="paragraph">
                  <wp:posOffset>80010</wp:posOffset>
                </wp:positionV>
                <wp:extent cx="0" cy="3060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6.3pt" to="293.45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23640</wp:posOffset>
                </wp:positionH>
                <wp:positionV relativeFrom="paragraph">
                  <wp:posOffset>382905</wp:posOffset>
                </wp:positionV>
                <wp:extent cx="15347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30.15pt" to="414pt,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255260</wp:posOffset>
                </wp:positionH>
                <wp:positionV relativeFrom="paragraph">
                  <wp:posOffset>80010</wp:posOffset>
                </wp:positionV>
                <wp:extent cx="0" cy="3060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6.3pt" to="413.8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04440</wp:posOffset>
                </wp:positionH>
                <wp:positionV relativeFrom="paragraph">
                  <wp:posOffset>544830</wp:posOffset>
                </wp:positionV>
                <wp:extent cx="19907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42.9pt" to="353.9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08885</wp:posOffset>
                </wp:positionH>
                <wp:positionV relativeFrom="paragraph">
                  <wp:posOffset>379730</wp:posOffset>
                </wp:positionV>
                <wp:extent cx="0" cy="1695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9.9pt" to="197.5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717" w:leader="none"/>
        </w:tabs>
        <w:spacing w:lineRule="atLeast" w:line="0"/>
        <w:ind w:left="3657" w:hanging="0"/>
        <w:rPr/>
      </w:pPr>
      <w:r>
        <w:rPr>
          <w:rFonts w:eastAsia="Times New Roman" w:cs="Times New Roman" w:ascii="Times New Roman" w:hAnsi="Times New Roman"/>
          <w:sz w:val="28"/>
        </w:rPr>
        <w:t>Пап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ам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490085</wp:posOffset>
                </wp:positionH>
                <wp:positionV relativeFrom="paragraph">
                  <wp:posOffset>57785</wp:posOffset>
                </wp:positionV>
                <wp:extent cx="0" cy="1695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4.55pt" to="353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55695</wp:posOffset>
                </wp:positionH>
                <wp:positionV relativeFrom="paragraph">
                  <wp:posOffset>389890</wp:posOffset>
                </wp:positionV>
                <wp:extent cx="15347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0.7pt" to="408.65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58870</wp:posOffset>
                </wp:positionH>
                <wp:positionV relativeFrom="paragraph">
                  <wp:posOffset>386715</wp:posOffset>
                </wp:positionV>
                <wp:extent cx="0" cy="3060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30.45pt" to="288.1pt,5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55695</wp:posOffset>
                </wp:positionH>
                <wp:positionV relativeFrom="paragraph">
                  <wp:posOffset>689610</wp:posOffset>
                </wp:positionV>
                <wp:extent cx="15347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54.3pt" to="408.65pt,5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187315</wp:posOffset>
                </wp:positionH>
                <wp:positionV relativeFrom="paragraph">
                  <wp:posOffset>386715</wp:posOffset>
                </wp:positionV>
                <wp:extent cx="0" cy="3060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30.45pt" to="408.45pt,5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64690</wp:posOffset>
                </wp:positionH>
                <wp:positionV relativeFrom="paragraph">
                  <wp:posOffset>384810</wp:posOffset>
                </wp:positionV>
                <wp:extent cx="15347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30.3pt" to="275.5pt,3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67865</wp:posOffset>
                </wp:positionH>
                <wp:positionV relativeFrom="paragraph">
                  <wp:posOffset>381635</wp:posOffset>
                </wp:positionV>
                <wp:extent cx="0" cy="3060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30.05pt" to="154.95pt,5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64690</wp:posOffset>
                </wp:positionH>
                <wp:positionV relativeFrom="paragraph">
                  <wp:posOffset>684530</wp:posOffset>
                </wp:positionV>
                <wp:extent cx="153479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53.9pt" to="275.5pt,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496310</wp:posOffset>
                </wp:positionH>
                <wp:positionV relativeFrom="paragraph">
                  <wp:posOffset>381635</wp:posOffset>
                </wp:positionV>
                <wp:extent cx="0" cy="30607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30.05pt" to="275.3pt,5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51785</wp:posOffset>
                </wp:positionH>
                <wp:positionV relativeFrom="paragraph">
                  <wp:posOffset>217805</wp:posOffset>
                </wp:positionV>
                <wp:extent cx="0" cy="170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7.15pt" to="224.5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32885</wp:posOffset>
                </wp:positionH>
                <wp:positionV relativeFrom="paragraph">
                  <wp:posOffset>217805</wp:posOffset>
                </wp:positionV>
                <wp:extent cx="0" cy="1670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7.15pt" to="317.5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677" w:leader="none"/>
        </w:tabs>
        <w:spacing w:lineRule="atLeast" w:line="0"/>
        <w:ind w:left="3997" w:hanging="0"/>
        <w:rPr/>
      </w:pPr>
      <w:r>
        <w:rPr>
          <w:rFonts w:eastAsia="Times New Roman" w:cs="Times New Roman" w:ascii="Times New Roman" w:hAnsi="Times New Roman"/>
          <w:sz w:val="28"/>
        </w:rPr>
        <w:t>Доч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ын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3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 текст и изобрази семейное дерево, включающее всех перечисленных в тексте родственников. Впиши в прямоугольники на схеме имена или имена и отчества родствен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Меня зовут Светлана. Мою маму зовут Юлия Ивановна. Её родители живут далеко от нас. Бабушка Марина Игнатьевна, а дедушка Иван Михайлович работает. С ними живёт мамин брат дядя Саш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его папу зовут Виталий Владимирович. Мой дедушка Владимир Миронович, а бабушка – Анна Николаевн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950845" cy="15716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хема для заполнения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</w:rPr>
        <w:t>Миша написал на футболке своё имя (см. рис. 1). Затем он подошёл к зеркалу. Нарисуй, как будет выглядеть отражение его имени в зеркале (рис. 2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903855" cy="18884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 магазине продавали двухколёсные и трёхколёсные велосипеды. Максим пересчитал все рули и все колёса. Получилось 12 рулей и 27 колёс. Сколько трёхколёсных велосипедов продавали в магазин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ние контрольны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верно выполненное задание начисляется 1 балл. Если задание не выполнено или выполнено неверно - 0 баллов. Максимальное количество баллов может составлять 11, которые переводятся в традиционную оценочную шка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лично» – 10-11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ошо» – 7-9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довлетворительно» – 4-6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удовлетворительно» – 0-3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ая диагнос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проверка осуществляется в процессе освоения обучающимися каждой темы. Она проходит в виде опросов, выполнения самостоятельных работ. Кроме того, по циклу изученных тематических разделов учитель организует контрольные работы, указанные в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каждой учебной четверти в рамках ткущего контроля обязательно организуется мониторинг, ориентированный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ку восприятия на слух и воспроизведения тематической и терминологической лексики учебной дисциплины, а также лексики по организации учеб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Данная проверка планируется и проводится учителем-предметником совместно с учителем-дефектологом (сурдопедагогом), который ведёт специальные (коррекционные) занятия «Развитие восприятия и воспроизведения устной реч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текущей диагностики проводи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убежный контро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реализуется в виде </w:t>
      </w:r>
      <w:r>
        <w:rPr>
          <w:rFonts w:cs="Times New Roman" w:ascii="Times New Roman" w:hAnsi="Times New Roman"/>
          <w:bCs/>
          <w:sz w:val="28"/>
          <w:szCs w:val="28"/>
        </w:rPr>
        <w:t>стандартизированной работы и включает в себя 11 заданий: 9 заданий базового уровня сложности и 2 задания повышенного уровня сложности. Работа рассчитана на 4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остоит из трех ча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асть А состоит из 6-ти заданий: шесть заданий на выбор правильного ответа из предлож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асть В состоит из 3-х заданий, требующих самостоятельного решения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асть С состоит из двух заданий самостоятельного решения, предназначена для выявления высокого уровня знан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веряемые элементы содержания</w:t>
      </w:r>
    </w:p>
    <w:tbl>
      <w:tblPr>
        <w:tblW w:w="96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8"/>
        <w:gridCol w:w="7054"/>
        <w:gridCol w:w="1178"/>
      </w:tblGrid>
      <w:tr>
        <w:trPr/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задания</w:t>
            </w:r>
          </w:p>
        </w:tc>
        <w:tc>
          <w:tcPr>
            <w:tcW w:w="7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ряемые элементы содержания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кс. балл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1</w:t>
            </w:r>
          </w:p>
        </w:tc>
        <w:tc>
          <w:tcPr>
            <w:tcW w:w="7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ь и записывать числа от нуля до миллиона десятичной записью и по разрядам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2, А3</w:t>
            </w:r>
          </w:p>
        </w:tc>
        <w:tc>
          <w:tcPr>
            <w:tcW w:w="7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ть и упорядочивать числа, использовать знаки сравнения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4</w:t>
            </w:r>
          </w:p>
        </w:tc>
        <w:tc>
          <w:tcPr>
            <w:tcW w:w="7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слять соотношения между единицами измерения однородных величин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5, А6</w:t>
            </w:r>
          </w:p>
        </w:tc>
        <w:tc>
          <w:tcPr>
            <w:tcW w:w="7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арифметические действия, делить с остатком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1</w:t>
            </w:r>
          </w:p>
        </w:tc>
        <w:tc>
          <w:tcPr>
            <w:tcW w:w="7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авливать порядок выполнения действий в числовых выражениях. Находить значение числового выражения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2</w:t>
            </w:r>
          </w:p>
        </w:tc>
        <w:tc>
          <w:tcPr>
            <w:tcW w:w="7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ь периметр квадрата, прямоугольника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3</w:t>
            </w:r>
          </w:p>
        </w:tc>
        <w:tc>
          <w:tcPr>
            <w:tcW w:w="7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законы арифметических действий; находить неизвестный компонент арифметического действия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</w:t>
            </w:r>
          </w:p>
        </w:tc>
        <w:tc>
          <w:tcPr>
            <w:tcW w:w="7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изображение геометрических фигур; находить площадь геометрической фигуры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</w:t>
            </w:r>
          </w:p>
        </w:tc>
        <w:tc>
          <w:tcPr>
            <w:tcW w:w="7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ть с табличной информацией, интерпретировать данные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845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ценивания отдельных заданий и работы в цел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 А выявляет знания базового уровня, блок В - знания повышенного уровня и блок С – знания высокого уров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ерное выполнение задания блока А обучающийся получает 1 балл, за верное выполненное задание блока В – 2 балла, за верно выполненное задание блока С – 3 балла. За неверный ответ или его отсутствие 0 баллов. Максимальное количество баллов, которое может набрать обучающийся, верно выполнивший задания – 16 балл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ритерии оценивания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9"/>
        <w:gridCol w:w="911"/>
        <w:gridCol w:w="2126"/>
        <w:gridCol w:w="2693"/>
        <w:gridCol w:w="2694"/>
      </w:tblGrid>
      <w:tr>
        <w:trPr/>
        <w:tc>
          <w:tcPr>
            <w:tcW w:w="1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ния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hanging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1-А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1-В3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2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(правильно выбраны действия, но есть ошибки в вычислениях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(получен верный ответ)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(правильно выбраны действия, но решение не закончено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(верный ход решения, но есть вычислительная ошибк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(обоснованно получен верный ответ)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(правильно выбраны действия, но решение не закончено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(верный ход решения, но есть вычислительная ошибк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(обоснованно получен верный ответ)</w:t>
            </w:r>
          </w:p>
        </w:tc>
      </w:tr>
    </w:tbl>
    <w:p>
      <w:pPr>
        <w:pStyle w:val="Normal"/>
        <w:shd w:fill="FFFFFF" w:val="clear"/>
        <w:jc w:val="both"/>
        <w:rPr/>
      </w:pPr>
      <w:r>
        <w:br w:type="page"/>
      </w:r>
      <w:r>
        <w:rPr/>
        <w:t>Оценка в баллах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5"/>
        <w:gridCol w:w="1677"/>
        <w:gridCol w:w="1553"/>
        <w:gridCol w:w="2367"/>
        <w:gridCol w:w="2443"/>
      </w:tblGrid>
      <w:tr>
        <w:trPr/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</w:t>
            </w:r>
          </w:p>
        </w:tc>
        <w:tc>
          <w:tcPr>
            <w:tcW w:w="1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16</w:t>
            </w:r>
          </w:p>
        </w:tc>
        <w:tc>
          <w:tcPr>
            <w:tcW w:w="1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-14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0</w:t>
            </w:r>
          </w:p>
        </w:tc>
        <w:tc>
          <w:tcPr>
            <w:tcW w:w="2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и менее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</w:t>
            </w:r>
          </w:p>
        </w:tc>
        <w:tc>
          <w:tcPr>
            <w:tcW w:w="1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%-100%</w:t>
            </w:r>
          </w:p>
        </w:tc>
        <w:tc>
          <w:tcPr>
            <w:tcW w:w="1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%-89%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-69%</w:t>
            </w:r>
          </w:p>
        </w:tc>
        <w:tc>
          <w:tcPr>
            <w:tcW w:w="2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е 49%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лично</w:t>
            </w:r>
          </w:p>
        </w:tc>
        <w:tc>
          <w:tcPr>
            <w:tcW w:w="1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о</w:t>
            </w:r>
          </w:p>
        </w:tc>
        <w:tc>
          <w:tcPr>
            <w:tcW w:w="2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влетворительно</w:t>
            </w:r>
          </w:p>
        </w:tc>
        <w:tc>
          <w:tcPr>
            <w:tcW w:w="2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1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4"/>
        <w:gridCol w:w="854"/>
        <w:gridCol w:w="853"/>
        <w:gridCol w:w="853"/>
        <w:gridCol w:w="853"/>
        <w:gridCol w:w="853"/>
        <w:gridCol w:w="853"/>
        <w:gridCol w:w="853"/>
        <w:gridCol w:w="853"/>
        <w:gridCol w:w="853"/>
        <w:gridCol w:w="833"/>
      </w:tblGrid>
      <w:tr>
        <w:trPr/>
        <w:tc>
          <w:tcPr>
            <w:tcW w:w="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1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2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3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4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5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6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1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2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3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1</w:t>
            </w:r>
          </w:p>
        </w:tc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2</w:t>
            </w:r>
          </w:p>
        </w:tc>
      </w:tr>
      <w:tr>
        <w:trPr/>
        <w:tc>
          <w:tcPr>
            <w:tcW w:w="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риант 2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4"/>
        <w:gridCol w:w="854"/>
        <w:gridCol w:w="853"/>
        <w:gridCol w:w="853"/>
        <w:gridCol w:w="853"/>
        <w:gridCol w:w="853"/>
        <w:gridCol w:w="853"/>
        <w:gridCol w:w="853"/>
        <w:gridCol w:w="853"/>
        <w:gridCol w:w="853"/>
        <w:gridCol w:w="833"/>
      </w:tblGrid>
      <w:tr>
        <w:trPr/>
        <w:tc>
          <w:tcPr>
            <w:tcW w:w="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1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2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3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4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5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6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1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2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3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1</w:t>
            </w:r>
          </w:p>
        </w:tc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2</w:t>
            </w:r>
          </w:p>
        </w:tc>
      </w:tr>
      <w:tr>
        <w:trPr/>
        <w:tc>
          <w:tcPr>
            <w:tcW w:w="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мерное содержание контрольной работы по математике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ариан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А. Представьте число 3072 в виде суммы разрядных слагаемы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3072 = 3*1000 + 7*10 + 2*1; В) 3072 = 30*10 + 7*10 + 2*1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3072 = 3*100 + 7*10 + 2*1; Г) 3072 = 3*1000 + 72*1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А. Сравните числа 582 и 528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рвое больше; Б) второе больше; В) они равн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А. Расположите числа 721; 37; 825; 4782 в порядке возраст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37; 825; 721; 4782 Б) 37; 721; 825; 4782 В) 37; 4782; 721; 825; Г) 37; 4782; 825; 72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А. Сравните 7 т 56 кг и 756 кг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рвое больше; Б) второе больше; Г) они равн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А. Найдите остаток от деления 387:25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2; Б) 37; В) 12; Г) 1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А. Какое число надо разделить на 48, чтобы частное равнялось 94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4512; Б) 142; В) 46; Г) 3848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В. Найдите значение выра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2:2 + (172-11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7+23) * 11 + 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В. Найдите периметр квад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стороной, равной 18 см. Ответ дайте в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В. Если некоторое число разделить на 15, а затем к полученному результату прибавить 14, то в итоге получится 25. Найдите это числ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С. Найдите площадь фигуры, заштрихованной на рисунке. Ответ дайте в е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tbl>
      <w:tblPr>
        <w:tblW w:w="48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</w:tr>
      <w:tr>
        <w:trPr/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</w:tr>
      <w:tr>
        <w:trPr/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С. В таблице представлена информация о покупках, произведенных Олей в отделе канцтоваров. Сколько карандашей купила Оля?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2"/>
        <w:gridCol w:w="2238"/>
        <w:gridCol w:w="2238"/>
        <w:gridCol w:w="425"/>
        <w:gridCol w:w="2222"/>
      </w:tblGrid>
      <w:tr>
        <w:trPr/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вар</w:t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(руб.)</w:t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4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традь</w:t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4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////////////////////////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ндаш</w:t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</w:tc>
        <w:tc>
          <w:tcPr>
            <w:tcW w:w="264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/////////////////////////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чка</w:t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4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//////////////////////////</w:t>
            </w:r>
          </w:p>
        </w:tc>
      </w:tr>
      <w:tr>
        <w:trPr/>
        <w:tc>
          <w:tcPr>
            <w:tcW w:w="712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ариан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А. Представьте число 5308 в виде суммы разрядных слагаемы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5308 = 5*1000 + 3*10 + 8*1; Б) 5308 = 5*1000 + 3*100 + 8*1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5308 = 5*100 + 3*10 + 8*1; Г) 5308 = 5*1000 + 38*1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А. Сравните числа 912 и 921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рвое больше; Б) второе больше; В) они равн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А. Расположите числа 73; 731; 485; 2817 в порядке убыв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73; 485; 731; 2817 Б) 2817; 485; 731; 73; В) 2817;731;485;73; Г) 731; 485; 73; 2817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А. Сравните 7 км 350 м и 70350 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рвое больше; Б) второе больше; Г) они равн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А. Найдите остаток от деления 463:25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38; Б) 13; В) 3; Г) 19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А. Какое число надо разделить на 39, чтобы частное равнялось 82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43; Б) 121; В) 3198; Г) 2198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В. Найдите значение выра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2:3 + (321-26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2+58) * 11 + 7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В. Найдите периметр прямоуго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сторонами, равными 12 см и 36 см. Ответ дайте в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В. Если некоторое число разделить на 17, а затем к полученному результату прибавить 13, то в итоге получится 25. Найдите это числ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С. Найдите площадь фигуры, заштрихованной на рисунке. Ответ дайте в е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tbl>
      <w:tblPr>
        <w:tblW w:w="48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"/>
        <w:gridCol w:w="414"/>
        <w:gridCol w:w="414"/>
        <w:gridCol w:w="414"/>
        <w:gridCol w:w="413"/>
        <w:gridCol w:w="328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</w:tr>
      <w:tr>
        <w:trPr/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</w:tr>
      <w:tr>
        <w:trPr/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С. В таблице представлена информация о покупках, произведенных Олей. Сколько фундука купила Оля?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3"/>
        <w:gridCol w:w="2077"/>
        <w:gridCol w:w="2318"/>
        <w:gridCol w:w="2567"/>
      </w:tblGrid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вар</w:t>
            </w:r>
          </w:p>
        </w:tc>
        <w:tc>
          <w:tcPr>
            <w:tcW w:w="2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(руб.)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га</w:t>
            </w:r>
          </w:p>
        </w:tc>
        <w:tc>
          <w:tcPr>
            <w:tcW w:w="2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////////////////////////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ук в шоколаде</w:t>
            </w:r>
          </w:p>
        </w:tc>
        <w:tc>
          <w:tcPr>
            <w:tcW w:w="2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//////////////////////</w:t>
            </w:r>
          </w:p>
        </w:tc>
        <w:tc>
          <w:tcPr>
            <w:tcW w:w="2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/////////////////////////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же</w:t>
            </w:r>
          </w:p>
        </w:tc>
        <w:tc>
          <w:tcPr>
            <w:tcW w:w="2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//////////////////////////</w:t>
            </w:r>
          </w:p>
        </w:tc>
      </w:tr>
      <w:tr>
        <w:trPr/>
        <w:tc>
          <w:tcPr>
            <w:tcW w:w="677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межуточная диагнос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позволяет установить уровень освоения обучающимися программного материала по математике на конец учебного года. </w:t>
      </w:r>
      <w:r>
        <w:rPr>
          <w:rFonts w:cs="Times New Roman" w:ascii="Times New Roman" w:hAnsi="Times New Roman"/>
          <w:bCs/>
          <w:sz w:val="28"/>
          <w:szCs w:val="28"/>
        </w:rPr>
        <w:t>Время выполнения работы – 4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кция по выполнению зад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я Часть А. При выполнении заданий с выбором ответа в таблице ответов рядом с номером выполняемого задания следует отметить номер выбранного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я Часть В. При выполнении задания части В необходимо записать его решение и отв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записи ответов рекомендуется использовать заранее приготовленные таблицы. Предварительно при подготовке к данной работе следует научить обучающихся заполнять данные бланки. Причем в записи ответов части А необходимо указать номер верного ответа (тестовая форма), а в записи ответов части В указать в таблице ответ.</w:t>
      </w:r>
    </w:p>
    <w:p>
      <w:pPr>
        <w:pStyle w:val="Normal"/>
        <w:ind w:firstLine="709"/>
        <w:jc w:val="both"/>
        <w:rPr/>
      </w:pPr>
      <w:r>
        <w:rPr/>
        <w:t>Бланк ответов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66"/>
        <w:gridCol w:w="466"/>
        <w:gridCol w:w="466"/>
        <w:gridCol w:w="467"/>
        <w:gridCol w:w="466"/>
        <w:gridCol w:w="466"/>
        <w:gridCol w:w="466"/>
        <w:gridCol w:w="467"/>
        <w:gridCol w:w="466"/>
        <w:gridCol w:w="621"/>
        <w:gridCol w:w="621"/>
        <w:gridCol w:w="621"/>
        <w:gridCol w:w="466"/>
        <w:gridCol w:w="466"/>
        <w:gridCol w:w="467"/>
      </w:tblGrid>
      <w:tr>
        <w:trPr>
          <w:trHeight w:val="6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Зад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В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В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В3</w:t>
            </w:r>
          </w:p>
        </w:tc>
      </w:tr>
      <w:tr>
        <w:trPr>
          <w:trHeight w:val="4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тв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ждое верно выполненное задание части А ставится 1 балл, за верно выполненное со всеми необходимыми пояснениями, обоснованиями и вычислениями задания части В – 2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Шкала перевода баллов в отмет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1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1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Бланк ответов</w:t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635"/>
        <w:gridCol w:w="709"/>
        <w:gridCol w:w="709"/>
        <w:gridCol w:w="645"/>
        <w:gridCol w:w="645"/>
        <w:gridCol w:w="645"/>
      </w:tblGrid>
      <w:tr>
        <w:trPr>
          <w:trHeight w:val="8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Зад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А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В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В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В3</w:t>
            </w:r>
          </w:p>
        </w:tc>
      </w:tr>
      <w:tr>
        <w:trPr>
          <w:trHeight w:val="8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тв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8"/>
        <w:gridCol w:w="538"/>
        <w:gridCol w:w="538"/>
        <w:gridCol w:w="538"/>
        <w:gridCol w:w="538"/>
        <w:gridCol w:w="538"/>
        <w:gridCol w:w="538"/>
        <w:gridCol w:w="538"/>
        <w:gridCol w:w="527"/>
        <w:gridCol w:w="644"/>
        <w:gridCol w:w="644"/>
        <w:gridCol w:w="644"/>
        <w:gridCol w:w="531"/>
        <w:gridCol w:w="636"/>
        <w:gridCol w:w="54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ариа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ое содержание контрольной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ЧАСТЬ 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1. Представьте в виде неправильной дроби  </w:t>
      </w:r>
      <w:r>
        <w:rPr>
          <w:rFonts w:cs="Times New Roman" w:ascii="Times New Roman" w:hAnsi="Times New Roman"/>
          <w:bCs/>
          <w:sz w:val="28"/>
          <w:szCs w:val="28"/>
        </w:rPr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45pt;height:38.25pt" filled="f" o:ole="">
            <v:imagedata r:id="rId7" o:title=""/>
          </v:shape>
          <o:OLEObject Type="Embed" ProgID="" ShapeID="ole_rId6" DrawAspect="Content" ObjectID="_876801795" r:id="rId6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object w:dxaOrig="34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pt;height:38.25pt" filled="f" o:ole="">
            <v:imagedata r:id="rId9" o:title=""/>
          </v:shape>
          <o:OLEObject Type="Embed" ProgID="" ShapeID="ole_rId8" DrawAspect="Content" ObjectID="_86372795" r:id="rId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2) </w:t>
      </w:r>
      <w:r>
        <w:rPr>
          <w:rFonts w:cs="Times New Roman" w:ascii="Times New Roman" w:hAnsi="Times New Roman"/>
          <w:bCs/>
          <w:sz w:val="28"/>
          <w:szCs w:val="28"/>
        </w:rPr>
        <w:object w:dxaOrig="34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pt;height:38.25pt" filled="f" o:ole="">
            <v:imagedata r:id="rId11" o:title=""/>
          </v:shape>
          <o:OLEObject Type="Embed" ProgID="" ShapeID="ole_rId10" DrawAspect="Content" ObjectID="_219778833" r:id="rId1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3) </w:t>
      </w:r>
      <w:r>
        <w:rPr>
          <w:rFonts w:cs="Times New Roman" w:ascii="Times New Roman" w:hAnsi="Times New Roman"/>
          <w:bCs/>
          <w:sz w:val="28"/>
          <w:szCs w:val="28"/>
        </w:rPr>
        <w:object w:dxaOrig="340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38.25pt" filled="f" o:ole="">
            <v:imagedata r:id="rId13" o:title=""/>
          </v:shape>
          <o:OLEObject Type="Embed" ProgID="" ShapeID="ole_rId12" DrawAspect="Content" ObjectID="_1791705922" r:id="rId1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4) </w:t>
      </w:r>
      <w:r>
        <w:rPr>
          <w:rFonts w:cs="Times New Roman" w:ascii="Times New Roman" w:hAnsi="Times New Roman"/>
          <w:bCs/>
          <w:sz w:val="28"/>
          <w:szCs w:val="28"/>
        </w:rPr>
        <w:object w:dxaOrig="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pt;height:38.25pt" filled="f" o:ole="">
            <v:imagedata r:id="rId15" o:title=""/>
          </v:shape>
          <o:OLEObject Type="Embed" ProgID="" ShapeID="ole_rId14" DrawAspect="Content" ObjectID="_1093025434" r:id="rId14"/>
        </w:objec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2. Вычислите </w:t>
      </w:r>
      <w:r>
        <w:rPr>
          <w:rFonts w:cs="Times New Roman" w:ascii="Times New Roman" w:hAnsi="Times New Roman"/>
          <w:bCs/>
          <w:sz w:val="28"/>
          <w:szCs w:val="28"/>
        </w:rPr>
        <w:object w:dxaOrig="1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7.25pt" filled="f" o:ole="">
            <v:imagedata r:id="rId17" o:title=""/>
          </v:shape>
          <o:OLEObject Type="Embed" ProgID="" ShapeID="ole_rId16" DrawAspect="Content" ObjectID="_1676149290" r:id="rId16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38          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308                      </w:t>
      </w: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3008                     </w:t>
      </w: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38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3. Вычислите:  </w:t>
      </w:r>
      <w:r>
        <w:rPr>
          <w:rFonts w:cs="Times New Roman" w:ascii="Times New Roman" w:hAnsi="Times New Roman"/>
          <w:bCs/>
          <w:sz w:val="28"/>
          <w:szCs w:val="28"/>
        </w:rPr>
        <w:object w:dxaOrig="12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95pt;height:19.5pt" filled="f" o:ole="">
            <v:imagedata r:id="rId19" o:title=""/>
          </v:shape>
          <o:OLEObject Type="Embed" ProgID="" ShapeID="ole_rId18" DrawAspect="Content" ObjectID="_1481834409" r:id="rId1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>602,7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2) </w:t>
      </w:r>
      <w:r>
        <w:rPr>
          <w:rFonts w:cs="Times New Roman" w:ascii="Times New Roman" w:hAnsi="Times New Roman"/>
          <w:bCs/>
          <w:i/>
          <w:sz w:val="28"/>
          <w:szCs w:val="28"/>
        </w:rPr>
        <w:t>603,7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3) </w:t>
      </w:r>
      <w:r>
        <w:rPr>
          <w:rFonts w:cs="Times New Roman" w:ascii="Times New Roman" w:hAnsi="Times New Roman"/>
          <w:bCs/>
          <w:i/>
          <w:sz w:val="28"/>
          <w:szCs w:val="28"/>
        </w:rPr>
        <w:t>52,68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4) </w:t>
      </w:r>
      <w:r>
        <w:rPr>
          <w:rFonts w:cs="Times New Roman" w:ascii="Times New Roman" w:hAnsi="Times New Roman"/>
          <w:bCs/>
          <w:i/>
          <w:sz w:val="28"/>
          <w:szCs w:val="28"/>
        </w:rPr>
        <w:t>526,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4. На каком рисунке правильно изображены точки   </w:t>
      </w:r>
      <w:r>
        <w:rPr>
          <w:rFonts w:cs="Times New Roman" w:ascii="Times New Roman" w:hAnsi="Times New Roman"/>
          <w:bCs/>
          <w:i/>
          <w:sz w:val="28"/>
          <w:szCs w:val="28"/>
        </w:rPr>
        <w:t>М(3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>(8)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299200" cy="107505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74960"/>
                          <a:chOff x="0" y="0"/>
                          <a:chExt cx="629928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9928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02240"/>
                            <a:ext cx="334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26640"/>
                            <a:ext cx="241236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040" y="0"/>
                              <a:ext cx="23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0"/>
                              <a:ext cx="23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230040"/>
                              <a:ext cx="22968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6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0"/>
                                <a:ext cx="1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840" y="673560"/>
                            <a:ext cx="332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803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59868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080" y="828720"/>
                            <a:ext cx="2296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200" y="95400"/>
                            <a:ext cx="334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9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0"/>
                            <a:ext cx="232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7440" y="24948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6240" y="664200"/>
                            <a:ext cx="33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878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578520"/>
                            <a:ext cx="23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2480" y="81900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84.65pt" coordorigin="0,0" coordsize="9920,1693">
                <v:rect id="shape_0" stroked="f" o:allowincell="f" style="position:absolute;left:0;top:1;width:9919;height:1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161;width:52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9;top:42;width:3798;height:722">
                  <v:shape id="shape_0" fillcolor="white" stroked="f" o:allowincell="f" style="position:absolute;left:1612;top:42;width:36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6;top:42;width:36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1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1;top:404;width:3616;height:53">
                    <v:line id="shape_0" from="751,404" to="4367,404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1,404" to="75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1,404" to="1112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3,404" to="1474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6,404" to="1836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98,404" to="2198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9,404" to="2559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21,404" to="292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3,404" to="3283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4,404" to="3645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6,404" to="4007,45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;top:1061;width:5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914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1;top:943;width:3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7;top:1305;width:3616;height:53">
                  <v:line id="shape_0" from="767,1305" to="4383,1305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,1305" to="76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7,1305" to="1128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9,1305" to="1490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2,1305" to="1852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4,1305" to="2214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5,1305" to="2575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7,1305" to="293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9,1305" to="3299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0,1305" to="3661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2,1305" to="4023,13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32;top:150;width:52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3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0;width:36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2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03;top:393;width:3617;height:53">
                  <v:line id="shape_0" from="5303,393" to="8920,393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3,393" to="530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3,393" to="5664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6,393" to="6027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8,393" to="638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0,393" to="6750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1,393" to="7111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3,393" to="747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6,393" to="7836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7,393" to="819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59,393" to="8560,4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40;top:1046;width:52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2;top:926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4;top:911;width:36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1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1;top:1290;width:3617;height:53">
                  <v:line id="shape_0" from="5311,1290" to="8928,129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1,1290" to="531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1,1290" to="5672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4,1290" to="6035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6,1290" to="639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8,1290" to="6758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9,1290" to="7119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1,1290" to="748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4,1290" to="7844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5,1290" to="820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7,1290" to="8568,13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5. Вычислите:  </w:t>
      </w:r>
      <w:r>
        <w:rPr>
          <w:rFonts w:cs="Times New Roman" w:ascii="Times New Roman" w:hAnsi="Times New Roman"/>
          <w:bCs/>
          <w:sz w:val="28"/>
          <w:szCs w:val="28"/>
        </w:rPr>
        <w:object w:dxaOrig="9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5pt;height:19.5pt" filled="f" o:ole="">
            <v:imagedata r:id="rId21" o:title=""/>
          </v:shape>
          <o:OLEObject Type="Embed" ProgID="" ShapeID="ole_rId20" DrawAspect="Content" ObjectID="_1167044273" r:id="rId2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1) </w:t>
      </w:r>
      <w:r>
        <w:rPr>
          <w:rFonts w:cs="Times New Roman" w:ascii="Times New Roman" w:hAnsi="Times New Roman"/>
          <w:bCs/>
          <w:i/>
          <w:sz w:val="28"/>
          <w:szCs w:val="28"/>
        </w:rPr>
        <w:t>0,90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2) </w:t>
      </w:r>
      <w:r>
        <w:rPr>
          <w:rFonts w:cs="Times New Roman" w:ascii="Times New Roman" w:hAnsi="Times New Roman"/>
          <w:bCs/>
          <w:i/>
          <w:sz w:val="28"/>
          <w:szCs w:val="28"/>
        </w:rPr>
        <w:t>9,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3) </w:t>
      </w:r>
      <w:r>
        <w:rPr>
          <w:rFonts w:cs="Times New Roman" w:ascii="Times New Roman" w:hAnsi="Times New Roman"/>
          <w:bCs/>
          <w:i/>
          <w:sz w:val="28"/>
          <w:szCs w:val="28"/>
        </w:rPr>
        <w:t>0,9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4) </w:t>
      </w:r>
      <w:r>
        <w:rPr>
          <w:rFonts w:cs="Times New Roman" w:ascii="Times New Roman" w:hAnsi="Times New Roman"/>
          <w:bCs/>
          <w:i/>
          <w:sz w:val="28"/>
          <w:szCs w:val="28"/>
        </w:rPr>
        <w:t>0,09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6. Представьте в виде десятичной дроби     </w:t>
      </w:r>
      <w:r>
        <w:rPr>
          <w:rFonts w:cs="Times New Roman" w:ascii="Times New Roman" w:hAnsi="Times New Roman"/>
          <w:bCs/>
          <w:sz w:val="28"/>
          <w:szCs w:val="28"/>
        </w:rPr>
        <w:object w:dxaOrig="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8.25pt" filled="f" o:ole="">
            <v:imagedata r:id="rId23" o:title=""/>
          </v:shape>
          <o:OLEObject Type="Embed" ProgID="" ShapeID="ole_rId22" DrawAspect="Content" ObjectID="_816084723" r:id="rId22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>0,07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2) </w:t>
      </w:r>
      <w:r>
        <w:rPr>
          <w:rFonts w:cs="Times New Roman" w:ascii="Times New Roman" w:hAnsi="Times New Roman"/>
          <w:bCs/>
          <w:i/>
          <w:sz w:val="28"/>
          <w:szCs w:val="28"/>
        </w:rPr>
        <w:t>0,02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3) </w:t>
      </w:r>
      <w:r>
        <w:rPr>
          <w:rFonts w:cs="Times New Roman" w:ascii="Times New Roman" w:hAnsi="Times New Roman"/>
          <w:bCs/>
          <w:i/>
          <w:sz w:val="28"/>
          <w:szCs w:val="28"/>
        </w:rPr>
        <w:t>0,7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4) </w:t>
      </w:r>
      <w:r>
        <w:rPr>
          <w:rFonts w:cs="Times New Roman" w:ascii="Times New Roman" w:hAnsi="Times New Roman"/>
          <w:bCs/>
          <w:i/>
          <w:sz w:val="28"/>
          <w:szCs w:val="28"/>
        </w:rPr>
        <w:t>0,37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7. Округлите  </w:t>
      </w:r>
      <w:r>
        <w:rPr>
          <w:rFonts w:cs="Times New Roman" w:ascii="Times New Roman" w:hAnsi="Times New Roman"/>
          <w:bCs/>
          <w:sz w:val="28"/>
          <w:szCs w:val="28"/>
        </w:rPr>
        <w:object w:dxaOrig="8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95pt;height:19.5pt" filled="f" o:ole="">
            <v:imagedata r:id="rId25" o:title=""/>
          </v:shape>
          <o:OLEObject Type="Embed" ProgID="" ShapeID="ole_rId24" DrawAspect="Content" ObjectID="_540880662" r:id="rId2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до десяты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2,4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2,34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2,35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/>
          <w:sz w:val="28"/>
          <w:szCs w:val="28"/>
        </w:rPr>
        <w:t>2,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8. Расположите в порядке убывания числа   </w:t>
      </w:r>
      <w:r>
        <w:rPr>
          <w:rFonts w:cs="Times New Roman" w:ascii="Times New Roman" w:hAnsi="Times New Roman"/>
          <w:bCs/>
          <w:sz w:val="28"/>
          <w:szCs w:val="28"/>
        </w:rPr>
        <w:object w:dxaOrig="20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25pt;height:19.5pt" filled="f" o:ole="">
            <v:imagedata r:id="rId27" o:title=""/>
          </v:shape>
          <o:OLEObject Type="Embed" ProgID="" ShapeID="ole_rId26" DrawAspect="Content" ObjectID="_1629106086" r:id="rId26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object w:dxaOrig="2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7pt;height:19.5pt" filled="f" o:ole="">
            <v:imagedata r:id="rId29" o:title=""/>
          </v:shape>
          <o:OLEObject Type="Embed" ProgID="" ShapeID="ole_rId28" DrawAspect="Content" ObjectID="_141993260" r:id="rId2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2) </w:t>
      </w:r>
      <w:r>
        <w:rPr>
          <w:rFonts w:cs="Times New Roman" w:ascii="Times New Roman" w:hAnsi="Times New Roman"/>
          <w:bCs/>
          <w:sz w:val="28"/>
          <w:szCs w:val="28"/>
        </w:rPr>
        <w:object w:dxaOrig="20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25pt;height:19.5pt" filled="f" o:ole="">
            <v:imagedata r:id="rId31" o:title=""/>
          </v:shape>
          <o:OLEObject Type="Embed" ProgID="" ShapeID="ole_rId30" DrawAspect="Content" ObjectID="_1047338312" r:id="rId30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object w:dxaOrig="2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.5pt;height:19.5pt" filled="f" o:ole="">
            <v:imagedata r:id="rId33" o:title=""/>
          </v:shape>
          <o:OLEObject Type="Embed" ProgID="" ShapeID="ole_rId32" DrawAspect="Content" ObjectID="_1533230218" r:id="rId3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4) </w:t>
      </w:r>
      <w:r>
        <w:rPr>
          <w:rFonts w:cs="Times New Roman" w:ascii="Times New Roman" w:hAnsi="Times New Roman"/>
          <w:bCs/>
          <w:sz w:val="28"/>
          <w:szCs w:val="28"/>
        </w:rPr>
        <w:object w:dxaOrig="2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.9pt;height:19.5pt" filled="f" o:ole="">
            <v:imagedata r:id="rId35" o:title=""/>
          </v:shape>
          <o:OLEObject Type="Embed" ProgID="" ShapeID="ole_rId34" DrawAspect="Content" ObjectID="_2142988556" r:id="rId34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9. Продолжительность фильма  </w:t>
      </w:r>
      <w:r>
        <w:rPr>
          <w:rFonts w:cs="Times New Roman" w:ascii="Times New Roman" w:hAnsi="Times New Roman"/>
          <w:bCs/>
          <w:sz w:val="28"/>
          <w:szCs w:val="28"/>
        </w:rPr>
        <w:object w:dxaOrig="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8.25pt" filled="f" o:ole="">
            <v:imagedata r:id="rId37" o:title=""/>
          </v:shape>
          <o:OLEObject Type="Embed" ProgID="" ShapeID="ole_rId36" DrawAspect="Content" ObjectID="_1792469320" r:id="rId3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ч., а спектакля на </w:t>
      </w:r>
      <w:r>
        <w:rPr>
          <w:rFonts w:cs="Times New Roman" w:ascii="Times New Roman" w:hAnsi="Times New Roman"/>
          <w:bCs/>
          <w:sz w:val="28"/>
          <w:szCs w:val="28"/>
        </w:rPr>
        <w:object w:dxaOrig="2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8.25pt" filled="f" o:ole="">
            <v:imagedata r:id="rId39" o:title=""/>
          </v:shape>
          <o:OLEObject Type="Embed" ProgID="" ShapeID="ole_rId38" DrawAspect="Content" ObjectID="_1408885363" r:id="rId38"/>
        </w:object>
      </w:r>
      <w:r>
        <w:rPr>
          <w:rFonts w:cs="Times New Roman" w:ascii="Times New Roman" w:hAnsi="Times New Roman"/>
          <w:bCs/>
          <w:sz w:val="28"/>
          <w:szCs w:val="28"/>
        </w:rPr>
        <w:t>ч. – больше. Сколько времени длился спектакл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object w:dxaOrig="4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pt;height:38.25pt" filled="f" o:ole="">
            <v:imagedata r:id="rId41" o:title=""/>
          </v:shape>
          <o:OLEObject Type="Embed" ProgID="" ShapeID="ole_rId40" DrawAspect="Content" ObjectID="_2051139389" r:id="rId4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2) </w:t>
      </w:r>
      <w:r>
        <w:rPr>
          <w:rFonts w:cs="Times New Roman" w:ascii="Times New Roman" w:hAnsi="Times New Roman"/>
          <w:bCs/>
          <w:sz w:val="28"/>
          <w:szCs w:val="28"/>
        </w:rPr>
        <w:object w:dxaOrig="4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pt;height:38.25pt" filled="f" o:ole="">
            <v:imagedata r:id="rId43" o:title=""/>
          </v:shape>
          <o:OLEObject Type="Embed" ProgID="" ShapeID="ole_rId42" DrawAspect="Content" ObjectID="_1934824377" r:id="rId4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3) </w:t>
      </w:r>
      <w:r>
        <w:rPr>
          <w:rFonts w:cs="Times New Roman" w:ascii="Times New Roman" w:hAnsi="Times New Roman"/>
          <w:bCs/>
          <w:sz w:val="28"/>
          <w:szCs w:val="28"/>
        </w:rPr>
        <w:object w:dxaOrig="47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38.25pt" filled="f" o:ole="">
            <v:imagedata r:id="rId45" o:title=""/>
          </v:shape>
          <o:OLEObject Type="Embed" ProgID="" ShapeID="ole_rId44" DrawAspect="Content" ObjectID="_893979627" r:id="rId4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4) </w:t>
      </w:r>
      <w:r>
        <w:rPr>
          <w:rFonts w:cs="Times New Roman" w:ascii="Times New Roman" w:hAnsi="Times New Roman"/>
          <w:bCs/>
          <w:sz w:val="28"/>
          <w:szCs w:val="28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7.25pt" filled="f" o:ole="">
            <v:imagedata r:id="rId47" o:title=""/>
          </v:shape>
          <o:OLEObject Type="Embed" ProgID="" ShapeID="ole_rId46" DrawAspect="Content" ObjectID="_990282926" r:id="rId46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10. Решите уравнение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object w:dxaOrig="15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25pt;height:19.5pt" filled="f" o:ole="">
            <v:imagedata r:id="rId49" o:title=""/>
          </v:shape>
          <o:OLEObject Type="Embed" ProgID="" ShapeID="ole_rId48" DrawAspect="Content" ObjectID="_218921915" r:id="rId48"/>
        </w:objec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8,5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3,4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2,36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/>
          <w:sz w:val="28"/>
          <w:szCs w:val="28"/>
        </w:rPr>
        <w:t>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11. Сколько процентов составляет число 13 от 100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) 13 %                      2) 0,13%                    3) 1,3%                      4) 130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12. В магазин привезли 62 т. картофеля. До обеда продали 15% всего количества. Сколько картофеля осталось еще прода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) 9,3 т                      2) 52,7 т                    3) 53,7 т                      4) 0,93 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B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1. На изготовление детали требуется 0,16 кг стали. Сколько деталей изготовят из 11,2 кг стал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2. Решите уравнение   </w:t>
      </w:r>
      <w:r>
        <w:rPr>
          <w:rFonts w:cs="Times New Roman" w:ascii="Times New Roman" w:hAnsi="Times New Roman"/>
          <w:bCs/>
          <w:sz w:val="28"/>
          <w:szCs w:val="28"/>
        </w:rPr>
        <w:object w:dxaOrig="13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75pt;height:38.25pt" filled="f" o:ole="">
            <v:imagedata r:id="rId51" o:title=""/>
          </v:shape>
          <o:OLEObject Type="Embed" ProgID="" ShapeID="ole_rId50" DrawAspect="Content" ObjectID="_269447862" r:id="rId50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3. Вычислить : 5² + 2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ЧАСТЬ 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1. Представьте в виде смешанного числа  </w:t>
      </w:r>
      <w:r>
        <w:rPr>
          <w:rFonts w:cs="Times New Roman" w:ascii="Times New Roman" w:hAnsi="Times New Roman"/>
          <w:bCs/>
          <w:sz w:val="28"/>
          <w:szCs w:val="28"/>
        </w:rPr>
        <w:object w:dxaOrig="3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pt;height:38.25pt" filled="f" o:ole="">
            <v:imagedata r:id="rId53" o:title=""/>
          </v:shape>
          <o:OLEObject Type="Embed" ProgID="" ShapeID="ole_rId52" DrawAspect="Content" ObjectID="_1355099695" r:id="rId52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object w:dxaOrig="3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45pt;height:38.25pt" filled="f" o:ole="">
            <v:imagedata r:id="rId55" o:title=""/>
          </v:shape>
          <o:OLEObject Type="Embed" ProgID="" ShapeID="ole_rId54" DrawAspect="Content" ObjectID="_920130277" r:id="rId5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2) </w:t>
      </w:r>
      <w:r>
        <w:rPr>
          <w:rFonts w:cs="Times New Roman" w:ascii="Times New Roman" w:hAnsi="Times New Roman"/>
          <w:bCs/>
          <w:sz w:val="28"/>
          <w:szCs w:val="28"/>
        </w:rPr>
        <w:object w:dxaOrig="3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pt;height:38.25pt" filled="f" o:ole="">
            <v:imagedata r:id="rId57" o:title=""/>
          </v:shape>
          <o:OLEObject Type="Embed" ProgID="" ShapeID="ole_rId56" DrawAspect="Content" ObjectID="_926158951" r:id="rId5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3) </w:t>
      </w:r>
      <w:r>
        <w:rPr>
          <w:rFonts w:cs="Times New Roman" w:ascii="Times New Roman" w:hAnsi="Times New Roman"/>
          <w:bCs/>
          <w:sz w:val="28"/>
          <w:szCs w:val="28"/>
        </w:rPr>
        <w:object w:dxaOrig="3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pt;height:38.25pt" filled="f" o:ole="">
            <v:imagedata r:id="rId59" o:title=""/>
          </v:shape>
          <o:OLEObject Type="Embed" ProgID="" ShapeID="ole_rId58" DrawAspect="Content" ObjectID="_1059124645" r:id="rId5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4) </w:t>
      </w:r>
      <w:r>
        <w:rPr>
          <w:rFonts w:cs="Times New Roman" w:ascii="Times New Roman" w:hAnsi="Times New Roman"/>
          <w:bCs/>
          <w:sz w:val="28"/>
          <w:szCs w:val="28"/>
        </w:rPr>
        <w:object w:dxaOrig="3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pt;height:38.25pt" filled="f" o:ole="">
            <v:imagedata r:id="rId61" o:title=""/>
          </v:shape>
          <o:OLEObject Type="Embed" ProgID="" ShapeID="ole_rId60" DrawAspect="Content" ObjectID="_2027535367" r:id="rId60"/>
        </w:objec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2. Вычислите </w:t>
      </w:r>
      <w:r>
        <w:rPr>
          <w:rFonts w:cs="Times New Roman" w:ascii="Times New Roman" w:hAnsi="Times New Roman"/>
          <w:bCs/>
          <w:sz w:val="28"/>
          <w:szCs w:val="28"/>
        </w:rPr>
        <w:object w:dxaOrig="8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pt;height:17.25pt" filled="f" o:ole="">
            <v:imagedata r:id="rId63" o:title=""/>
          </v:shape>
          <o:OLEObject Type="Embed" ProgID="" ShapeID="ole_rId62" DrawAspect="Content" ObjectID="_894175781" r:id="rId62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784740     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774740              </w:t>
      </w: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784760                  </w:t>
      </w: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7847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3. Вычислите:  </w:t>
      </w:r>
      <w:r>
        <w:rPr>
          <w:rFonts w:cs="Times New Roman" w:ascii="Times New Roman" w:hAnsi="Times New Roman"/>
          <w:bCs/>
          <w:sz w:val="28"/>
          <w:szCs w:val="28"/>
        </w:rPr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9.5pt" filled="f" o:ole="">
            <v:imagedata r:id="rId65" o:title=""/>
          </v:shape>
          <o:OLEObject Type="Embed" ProgID="" ShapeID="ole_rId64" DrawAspect="Content" ObjectID="_1295874078" r:id="rId6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>32,7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2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33,73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/>
          <w:sz w:val="28"/>
          <w:szCs w:val="28"/>
        </w:rPr>
        <w:t>32,8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4) </w:t>
      </w:r>
      <w:r>
        <w:rPr>
          <w:rFonts w:cs="Times New Roman" w:ascii="Times New Roman" w:hAnsi="Times New Roman"/>
          <w:bCs/>
          <w:i/>
          <w:sz w:val="28"/>
          <w:szCs w:val="28"/>
        </w:rPr>
        <w:t>31,7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4. На каком рисунке правильно изображены точки   </w:t>
      </w:r>
      <w:r>
        <w:rPr>
          <w:rFonts w:cs="Times New Roman" w:ascii="Times New Roman" w:hAnsi="Times New Roman"/>
          <w:bCs/>
          <w:i/>
          <w:sz w:val="28"/>
          <w:szCs w:val="28"/>
        </w:rPr>
        <w:t>М(4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8) 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299200" cy="10750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74960"/>
                          <a:chOff x="0" y="0"/>
                          <a:chExt cx="6299280" cy="107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9928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02240"/>
                            <a:ext cx="334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26640"/>
                            <a:ext cx="241236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040" y="0"/>
                              <a:ext cx="23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0"/>
                              <a:ext cx="23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230040"/>
                              <a:ext cx="22968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6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0"/>
                                <a:ext cx="1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840" y="673560"/>
                            <a:ext cx="332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803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59868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080" y="828720"/>
                            <a:ext cx="2296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200" y="95400"/>
                            <a:ext cx="334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9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0"/>
                            <a:ext cx="232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7440" y="24948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6240" y="664200"/>
                            <a:ext cx="33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878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578520"/>
                            <a:ext cx="23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2480" y="81900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84.65pt" coordorigin="0,0" coordsize="9920,1693">
                <v:rect id="shape_0" stroked="f" o:allowincell="f" style="position:absolute;left:0;top:1;width:9919;height:1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1;top:161;width:52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9;top:42;width:3798;height:722">
                  <v:shape id="shape_0" fillcolor="white" stroked="f" o:allowincell="f" style="position:absolute;left:1612;top:42;width:36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6;top:42;width:36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1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1;top:404;width:3616;height:53">
                    <v:line id="shape_0" from="751,404" to="4367,404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1,404" to="75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1,404" to="1112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3,404" to="1474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6,404" to="1836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98,404" to="2198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9,404" to="2559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21,404" to="292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3,404" to="3283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4,404" to="3645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6,404" to="4007,45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;top:1061;width:5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914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1;top:943;width:3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7;top:1305;width:3616;height:53">
                  <v:line id="shape_0" from="767,1305" to="4383,1305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,1305" to="76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7,1305" to="1128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9,1305" to="1490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2,1305" to="1852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4,1305" to="2214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5,1305" to="2575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7,1305" to="293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9,1305" to="3299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0,1305" to="3661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2,1305" to="4023,13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32;top:150;width:52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3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0;width:36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2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03;top:393;width:3617;height:53">
                  <v:line id="shape_0" from="5303,393" to="8920,393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3,393" to="530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3,393" to="5664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6,393" to="6027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8,393" to="638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0,393" to="6750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1,393" to="7111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3,393" to="747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6,393" to="7836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7,393" to="819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59,393" to="8560,4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40;top:1046;width:52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2;top:926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4;top:911;width:36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1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1;top:1290;width:3617;height:53">
                  <v:line id="shape_0" from="5311,1290" to="8928,129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1,1290" to="531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1,1290" to="5672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4,1290" to="6035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6,1290" to="639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8,1290" to="6758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9,1290" to="7119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1,1290" to="748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4,1290" to="7844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5,1290" to="820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7,1290" to="8568,13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5. Вычислите:  </w:t>
      </w:r>
      <w:r>
        <w:rPr>
          <w:rFonts w:cs="Times New Roman" w:ascii="Times New Roman" w:hAnsi="Times New Roman"/>
          <w:bCs/>
          <w:sz w:val="28"/>
          <w:szCs w:val="28"/>
        </w:rPr>
        <w:object w:dxaOrig="10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5pt;height:19.5pt" filled="f" o:ole="">
            <v:imagedata r:id="rId67" o:title=""/>
          </v:shape>
          <o:OLEObject Type="Embed" ProgID="" ShapeID="ole_rId66" DrawAspect="Content" ObjectID="_863358066" r:id="rId6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>0,207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2) </w:t>
      </w:r>
      <w:r>
        <w:rPr>
          <w:rFonts w:cs="Times New Roman" w:ascii="Times New Roman" w:hAnsi="Times New Roman"/>
          <w:bCs/>
          <w:i/>
          <w:sz w:val="28"/>
          <w:szCs w:val="28"/>
        </w:rPr>
        <w:t>2,07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3) </w:t>
      </w:r>
      <w:r>
        <w:rPr>
          <w:rFonts w:cs="Times New Roman" w:ascii="Times New Roman" w:hAnsi="Times New Roman"/>
          <w:bCs/>
          <w:i/>
          <w:sz w:val="28"/>
          <w:szCs w:val="28"/>
        </w:rPr>
        <w:t>2,7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4) </w:t>
      </w:r>
      <w:r>
        <w:rPr>
          <w:rFonts w:cs="Times New Roman" w:ascii="Times New Roman" w:hAnsi="Times New Roman"/>
          <w:bCs/>
          <w:i/>
          <w:sz w:val="28"/>
          <w:szCs w:val="28"/>
        </w:rPr>
        <w:t>0,2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6. Представьте в виде десятичной дроби     </w:t>
      </w:r>
      <w:r>
        <w:rPr>
          <w:rFonts w:cs="Times New Roman" w:ascii="Times New Roman" w:hAnsi="Times New Roman"/>
          <w:bCs/>
          <w:sz w:val="28"/>
          <w:szCs w:val="28"/>
        </w:rPr>
        <w:object w:dxaOrig="340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pt;height:38.25pt" filled="f" o:ole="">
            <v:imagedata r:id="rId69" o:title=""/>
          </v:shape>
          <o:OLEObject Type="Embed" ProgID="" ShapeID="ole_rId68" DrawAspect="Content" ObjectID="_1376618551" r:id="rId68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>0,07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2) </w:t>
      </w:r>
      <w:r>
        <w:rPr>
          <w:rFonts w:cs="Times New Roman" w:ascii="Times New Roman" w:hAnsi="Times New Roman"/>
          <w:bCs/>
          <w:i/>
          <w:sz w:val="28"/>
          <w:szCs w:val="28"/>
        </w:rPr>
        <w:t>0,082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3) </w:t>
      </w:r>
      <w:r>
        <w:rPr>
          <w:rFonts w:cs="Times New Roman" w:ascii="Times New Roman" w:hAnsi="Times New Roman"/>
          <w:bCs/>
          <w:i/>
          <w:sz w:val="28"/>
          <w:szCs w:val="28"/>
        </w:rPr>
        <w:t>0,087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4) </w:t>
      </w:r>
      <w:r>
        <w:rPr>
          <w:rFonts w:cs="Times New Roman" w:ascii="Times New Roman" w:hAnsi="Times New Roman"/>
          <w:bCs/>
          <w:i/>
          <w:sz w:val="28"/>
          <w:szCs w:val="28"/>
        </w:rPr>
        <w:t>0,87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7. Округлите  </w:t>
      </w:r>
      <w:r>
        <w:rPr>
          <w:rFonts w:cs="Times New Roman" w:ascii="Times New Roman" w:hAnsi="Times New Roman"/>
          <w:bCs/>
          <w:sz w:val="28"/>
          <w:szCs w:val="28"/>
        </w:rPr>
        <w:object w:dxaOrig="8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95pt;height:19.5pt" filled="f" o:ole="">
            <v:imagedata r:id="rId71" o:title=""/>
          </v:shape>
          <o:OLEObject Type="Embed" ProgID="" ShapeID="ole_rId70" DrawAspect="Content" ObjectID="_535009649" r:id="rId7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до тысячны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5,247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5,248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5,2475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/>
          <w:sz w:val="28"/>
          <w:szCs w:val="28"/>
        </w:rPr>
        <w:t>5,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8. Укажите большее число: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pt;height:19.5pt" filled="f" o:ole="">
            <v:imagedata r:id="rId73" o:title=""/>
          </v:shape>
          <o:OLEObject Type="Embed" ProgID="" ShapeID="ole_rId72" DrawAspect="Content" ObjectID="_358025072" r:id="rId7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2) </w:t>
      </w:r>
      <w:r>
        <w:rPr>
          <w:rFonts w:cs="Times New Roman" w:ascii="Times New Roman" w:hAnsi="Times New Roman"/>
          <w:bCs/>
          <w:sz w:val="28"/>
          <w:szCs w:val="28"/>
        </w:rPr>
        <w:object w:dxaOrig="4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pt;height:19.5pt" filled="f" o:ole="">
            <v:imagedata r:id="rId75" o:title=""/>
          </v:shape>
          <o:OLEObject Type="Embed" ProgID="" ShapeID="ole_rId74" DrawAspect="Content" ObjectID="_616941911" r:id="rId7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3) </w:t>
      </w:r>
      <w:r>
        <w:rPr>
          <w:rFonts w:cs="Times New Roman" w:ascii="Times New Roman" w:hAnsi="Times New Roman"/>
          <w:bCs/>
          <w:sz w:val="28"/>
          <w:szCs w:val="28"/>
        </w:rPr>
        <w:object w:dxaOrig="7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5pt;height:19.5pt" filled="f" o:ole="">
            <v:imagedata r:id="rId77" o:title=""/>
          </v:shape>
          <o:OLEObject Type="Embed" ProgID="" ShapeID="ole_rId76" DrawAspect="Content" ObjectID="_1035199780" r:id="rId7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4) </w:t>
      </w:r>
      <w:r>
        <w:rPr>
          <w:rFonts w:cs="Times New Roman" w:ascii="Times New Roman" w:hAnsi="Times New Roman"/>
          <w:bCs/>
          <w:sz w:val="28"/>
          <w:szCs w:val="28"/>
        </w:rPr>
        <w:object w:dxaOrig="7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25pt;height:19.5pt" filled="f" o:ole="">
            <v:imagedata r:id="rId79" o:title=""/>
          </v:shape>
          <o:OLEObject Type="Embed" ProgID="" ShapeID="ole_rId78" DrawAspect="Content" ObjectID="_316969382" r:id="rId78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9. В одном пакете   </w:t>
      </w:r>
      <w:r>
        <w:rPr>
          <w:rFonts w:cs="Times New Roman" w:ascii="Times New Roman" w:hAnsi="Times New Roman"/>
          <w:bCs/>
          <w:sz w:val="28"/>
          <w:szCs w:val="28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38.25pt" filled="f" o:ole="">
            <v:imagedata r:id="rId81" o:title=""/>
          </v:shape>
          <o:OLEObject Type="Embed" ProgID="" ShapeID="ole_rId80" DrawAspect="Content" ObjectID="_2007999234" r:id="rId8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кг печенья, а в другом  на </w:t>
      </w:r>
      <w:r>
        <w:rPr>
          <w:rFonts w:cs="Times New Roman" w:ascii="Times New Roman" w:hAnsi="Times New Roman"/>
          <w:bCs/>
          <w:sz w:val="28"/>
          <w:szCs w:val="28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38.25pt" filled="f" o:ole="">
            <v:imagedata r:id="rId83" o:title=""/>
          </v:shape>
          <o:OLEObject Type="Embed" ProgID="" ShapeID="ole_rId82" DrawAspect="Content" ObjectID="_288836669" r:id="rId82"/>
        </w:object>
      </w:r>
      <w:r>
        <w:rPr>
          <w:rFonts w:cs="Times New Roman" w:ascii="Times New Roman" w:hAnsi="Times New Roman"/>
          <w:bCs/>
          <w:sz w:val="28"/>
          <w:szCs w:val="28"/>
        </w:rPr>
        <w:t>кг меньше. Сколько килограммов печенья во втором пак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object w:dxaOrig="2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pt;height:38.25pt" filled="f" o:ole="">
            <v:imagedata r:id="rId85" o:title=""/>
          </v:shape>
          <o:OLEObject Type="Embed" ProgID="" ShapeID="ole_rId84" DrawAspect="Content" ObjectID="_542878784" r:id="rId8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2) </w:t>
      </w:r>
      <w:r>
        <w:rPr>
          <w:rFonts w:cs="Times New Roman" w:ascii="Times New Roman" w:hAnsi="Times New Roman"/>
          <w:bCs/>
          <w:sz w:val="28"/>
          <w:szCs w:val="28"/>
        </w:rPr>
        <w:object w:dxaOrig="340" w:dyaOrig="6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pt;height:38.25pt" filled="f" o:ole="">
            <v:imagedata r:id="rId87" o:title=""/>
          </v:shape>
          <o:OLEObject Type="Embed" ProgID="" ShapeID="ole_rId86" DrawAspect="Content" ObjectID="_2026154949" r:id="rId8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3) </w:t>
      </w:r>
      <w:r>
        <w:rPr>
          <w:rFonts w:cs="Times New Roman" w:ascii="Times New Roman" w:hAnsi="Times New Roman"/>
          <w:bCs/>
          <w:sz w:val="28"/>
          <w:szCs w:val="28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38.25pt" filled="f" o:ole="">
            <v:imagedata r:id="rId89" o:title=""/>
          </v:shape>
          <o:OLEObject Type="Embed" ProgID="" ShapeID="ole_rId88" DrawAspect="Content" ObjectID="_418526093" r:id="rId8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4) </w:t>
      </w:r>
      <w:r>
        <w:rPr>
          <w:rFonts w:cs="Times New Roman" w:ascii="Times New Roman" w:hAnsi="Times New Roman"/>
          <w:bCs/>
          <w:sz w:val="28"/>
          <w:szCs w:val="28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38.25pt" filled="f" o:ole="">
            <v:imagedata r:id="rId91" o:title=""/>
          </v:shape>
          <o:OLEObject Type="Embed" ProgID="" ShapeID="ole_rId90" DrawAspect="Content" ObjectID="_721476084" r:id="rId90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10. Решите уравнение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object w:dxaOrig="1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.25pt;height:19.5pt" filled="f" o:ole="">
            <v:imagedata r:id="rId93" o:title=""/>
          </v:shape>
          <o:OLEObject Type="Embed" ProgID="" ShapeID="ole_rId92" DrawAspect="Content" ObjectID="_1866643750" r:id="rId92"/>
        </w:objec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0,3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0,22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0,2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/>
          <w:sz w:val="28"/>
          <w:szCs w:val="28"/>
        </w:rPr>
        <w:t>0,0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11. Сколько процентов составляет число 17 от 100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) 17 %                      2) 0,17%                    3) 1,7%                      4) 170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12. В магазин привезли 28 т. свеклы. До обеда продали 18% всего количества. Сколько свеклы осталось еще прода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) 5,04 т                      2) 50,4 т                    3) 22,96 т                      4) 23,96 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B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1. В один подарочный пакет укладывается  0,6 кг конфет. Сколько пакетов необходимо для 21,6 кг конфет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2. Решите уравнение   </w:t>
      </w:r>
      <w:r>
        <w:rPr>
          <w:rFonts w:cs="Times New Roman" w:ascii="Times New Roman" w:hAnsi="Times New Roman"/>
          <w:bCs/>
          <w:sz w:val="28"/>
          <w:szCs w:val="28"/>
        </w:rPr>
        <w:object w:dxaOrig="11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.5pt;height:38.25pt" filled="f" o:ole="">
            <v:imagedata r:id="rId95" o:title=""/>
          </v:shape>
          <o:OLEObject Type="Embed" ProgID="" ShapeID="ole_rId94" DrawAspect="Content" ObjectID="_650659046" r:id="rId94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3. Вычислить : 6² -  2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УСЛОВИЯ РЕАЛИЗАЦИИ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методически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учебного предмета «Математика» стоит специальная задача. Она заключается в развитии у обучающихся с нарушенным слухом речи и словесно-логического мышления на основе содержания данного курса. В этой связи требуется создание условий для накопления обучающимися специальных терминов, метаматематических понятий, лексики, выражающих временные и пространственные отношения, 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отреть проведение на уроках специальной работы над терминологической и тематической лексикой учебной дисциплины, а также над лексикой, необходимой для организации учебной деятельности в целях её понимания, усвоения и запоминания обучающимися, развития у них восприятия (слухозрительно и на слух) и достаточно внятного воспроизведения, адекватного применения в различных видах деятельности. Работа над новым речевым материалом проводится по ходу новой темы, но, в основном, на этапах закрепления и повторения учебного материала, органично входит в урок – может выноситься на отдельный (специфический) этап урока: словарная работа, фонетическая за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должно осуществляться развитие общеучебных умений: наблюдать за объектами изучения, выделять их существенные признаки, сравнивать, обобщать, делать выводы и доступно о них рассказыва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еспечить многократное повторение программного материала, последовательно усложняя и раскрывая новые элементы содержания того или иного раздела (тем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осуществляется на каждом уроке, предусматривает использование специальных приёмов, обходных путей обучения. При анализе условия задачи обучающимся следует оказывать специальную помощь: условие задачи дробится на короткие смысловые отрезки, к каждому из которых задается вопрос; учитель организует обсуждение предстоящей деятельности; при необходимости осуществляется лексический разбор и запись специальных понятий и терминов. Затем условие задачи читается полностью. Обучающиеся обсуждают последовательность решения задачи. Особое значение придается формированию умения выделять главную мысль в прочитанном или прослушанном (воспринятом на слухозрительной основе) тексте, условии задачи или зад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нимания математической информации необходимо использовать задания, направленные на развитие умений ориентироваться в пространстве и на плоскости (лабиринты, схемы, перерисовывание фигур по точкам и др.), обеспечить формирование умения делать умозаключения (исключение лишнего, обобщение по видовому понятию, добавление искомого и п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ереформулировать сложные и многоступенчатые инструкции к заданиям, разбивать формулировки на отдельные смысловые части, уточнять недостаточно понятные обучающимся терм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роцедур стартового, текущего и промежуточного мониторинга требуется соблюдения условий, связанных с внесением отдельных изменений – в соответствии с особыми образовательными потребностями обучающихся с нарушенным слухом. Данные изменения включаю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при наличии объективной необходимости временного режима выполнения контрольной (иной проверочной) работы – в зависимости от индивидуальных особенностей здоровья обучающихся. Это выражается в увеличении времени на выполнение работы, в предоставлении возможности для отдыха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ую проверку точности понимания обучающимися содержания словесных инструкций к зада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птацию предлагаемого обучающемуся тестового (контрольно-оценочного) материала, включая использование устных и письменных инструкций, упрощение многословные и / или сложных словесных формулировок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ую психолого-педагогическую помощь (на этапах принятия, выполнения учебного задания и контроля результативности), дозируемую исходя из индивидуальных особенностей здоровья обучающегося, направленную на создание и поддержание эмоционального комфортного климата во время проведения оценоч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зученного материала на уроках математики проводится в следующих видах и форм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и анализ домашнего за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счё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резы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математики реализуется специальное требование, предъявляемое к восприятию обращённой речи (на слухозрительной основе или на слух) и к оформлению обучающимися своих словесных высказываний (на каждом уроке осуществляется контроль за произношением и исправление допускаемых ошиб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по учебно-методическому и материально-техническому обеспечению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ое материально-техническое сопровождение (оборудование)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коусиливающая аппаратура коллективного польз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набором магнитов для крепления таблиц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с выходом в интернет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е таблицы (в соответствии с содержанием тематических разделов курса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бота по развитию восприятия и воспроизведения устной речи не должна нарушать естественного хода урока, проводится на этапах закрепления и повторения учебного материала; в ходе урока обеспечивается контроль за произношением обучающихся, побуждение к внятной и естественной речи с использованием принятых методических приемов работы, на каждом уроке предусматривается фонетическая зарядка, которая проводятся не более 3 -5 минут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читель имеет право вносить обоснованные коррективы в распределение часов внутри тематических разделов. При оформлении календарного плана в отдельной графе следует указать даты проведения уроков по каждой теме. Даты определяются на основе расписания уроков и фиксируются в классном журна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position w:val="0"/>
      <w:sz w:val="20"/>
      <w:sz w:val="20"/>
      <w:vertAlign w:val="baseline"/>
    </w:rPr>
  </w:style>
  <w:style w:type="character" w:styleId="WW8Num16z1">
    <w:name w:val="WW8Num16z1"/>
    <w:qFormat/>
    <w:rPr>
      <w:color w:val="000000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position w:val="0"/>
      <w:sz w:val="20"/>
      <w:sz w:val="20"/>
      <w:vertAlign w:val="baseline"/>
    </w:rPr>
  </w:style>
  <w:style w:type="character" w:styleId="WW8Num21z1">
    <w:name w:val="WW8Num21z1"/>
    <w:qFormat/>
    <w:rPr>
      <w:color w:val="000000"/>
      <w:position w:val="0"/>
      <w:sz w:val="28"/>
      <w:sz w:val="28"/>
      <w:vertAlign w:val="baseline"/>
    </w:rPr>
  </w:style>
  <w:style w:type="character" w:styleId="WW8Num22z0">
    <w:name w:val="WW8Num22z0"/>
    <w:qFormat/>
    <w:rPr>
      <w:color w:val="000000"/>
      <w:position w:val="0"/>
      <w:sz w:val="20"/>
      <w:sz w:val="20"/>
      <w:vertAlign w:val="baseline"/>
    </w:rPr>
  </w:style>
  <w:style w:type="character" w:styleId="WW8Num22z1">
    <w:name w:val="WW8Num22z1"/>
    <w:qFormat/>
    <w:rPr>
      <w:color w:val="000000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position w:val="0"/>
      <w:sz w:val="20"/>
      <w:sz w:val="20"/>
      <w:vertAlign w:val="baseline"/>
    </w:rPr>
  </w:style>
  <w:style w:type="character" w:styleId="WW8Num26z1">
    <w:name w:val="WW8Num26z1"/>
    <w:qFormat/>
    <w:rPr>
      <w:color w:val="000000"/>
      <w:position w:val="0"/>
      <w:sz w:val="28"/>
      <w:sz w:val="28"/>
      <w:vertAlign w:val="baseline"/>
    </w:rPr>
  </w:style>
  <w:style w:type="character" w:styleId="WW8Num27z0">
    <w:name w:val="WW8Num27z0"/>
    <w:qFormat/>
    <w:rPr>
      <w:color w:val="000000"/>
      <w:position w:val="0"/>
      <w:sz w:val="20"/>
      <w:sz w:val="20"/>
      <w:vertAlign w:val="baseline"/>
    </w:rPr>
  </w:style>
  <w:style w:type="character" w:styleId="WW8Num27z1">
    <w:name w:val="WW8Num27z1"/>
    <w:qFormat/>
    <w:rPr>
      <w:color w:val="000000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color w:val="000000"/>
      <w:position w:val="0"/>
      <w:sz w:val="28"/>
      <w:sz w:val="28"/>
      <w:vertAlign w:val="baseline"/>
    </w:rPr>
  </w:style>
  <w:style w:type="character" w:styleId="WW8Num31z0">
    <w:name w:val="WW8Num31z0"/>
    <w:qFormat/>
    <w:rPr>
      <w:color w:val="000000"/>
      <w:position w:val="0"/>
      <w:sz w:val="20"/>
      <w:sz w:val="20"/>
      <w:vertAlign w:val="baseline"/>
    </w:rPr>
  </w:style>
  <w:style w:type="character" w:styleId="WW8Num31z1">
    <w:name w:val="WW8Num31z1"/>
    <w:qFormat/>
    <w:rPr>
      <w:color w:val="000000"/>
      <w:position w:val="0"/>
      <w:sz w:val="28"/>
      <w:sz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position w:val="0"/>
      <w:sz w:val="20"/>
      <w:sz w:val="20"/>
      <w:vertAlign w:val="baseline"/>
    </w:rPr>
  </w:style>
  <w:style w:type="character" w:styleId="WW8Num38z1">
    <w:name w:val="WW8Num38z1"/>
    <w:qFormat/>
    <w:rPr>
      <w:color w:val="000000"/>
      <w:position w:val="0"/>
      <w:sz w:val="28"/>
      <w:sz w:val="28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position w:val="0"/>
      <w:sz w:val="20"/>
      <w:sz w:val="20"/>
      <w:vertAlign w:val="baseline"/>
    </w:rPr>
  </w:style>
  <w:style w:type="character" w:styleId="WW8Num40z1">
    <w:name w:val="WW8Num40z1"/>
    <w:qFormat/>
    <w:rPr>
      <w:color w:val="000000"/>
      <w:position w:val="0"/>
      <w:sz w:val="28"/>
      <w:sz w:val="28"/>
      <w:vertAlign w:val="baseline"/>
    </w:rPr>
  </w:style>
  <w:style w:type="character" w:styleId="WW8Num41z0">
    <w:name w:val="WW8Num41z0"/>
    <w:qFormat/>
    <w:rPr>
      <w:color w:val="000000"/>
      <w:position w:val="0"/>
      <w:sz w:val="20"/>
      <w:sz w:val="20"/>
      <w:vertAlign w:val="baseline"/>
    </w:rPr>
  </w:style>
  <w:style w:type="character" w:styleId="WW8Num41z1">
    <w:name w:val="WW8Num41z1"/>
    <w:qFormat/>
    <w:rPr>
      <w:color w:val="000000"/>
      <w:position w:val="0"/>
      <w:sz w:val="28"/>
      <w:sz w:val="28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position w:val="0"/>
      <w:sz w:val="20"/>
      <w:sz w:val="20"/>
      <w:vertAlign w:val="baseline"/>
    </w:rPr>
  </w:style>
  <w:style w:type="character" w:styleId="WW8Num43z1">
    <w:name w:val="WW8Num43z1"/>
    <w:qFormat/>
    <w:rPr>
      <w:color w:val="000000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6:00Z</dcterms:created>
  <dc:creator>User</dc:creator>
  <dc:description/>
  <cp:keywords/>
  <dc:language>en-US</dc:language>
  <cp:lastModifiedBy>1</cp:lastModifiedBy>
  <dcterms:modified xsi:type="dcterms:W3CDTF">2020-05-31T14:25:00Z</dcterms:modified>
  <cp:revision>30</cp:revision>
  <dc:subject/>
  <dc:title/>
</cp:coreProperties>
</file>