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рабочая программ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ООП ООО (вариант 1.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1-й год обучения на уровне ОО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рабочая программа по изобразительному искусству (5 класс,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-й год обучения на уровне ООО</w:t>
      </w:r>
      <w:r>
        <w:rPr>
          <w:rFonts w:cs="Times New Roman" w:ascii="Times New Roman" w:hAnsi="Times New Roman"/>
          <w:sz w:val="28"/>
          <w:szCs w:val="28"/>
        </w:rPr>
        <w:t>) составлена с учётом особых образовательных потребностей глухих обучающихся, получающих образование на основе АООП ООО (вариант 1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» является составной частью предметной област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дисциплина «Изобразительное искусство» определяется нацеленностью этого предмета на развитие у глухих обучающихся творческих способностей, на формирование ассоциативно образного пространственного мышления, интуиции. Содержание курса содействует становлению способности к восприятию сложных объектов и явлений, их эмоциональному оцениванию. По сравнению с остальными учебными предметами, развивающими рационально 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деятельности растущей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я изобразительному искусству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обеспечении усвоения глухими обучающимися содержания предмет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», в развитии визуально-пространственного мышлени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развитие обучающихся осуществляется в практической, деятельностной форме – в процессе личностн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способствует сенсорному развитию, а также развитию мышления и познавательной деятельности обучающихся, формированию их личности; эстетическому, нравственному и трудовому воспит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образительному искусству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доброжелательности, отзывчивости, положительных личностных качеств, гражданского отношения к явлениям и событиям окружающей действи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нтереса и любви к искусству, развитие стремления к познанию действительности посредством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эстетических чувств и понимания прекрасного; развитие способности наслаждаться искусством, раскрывать специфику художественно-образного отображения действительности средствами графики, живописи, скульптуры и декоративно-прикладного искус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выдающимися произведениями изобразительного искусства и архитектуры, с произведениями декоративно-прикладного искусства и дизай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зобразительных способностей, художественного вкуса, творческого 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воения обучающимися основ реалистического рисунка, а также овладения навыками рисования с натуры, по памяти, по представлению; формирование умения самостоятельно выполнять сюжетные рису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(УУД) в АООП определяются в соответствии с программой развития УУД, разрабатываемой 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держание учебного предмет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включает следующие разделы: «Композиция», «Цвет и краски», «Форма, пропорции, конструкции», «Пространство», «Восприятие произведений искусств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разработано с учётом особых образовательных потребностей глухих обучающихс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держание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даё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зобразительная деятельность способствует сенсорному развитию, а также развитию мышления и познавательной деятельности, формированию личности глухих обучающихся. Изучение большей части учебного материала осуществляется в процессе рисования, лепки и выполнения аппли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ы следующие </w:t>
      </w:r>
      <w:r>
        <w:rPr>
          <w:rFonts w:cs="Times New Roman" w:ascii="Times New Roman" w:hAnsi="Times New Roman"/>
          <w:i/>
          <w:sz w:val="28"/>
          <w:szCs w:val="28"/>
        </w:rPr>
        <w:t>виды рисования</w:t>
      </w:r>
      <w:r>
        <w:rPr>
          <w:rFonts w:cs="Times New Roman" w:ascii="Times New Roman" w:hAnsi="Times New Roman"/>
          <w:sz w:val="28"/>
          <w:szCs w:val="28"/>
        </w:rPr>
        <w:t>: рисование с натуры, рисование на темы, декоративное рисование. Обучение этим видам изобразительной практической деятельности охватывает все учебные задачи, поэтому на рисование отводится наибольшее количество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исование с натуры </w:t>
      </w:r>
      <w:r>
        <w:rPr>
          <w:rFonts w:cs="Times New Roman" w:ascii="Times New Roman" w:hAnsi="Times New Roman"/>
          <w:sz w:val="28"/>
          <w:szCs w:val="28"/>
        </w:rPr>
        <w:t>способствует формированию умения внимательно рассматривать форму, пропорции и конструкцию объекта, определять соотношения между объектами изображения. В процессе рисования с натуры у обучающихся обогащаются зрительные представления, развиваются воображение и творческое мыш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исунки на темы </w:t>
      </w:r>
      <w:r>
        <w:rPr>
          <w:rFonts w:cs="Times New Roman" w:ascii="Times New Roman" w:hAnsi="Times New Roman"/>
          <w:sz w:val="28"/>
          <w:szCs w:val="28"/>
        </w:rPr>
        <w:t xml:space="preserve">выполняются по памяти, на основе предварительных наблюде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рисования на темы совершенствуются и закрепляются навыки грамотного изображения пропорций, конструктивных особенностей объектов, пространственного положения, освещённости, цвета предметов, а также формируется умение выполнять рисунок выразительно. </w:t>
      </w:r>
      <w:r>
        <w:rPr>
          <w:rFonts w:cs="Times New Roman" w:ascii="Times New Roman" w:hAnsi="Times New Roman"/>
          <w:sz w:val="28"/>
          <w:szCs w:val="28"/>
        </w:rPr>
        <w:t>Требуется поощрять самостоятельность обучающихся в выборе тем и их раскры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коративному рис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чинается с работы над узором. Предусматривается рисование узоров по образцу или их творческое составление, исходя из назначения, формы и материала украшаемого предмета. Декоративные работы выполняются на основе переработки, стилизации форм изображаемых с натуры предметов — листьев, цветов, бабочек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работы над </w:t>
      </w:r>
      <w:r>
        <w:rPr>
          <w:rFonts w:cs="Times New Roman" w:ascii="Times New Roman" w:hAnsi="Times New Roman"/>
          <w:i/>
          <w:sz w:val="28"/>
          <w:szCs w:val="28"/>
        </w:rPr>
        <w:t>композицией</w:t>
      </w:r>
      <w:r>
        <w:rPr>
          <w:rFonts w:cs="Times New Roman" w:ascii="Times New Roman" w:hAnsi="Times New Roman"/>
          <w:sz w:val="28"/>
          <w:szCs w:val="28"/>
        </w:rPr>
        <w:t xml:space="preserve"> является освоение поверхности листа бумаги, её гармоничное заполнение изображением; основное внимание уделяется совершенствованию усвоенных навыков, качеству передачи пространства, цвета и 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программы </w:t>
      </w:r>
      <w:r>
        <w:rPr>
          <w:rFonts w:cs="Times New Roman" w:ascii="Times New Roman" w:hAnsi="Times New Roman"/>
          <w:i/>
          <w:sz w:val="28"/>
          <w:szCs w:val="28"/>
        </w:rPr>
        <w:t>«Цвет и краски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развитие умения различать и составлять сложные оттенки цветов посредством смешения кра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изучения раздела </w:t>
      </w:r>
      <w:r>
        <w:rPr>
          <w:rFonts w:cs="Times New Roman" w:ascii="Times New Roman" w:hAnsi="Times New Roman"/>
          <w:i/>
          <w:sz w:val="28"/>
          <w:szCs w:val="28"/>
        </w:rPr>
        <w:t>«Пространство»</w:t>
      </w:r>
      <w:r>
        <w:rPr>
          <w:rFonts w:cs="Times New Roman" w:ascii="Times New Roman" w:hAnsi="Times New Roman"/>
          <w:sz w:val="28"/>
          <w:szCs w:val="28"/>
        </w:rPr>
        <w:t xml:space="preserve"> являются ознакомление с понятием «единая точка зрения» и развитие навыков передачи перспективного уменьшения изображаемых предметов в зависимости от их уда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по тематическому разделу «</w:t>
      </w:r>
      <w:r>
        <w:rPr>
          <w:rFonts w:cs="Times New Roman" w:ascii="Times New Roman" w:hAnsi="Times New Roman"/>
          <w:i/>
          <w:sz w:val="28"/>
          <w:szCs w:val="28"/>
        </w:rPr>
        <w:t>Восприятие произведений искусства»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получают определённые знания и представления об искусстве и его истории, овладевают умением выражать своё отношение к произведению. Изучается влияние света на цвет, осваиваются приёмы выявления объёмной формы предметов средствами светотени и с помощью ц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уроков обучающиеся должны рассказывать о содержании произведений искусства, употреблять специальные термины понятия, а также определять и называть некоторые изобразитель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ходы и принципы к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ализующими содержание программы по «Изобразительному искусству», наиболее актуальными и значимыми для выполнения задач являются следующие подх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деятельност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, ориентированный на формирование личности и способностей, компетенций (в т.ч. социальных) через активную познавательную деятельность самого обучающего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компетентност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, в соответствии с которым приоритетным в процессе усвоения программы по изобразительному искусству является формирование комплекса общеучебных (универсальных, предметных) умений, развитие способностей, различных видов деятельности и личностных качеств глухих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дифференцирова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, требующий учёта возрастных и индивидуальных возможностей глухих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личностно ориентирова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уманистический) подход, в соответствии с которым обучение трактуется как осмысленное, самостоятельно инициируемое, направленное на освоение смыслов как элементов личностного опыта. Задача учителя в контексте этого подхода – мотивация и стимулирование осмысленного 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проблем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, предполагающий усвоение программного материала в процессе решения проблемных задач и ситуаций, которые придают обучению поисковый и исследователь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проблемной ситуацией понимается интеллектуальное задание, в результате выполнения которого обучающийся должен раскрыть некоторое искомое отношение, 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по изобразительному искусству строится на общепедагогических и специальных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ах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глядности </w:t>
      </w:r>
      <w:r>
        <w:rPr>
          <w:rFonts w:cs="Times New Roman" w:ascii="Times New Roman" w:hAnsi="Times New Roman"/>
          <w:sz w:val="28"/>
          <w:szCs w:val="28"/>
        </w:rPr>
        <w:t xml:space="preserve">требует применения разнообразных наглядных средств с целью накопления, систематизации и обобщения чувственных образов, являющихся необходимым материалом для процесса деятельности вооб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дивидуального подхода </w:t>
      </w:r>
      <w:r>
        <w:rPr>
          <w:rFonts w:cs="Times New Roman" w:ascii="Times New Roman" w:hAnsi="Times New Roman"/>
          <w:sz w:val="28"/>
          <w:szCs w:val="28"/>
        </w:rPr>
        <w:t xml:space="preserve">базируется на понимании субъективной стороны воображения, связанной с индивидуально-личностными характеристиками, способностями и индивидуальным темпом обучения, индивидуальными показателями психического развития обучающихся одной и той же возрастной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ррекционной направленности процесса обучения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еализацию потенциальных возможностей глухого обучающегося и обеспечение компенсаторных путей его развития, формирование изобразительной и конструктивной деятельности; использование изобразительной деятельности в качестве средства сенсорного воспитания, формирования представлений, эстетического воспитания, совершенствования словес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</w:t>
      </w:r>
      <w:r>
        <w:rPr>
          <w:rFonts w:cs="Times New Roman" w:ascii="Times New Roman" w:hAnsi="Times New Roman"/>
          <w:i/>
          <w:sz w:val="28"/>
          <w:szCs w:val="28"/>
        </w:rPr>
        <w:t>принц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ворческой самореализации </w:t>
      </w:r>
      <w:r>
        <w:rPr>
          <w:rFonts w:cs="Times New Roman" w:ascii="Times New Roman" w:hAnsi="Times New Roman"/>
          <w:sz w:val="28"/>
          <w:szCs w:val="28"/>
        </w:rPr>
        <w:t xml:space="preserve">происходит формирование потребности в художественной деятельности, создании новых и оригинальных творческих работ, воспитание заинтересованности в приобретении умений и навыков в эт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динства реальности и воображения. </w:t>
      </w:r>
      <w:r>
        <w:rPr>
          <w:rFonts w:cs="Times New Roman" w:ascii="Times New Roman" w:hAnsi="Times New Roman"/>
          <w:iCs/>
          <w:sz w:val="28"/>
          <w:szCs w:val="28"/>
        </w:rPr>
        <w:t>Реальность и воображение</w:t>
      </w:r>
      <w:r>
        <w:rPr>
          <w:rFonts w:cs="Times New Roman" w:ascii="Times New Roman" w:hAnsi="Times New Roman"/>
          <w:sz w:val="28"/>
          <w:szCs w:val="28"/>
        </w:rPr>
        <w:t xml:space="preserve"> лежат в основе любого художественного творчества: в то время как реальность помогает отражать действительность, воображение уводит от стереотипов и штамп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а на </w:t>
      </w:r>
      <w:r>
        <w:rPr>
          <w:rFonts w:cs="Times New Roman" w:ascii="Times New Roman" w:hAnsi="Times New Roman"/>
          <w:i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удожественного содержания или уподобления </w:t>
      </w:r>
      <w:r>
        <w:rPr>
          <w:rFonts w:cs="Times New Roman" w:ascii="Times New Roman" w:hAnsi="Times New Roman"/>
          <w:sz w:val="28"/>
          <w:szCs w:val="28"/>
        </w:rPr>
        <w:t>обеспечивает эмоциональное включение обучающегося в изобразительную деятельность, вхождение в состояние сопереживания, уподо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направленности на развитие обучающихся. </w:t>
      </w:r>
      <w:r>
        <w:rPr>
          <w:rFonts w:cs="Times New Roman" w:ascii="Times New Roman" w:hAnsi="Times New Roman"/>
          <w:sz w:val="28"/>
          <w:szCs w:val="28"/>
        </w:rPr>
        <w:t>Реализация этого принципа предусматривает увеличение объёма сообщаемых сведений за счёт ознакомления с окружающим миром, расширения кругозора обучающихся, выполнения творческих работ, в процессе которых осуществляются наблюдения, сравнения, происходит анализ и формулирование выводов. Кроме того, в соответствии с данным принципом обучающиеся должны овладевать способностью переносить знания и умения со знакомых ситуаций в новую обстановку, применять в разных условиях обучения и в повседневной жизни. Все знания, практические умения, приобретаемый опыт осваиваются в условиях овладения обучающимися речевой деятельност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опоры на различные виды деятельности. </w:t>
      </w:r>
      <w:r>
        <w:rPr>
          <w:sz w:val="28"/>
          <w:szCs w:val="28"/>
        </w:rPr>
        <w:t>Деятельность обучающихся должна быть педагогически организованной, разнообразной, регулируемой и направляемой со стороны учителя. Использование активной деятельности предполагает и её последующее развитие, всех её структурных элементов (мотивы, цели, средства достижения цели, планирование действий, контроль, результативность). Обучающийся при этом должен быть субъектом деятельности; его следует учить самостоятельности, проявлению инициативы для поиска необходимого решения и достижения результа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использования коллективных форм деятельности. </w:t>
      </w:r>
      <w:r>
        <w:rPr>
          <w:sz w:val="28"/>
          <w:szCs w:val="28"/>
        </w:rPr>
        <w:t>Это один из основных принципов реализации обучения. Организация взаимоотношений обучающихся друг с другом, моделирование определённых взаимоотношений в группах разной величины создают условия для оказания целенаправленного влияния на становление определённых сторон личности. Руководство коллективной деятельностью обучающихся, совершенствование у них умений работать в коллективе способствуют овладению способами социального поведения в разных ситуациях групповой деятельности и средствами речевого общения. В таких условиях источником знаний является не только учитель, но и одноклассники: у обучающихся совершенствуют умения обращаться за помощью, оказывать её своим сверстникам, выражать собственное мнение. В условиях коллективной деятельности у обучающихся появляется рефлексия на собственное поведение, развивается способность адекватно оценивать себя, воспитывается эмоционально-волевая сфера лич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реализации внутрипредметных и межпредметных связей. </w:t>
      </w:r>
      <w:r>
        <w:rPr>
          <w:sz w:val="28"/>
          <w:szCs w:val="28"/>
        </w:rPr>
        <w:t>В ходе образовательно-коррекционного процесса следует, с одной стороны, опираться на те знания, практические умения, которые обучающиеся приобрели при освоении других учебных дисциплин и в повседневной жизненной практике, а, с другой стороны, совершенствовать эти знания и ум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реализации дифференцированного подхода к обучению. </w:t>
      </w:r>
      <w:r>
        <w:rPr>
          <w:sz w:val="28"/>
          <w:szCs w:val="28"/>
        </w:rPr>
        <w:t>Дифференциация обучения предполагает адекватно подобранные для каждого обучающегося условия обучения, формы и методы коррекционно-образовательной помощи. Педагогические действия должны быть ориентированы на достижение оптимального (лучшего для ученика в конкретных условиях) уровня, что может быть обеспечено при методически правильной организации обучения. Дифференциация может осуществляться в следующих направлен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содержанию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жности видов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сти выполнения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ам организации работы (парами, бригадами, индивидуально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пользуемым формам речи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предъявлении учебного материала на уроке должно быть адекватным сочетание устной, устно-дактильной, письменной, жестовой форм речи. Основным средством обучения является словесная речь. Использование элементов жестовой речи допускается, в качестве вспомогательного средства </w:t>
      </w:r>
      <w:r>
        <w:rPr>
          <w:rFonts w:cs="Times New Roman" w:ascii="Times New Roman" w:hAnsi="Times New Roman"/>
          <w:sz w:val="28"/>
          <w:szCs w:val="28"/>
        </w:rPr>
        <w:t xml:space="preserve">– дл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очнения значения слова или правильности его понимания обучающимися. Использование жестовой речи должно сопровождаться устной речью с сохранением артикуляции и громкости естественной устной реч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ремени выполнения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, метапредметные, предметные результаты являются одинаковыми, но степень владения обучающимися может разной, что зависит от индивидуальных особенностей каждого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усиления воспитывающего характера обучения. </w:t>
      </w:r>
      <w:r>
        <w:rPr>
          <w:rFonts w:cs="Times New Roman" w:ascii="Times New Roman" w:hAnsi="Times New Roman"/>
          <w:sz w:val="28"/>
          <w:szCs w:val="28"/>
        </w:rPr>
        <w:t>Деятельностный подход к реализации коррекционно-образовательной работы на уроках, коллективный характер деятельности позволяют создавать благоприятные условия для воспитания глухих обучающихся. Педагог имеет возможность руководить воспитательным процессом путём моделирования на уроках ситуаций, требующих соответствующих взаимоотношений, и влиять на становление определённых сторон личности. Усиление роли воспитания в развитии самосознания глухих обучающихся включает духовно-практическое участие в познавательной, краеведческой и в и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преемственности каждого этапа обучения с последующим и непрерывность в развёртывании курса с пошаговым освоением содержания обучения. </w:t>
      </w:r>
      <w:r>
        <w:rPr>
          <w:rFonts w:cs="Times New Roman" w:ascii="Times New Roman" w:hAnsi="Times New Roman"/>
          <w:sz w:val="28"/>
          <w:szCs w:val="28"/>
        </w:rPr>
        <w:t xml:space="preserve">Преемственность как принцип обучения проявляется в выборе технологии педагогического воздействия. Подбор методов, приёмов, форм организации учебного процесса должен осуществляться с учётом постепенного их усложнения, с повышением доли самостоятельност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еализации коррекционно-образовательной работы постоянно решается задача речевого развития глухих обучающихся. Это происходит на основе принципов обучения, характерных для коммуникативной системы, а имен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потребности в общен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ация общ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вязь с деятельностью: предметно-практической, игровой, познавательной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ация речев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словесной речи глухих обучающихся становится возможным </w:t>
      </w:r>
      <w:r>
        <w:rPr>
          <w:rFonts w:cs="Times New Roman" w:ascii="Times New Roman" w:hAnsi="Times New Roman"/>
          <w:sz w:val="28"/>
          <w:szCs w:val="28"/>
        </w:rPr>
        <w:t>при условии регулярно организуемой на уроках практики речевого общения, за счёт развития навыков восприятия, понимания и продуцирования высказываний во взаимодействии с изобразительной деятельностью. В этой связи на уроках предусмотрены задания, требующие планирования деятельности, формулировки выводов, обсуждения результатов выполненных работ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усматривается </w:t>
      </w:r>
      <w:r>
        <w:rPr>
          <w:rFonts w:cs="Times New Roman" w:ascii="Times New Roman" w:hAnsi="Times New Roman"/>
          <w:sz w:val="28"/>
          <w:szCs w:val="28"/>
        </w:rPr>
        <w:t xml:space="preserve">такая организация обучения, при котор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та над лексикой, в том числе терминологией курса </w:t>
      </w:r>
      <w:r>
        <w:rPr>
          <w:rFonts w:cs="Times New Roman" w:ascii="Times New Roman" w:hAnsi="Times New Roman"/>
          <w:sz w:val="28"/>
          <w:szCs w:val="28"/>
        </w:rPr>
        <w:t>(раскрытие значений новых слов, уточнение или расширение значений уже известных лексических единиц)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ебует включения слова в контекст. </w:t>
      </w:r>
      <w:r>
        <w:rPr>
          <w:rFonts w:cs="Times New Roman" w:ascii="Times New Roman" w:hAnsi="Times New Roman"/>
          <w:sz w:val="28"/>
          <w:szCs w:val="28"/>
        </w:rPr>
        <w:t>Введение новой лексической единицы проводится на основе объяснения учителя (в том числе с использованием дактилологии, а в ряде случаев жестовой речи как вспомогательных средств обучения) с привлечением конкретных фактов, иллюстраций, репродукций картин и сообщением слова-термина. Каждое новое слово включается в контекст закрепляется в речевой практике обучающихся. Предусматривается использование синонимических замен, перефразировка, анализ определений. На каждом уроке предусматривается целенаправленная работа по развитию словесной речи (преимущественно в устной форме), в том числе, слухозрительного восприятия устной речи, речевого слуха, произносительной стороны речи (прежде всего, тематической и терминологической лексики учебной дисциплины и лексики по организации учебной деятельности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Требуется одновременно с развитием словесной речи обеспечивать развитие у обучающихся неречевых психических проце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довлетворения особых образовательных потреб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ухих обучающихся треб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ация педагогического процесса на преобразование всех сторон лич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ухого </w:t>
      </w:r>
      <w:r>
        <w:rPr>
          <w:rFonts w:cs="Times New Roman" w:ascii="Times New Roman" w:hAnsi="Times New Roman"/>
          <w:sz w:val="28"/>
          <w:szCs w:val="28"/>
        </w:rPr>
        <w:t>обучающегося, коррекцию и воссоздание наиболее важных психических функций, их качеств и св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е речевого недоразвития на материале учебной дисциплины (накопление словарного запаса, овладение разными формами и видами речев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расширение речевой практики, использование понятийного аппарата курса в самостоятельной словесной речи, в разных видах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 коррекция самостоятельно приобретенных обучающимися представлений об окружающей действительности, дальнейшее их развитие и обог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 индивидуальных особенностей каждого обучаю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пециальных методов, приёмов, средств, обходных путей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 индивидуальных и психофизических особенностей обучающихся, их природных задатков и способ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же в целях удовлетворения особых образовательных потребностей обучающихся следует придерживаться следующих методических установо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бота над новыми словами, словосочетаниями, фразами ведётся как на слохозрительной основе, так и при восприятии речи только на слух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уроках, посвящённых восприятию произведений искусства, обучающиеся должны иметь возможность приобрести определённые знания и представления об искусстве и его истории. Следует формировать у обучающихся умение выражать своё отношение к произведению искусств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ловарная работа на уроках изобразительного искусства предусматривает овладение обучающимися следующих групп сл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означающих материалы и принадлежности для изобразительной деятельности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карандаш, кисть, краски, бумаг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др.), воспроизводимые в работах предметы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(лист, чашка, гриб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означающих практические действия, связанные с изобразительной деятельностью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(нарисовал, изобразил, рисую, нарисую; сотри, стираю...; работаю (красками), леплю, слепил, примакива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означающих мыслительные операции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(наблюдать, рассматривать, сравнив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означающих признаки предметов: их форму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квадратный, овальный, цилиндрический, широкий, узки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др.); величину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большой, маленький, средний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вет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(красный, светло-зеленый, темно-син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др.); фактуру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(гладкий, блестящий, шероховатый, прозрачн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др.); материал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стеклянный, деревянный, металлически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др.); состояние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(мокрый, сухой, влажн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означающих протяжённость направления, пространственное расположение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(вертикально, горизонтально, наклонно (располагаться), направляться, находить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др.)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роведении словарной работы на уроках изобразительного искусства надо учитывать, что часть необходимого речевого материала обучающиеся усваивают на уроках русского языка, математики, технологии и др. В данной связи необходимо познакомится с содержанием программного материала, осваиваемого обучающимися в процессе других учебных дисциплин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 В 5 КЛАС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изобразительного искусства направлены на достижение обучающимися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ся в индивидуальных качественных свойствах обучаю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мысленное и эмоционально-ценностное восприятие визуальных образов реальности и произведений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воение художественной культуры как сферы материального выражения духовных ценностей, выраженных в пространствен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художественного вкуса как способности эстетически чувствовать, воспринимать и оценивать явления окружающего мира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владение основами культуры практической работы различными материалами и инстр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владение средствами художественного изображения для развития наблюдательности реального мира, способности к анализу и структурированию визуального образа на основе его эмоционально нравственн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уровень сформированности универсальных способностей глухих обучающихся, проявляющихся в познавательной и практической твор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ормирование активного отношения к традициям культуры как смысловой, эстетической и личностно значимой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етение начального твор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художественно-образного мышления как неотъемлемой части целостного мышле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способности к целостному художественному восприятию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воображения, интуиции, визуальной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нание отличительных признаков пейзажа, портрета, натюрморта, исторической и бытовой живописи; порядка цветов в цветовом 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представлений о выразительных средствах, используемых в произведениях разных жан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нимание особенностей произведений декоративно-прикладного искусства, промышленных изделий (название, форма, укр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представлений о стадиях работы художника над произ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нание названий крупнейших музеев страны (Государственная Третьяковская галерея, государственный музей изобразительных искусств им. А.С. Пушкина, Государственный Эрмитаж, Государственный Русский музей), названия местных художественных музе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ность к восприятию (слухозрительно и на слух), внятному и естественному воспроизведению тематической и терминологической лексики учебной дисциплины, а также лексики, связанной с организацией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ние рассказывать о творчестве одного из известных художников, об эпохе и о стране, в которой он жил и занимался твор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ние передавать (в рисунке, лепке) пол, возраст, профессию человека через особенности его внешности и костю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мение при восприятии природы проводить аналогии с изображениями природы в знакомых произведениях живо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мение получать сложные оттенки цветов; пользоваться в тоновом рисунке плавными переходами и контрастами тона; связывать цветовое решение образов с общим замыслом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мение передавать в рисунке особенности конструкции округлых предметов, их изменения в перспективе; элементарно передавать общую форму предмета с помощью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ТЕМАТИЧЕСКОЕ ПЛАНИРОВАНИЕ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5 КЛА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 Композиция (9 час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южетно-смысловая компоновка фигур с учетом организации изобразительной плоскости как единого зрительного целого. Характеристика персонажей с помощью сюжетно-смысловых атрибутов (одежда, поза, предметы в руках и т. п.). Приемы передачи в рисунке движения и настроения персонаж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формата рисунка в зависимости от замысла работы. Компоновка изображаемых предметов в заданном нестандартном форма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озможностей цвета, формы и пространственного расположения предметов для передачи в тематическом рисунке изображаемого сю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оформлять плакаты, праздничные открытки. Самостоятельная разработка замысла плаката композиции. Согласование шрифта с изображением. Композиционная, цветовая и смысловая связь обложки и разворота пригласительного бил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мерные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исование по представлению с передачей нескольких фигур в движении: «Школьный кросс», «Катание с ледяной горки», «Сбор урожая», «Урок физической культуры». Рисование на темы труда: «В школьной мастерской», «Магазин». Выполнение эскиза плаката к Дню Победы. Изготовление макета пригласительного билета (акварель, гуаш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аппликаций: народные национальные костюмы (цветная бумаг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 Цвет и краски (5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мения различать оттенки одного и того же цвета. Формирование понятия об ахроматических и хроматических цветах. Изменение цвета объемных предметов в зависимости от освещения; цвет в т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цветовой гаммы при изображении различных состояний природы. Рисование по собственному замыслу с использованием определённой цветовой гаммы — мягких оттенков (замутнение цвета чёрным и белым) и ярких чистых цветов («праздник красок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мерные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исование по памяти и по представлению: «Осенний лес» (акварель), «Цирк: артисты на арене» (гуашь), «Корабли в море» (с использованием различных оттенков серо-голубого цвета; гуаш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с натуры одного и того же предмета — цветка, фрукта, овоща — вначале с использованием хроматических цветов, затем с использованием ахроматических цветов. Рисование с натуры цветка, натюрморта с использованием мягкой цветовой гаммы (акварел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на темы по памяти или по представлению: «Дождливый день», «Аквариум» (акварель по сырой бумаг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 Форма, пропорции, конструкции (6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а особенностей конструкции предметов округлой формы в перспекти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а пропорций фигуры человека в движении в связи с его образной характеристи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едставлений о выразительности формы; контрастные формы — массивные и легкие, спокойные и динамич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мерные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исование с натуры натюрморта, составленного из двух стеклянных предметов конической и цилиндрической формы: стакана, конической реторты (тонированная бумага, карандаш, уголь, пастел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с натуры предмета сложной формы: бумажной полосы, свёрнутой спиралью, раковины и т. 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с натуры набросков фигуры человека в движении (карандаш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ирование литературных произведений (выбор произведения зависит от темы, изучаемой на уроках литератур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ка фигуры человека в интенсивном движении. Изображение сказочных и литературных персонажей с последующей росписью (глина, пластилин, гуаш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4. Пространство (4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жение предметов в закрытом (фронтально расположенном) пространстве с учётом границы пола и ст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натюрморта «Предметы на столе» с использованием приёма загораживания одних предметов друг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ов передачи перспективы при изображении группы предметов в открытом пространстве. Изображение поворота дороги, трамвайной линии между домами, трассы слалома (лыжник движется между флажк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мерные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исование на основе наблюдений: «Мама на кухне готовит обед» (гуаш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с натуры натюрморта, составленного из двух-трех предметов: фрукты, овощи, предметы простой формы. Рисование по памяти или по представлению: «Букет цветов» (восковые мелки, акварель), «Слалом» или «Катание с гор» (гуаш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5. Восприятие произведений искусства (10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5.1. Цвет как средство выразительности в живописи 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а пространства с помощью цвета. Изменение цвета в пространстве. Использование оттенков цвета, цветовых сочетаний для передачи настро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териал к у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. Шишкин. «Полдень»; И. Левитан. «Владимирка»; И. Грабарь. «Берёзовая аллея»; Ф. Васильев. «Мокрый лу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5.2. Выразительные средства декоративно-прикладного искусства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народной игрушки с образами и мотивами русских сказок. Фантазия мастера, декоративность цвета, забавность. Использование народных традиций при выполнении современных игрушек, сувениров, вышивок, аппликаций, костю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формы предмета и его утилитарного назначения. Особенности выразительных средств, используемых в декоративно-прикладном искус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териал к у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ллюстрации к русским народным сказкам. Эскизы костюмов В. Васнецова к сказке А. Островского «Снегурочка». Произведения художественных промыслов: белорусское ткачество, русская набойка, изделия Хохломы, Гж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5.3. Особенности выражения действия в произведениях изобразительного искусства 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койный, описательный, напряженный и динамичный рассказ о собы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композиции в раскрытии содержания произведений батального и исторического жанров (живопись, скульптур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5.4. Образы детей в изобразительном искусстве 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художника над портретом. Характеристика портретируемого с помощью композиции и цвета. Портрет как жанр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териал к у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. Серов. «Мика Морозов»; И. Шевандронова. «В сельской библиотеке»; В. Маковский. «Свидание»; П. Рубенс. «Портрет сына» (рисунок); П. Пикассо. «Девочка на шар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5.5. Работа художника над произведением 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создания произведения — от замысла к его воплощению: наблюдения, этюды, зарисовки, наброски с натуры и по памяти (в карандаше, цвете, скульптур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поиски, постепенное формирование и развитие замысла произведения. Использование различной техники исполнения на разных стадиях работы. Варианты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5.6. Тиражная графика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ий плакат, газетно-журнальный рисунок, книжная иллюстрация, карикатура, кинореклама, театральная афиш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е в оформлении цвета, шрифта и изобразительной симво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териал к у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разцы тиражной граф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5.7. Обобщение знаний и представлений о произведениях искусства 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в музей или по школьной выставке репроду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иды и жанры изобразительного искусства. Основные жанры живописи: пейзаж, натюрморт, портрет, исторический и бытовой жанры; их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произведений других видов искусства: скульптуры, декоративно-прикладного искусства, архитек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териал к у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изведения живописи: В. Перов. «Приезд гувернантки в купеческий дом»; И. Репин. «Портрет П.М. Третьякова»; С. Герасимов. «Снова весна»; П. Кончаловский. «Персики»; Д. Жилинский. «Гимнасты». Произведения скульптуры, декоративно-прикладного искусства, архитек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аспределение учебных часов</w:t>
      </w:r>
      <w:r>
        <w:rPr>
          <w:rStyle w:val="FootnoteAnchor"/>
          <w:rFonts w:cs="Times New Roman" w:ascii="Times New Roman" w:hAnsi="Times New Roman"/>
          <w:i/>
          <w:sz w:val="28"/>
          <w:szCs w:val="28"/>
          <w:vertAlign w:val="superscript"/>
        </w:rPr>
        <w:footnoteReference w:id="6"/>
      </w:r>
      <w:r>
        <w:rPr/>
        <w:t xml:space="preserve"> по тематическим раздел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50"/>
        <w:gridCol w:w="2896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звание тематического раздел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асов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 и крас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, пропорции, конструкц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ранств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иятие произведений искус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ое тематическое планирова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4111"/>
        <w:gridCol w:w="70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разделы работы)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Ком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бор урож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, спокойная (динамичная), массивная (лёгкая, изящная). Лист бумаги, середина (край) листа, низ (верх) листа, низ (верх) рисунка, форма предмет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 сюжетно-смысловую компоновку фигур с учётом организации изобразительной плоскости как единого зрительного целого. Осуществляют характеристику персонажей с помощью сюжетно-смысловых атрибутов (одежда, поза, предметы в руках и т. п.). Отрабатывают приёмы передачи в рисунке движения и настроения персонажей. Компонуют изображаемые предметы в заданном формате. Осознают возможности цвета, формы и пространственного расположения предметов для передачи в тематическом рисунке изображаемого сюж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Цвет и кр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ий лес» (акварель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й (напряженный) ц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звестных произведений живописи я запомнил (знаю) картины Левитана «Берёзовая роща», «Золотая осень». Смешивать, высыхать, изображать, смочить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оттенки одного и того же цвета. Овладевают понятиями об ахроматических и хроматических цветах. Осуществляют выбор цветовой гаммы для изображения состояния природы. Рисуют по собственному замыслу с использованием определённой цветовой гам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ждливый день» (акварель по сырой бумаге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Простра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натюрморта: фрукты, ов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(квадрат и др.) изменяет форму в перспективе. Большой, маленький, средний. Округлый, квадратный, треугольный, овальны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ют с нату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изображение предметов в закрытом (фронтально расположенном) пространстве с учётом границы пола и стены. Выполняют натюрморт с использованием приёма загораживания одних предметов други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Форма, пропорции, констр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натюрморта составленных из двух стеклянных предметов (стакан, ваз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, смешивать, стирать, сравнивать, высыхать, ближе, дальше. Горизонтальное и вертикальное положение листа, содержание рисунка, форма предмета, размера листа, размер рису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передачу особенностей конструкции предметов округлой формы в перспективе. Овладевают представлениями о выразительности формы; воспроизводят контрастные формы — массивные и легкие, спокойные и динамич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Восприятие произведений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выражения действия в произведениях изобразительного искусств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ми музеями страны являются Государственная Третьяковская галерея, Государственный Эрмитаж, Государственный Русский музей. Мне известны (я знаю) следующие жанры живописи: пейзаж, портрет, натюрморт — бытовой и исторический. Ближе - ниже, дальше – выше. Рисовать, смешивать, стирать, сравнивать, высыхать, ближе, дальше. Художник-дизайнер, фактура, орнамент, образ, пропорции, объемность, перспектива, композиция, контраст, сюжет, пластичность (формы), наблюдатель (зритель), колорит. Художник, картина, радостное настроение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(воспринимают слухозрительно и на слух) речь учителя, знакомятся с объектом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т, как работает художник (скульптор) над своим произведением. Называют известных художников. Дают личную оценку произведению искусства. Осуществляют словесное рис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ы детей в изобразительном искусстве П. Пикассо. «Девочка на шаре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художника над произведением: наблюдения, этюды, зарисовки, наброски с натуры (в карандаше, цвете, скульптуре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Ком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ьный крос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е - ниже, дальше – выше. Рисовать, смешивать, стирать, сравнивать, высыхать, ближе, дальше. Корпус, движение, наклон, пропорции, голова, руки, ног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композиц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ют характеристику персонажей с помощью сюжетно-смысловых атрибутов (одежда, поза и т. п.). Отрабатывают приёмы передачи в рисунке движения и настроения персонажей. Компонуют изображаемые предметы в заданном формате. Осознают возможности цвета, формы и пространственного расположения предметов для передачи в тематическом рисунке изображаемого сюжета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Восприятие произведений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ажная графика. Книжная иллюст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тно-журнальный рису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, горизонтальный формат, чередование, выполнени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(воспринимают слухозрительно и на слух) речь учителя, знакомятся с объектом, отвечают на вопросы. Анализируют тиражную графику. Обсуждают специфи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я в оформлении цвета, шрифта и изобразительной символ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Форма, пропорции, констр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фигуры человека в интенсивном движен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, движение, наклон, пропорции, голова, руки, ноги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передачу особенностей конструкции предметов округлой формы. Осуществляют передачу пропорций фигуры человека в движении в связи с его образной характеристикой. Овладевают представлениями о выразительности фор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 натуры набросков фигуры человека (карандаш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Ком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по представлению «Катание с ледяной гор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е - ниже, дальше – выше. Рисовать, смешивать, стирать, сравнивать, высыхать, ближе, дальше. Корпус, движение, наклон, пропорции, голова, руки, ног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 сюжетно-смысловую компоновку фигур с учётом организации изобразительной плоскости как единого зрительного целого. Осуществляют характеристику персонажей с помощью сюжетно-смысловых атрибутов (одежда, поза, предметы в руках и т. п.). Отрабатывают приёмы передачи в рисунке движения и настроения персонажей. Компонуют изображаемые предметы в заданном формате. Осознают возможности цвета, формы и пространственного расположения предметов для передачи в тематическом рисунке изображаемого сюж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Восприятие произведений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к русским народным сказкам «Снегурочка» (эскизы костюм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ться, выражать (чувства, настроение), выделять (главное, центр композиции), народные традиции. Эскиз, женский костюм, мужской костюм, народные сказки, русский костюм. Снегурочка. Художник, картина, радостное настроени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 орнаментальную композицию в соответствии с традицией народного искусства. Анализируют образный строй народного костюма, дают ему эстетическую оценку. Соотносят особенности декора женского и мужского костюма с мировосприятием и мировоззрением наших предков. Выражают в форме, цветовом решении, орнаментике костюма черты национального своеобразия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Простра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по памяти «Катание с гор» (гуаш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е - ниже, дальше – выше. Рисовать, смешивать, стирать, сравнивать, высыхать, ближе, дальше. Корпус, движение, наклон, пропорции, голова, руки, ноги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ют приёмами создания выразительной формы. Объясняют проявления целостности композиции. Овладе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передачи перспективы при изображении группы предметов в открытом простран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Форма, пропорции, констр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ирование литературных произведений (по одному из произведений уроков литературы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, рисунок, литературное произведение. Ближе - ниже, дальше - выше. Рисовать, смешивать, стирать, сравнивать, высыхать, ближе, дальше. Образ, пропорции, объёмность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передачу особенностей конструкции предметов округлой формы в перспективе. Осуществляют передачу пропорций фигуры человека в движении в связи с его образной характеристикой. Овладевают представлениями о выразительности формы; воспроизводят контрастные формы — массивные и легкие, спокойные и динамич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ирование литературных произведений (по одному из произведений уроков литературы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Ком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а темы труда: «В школьной мастерской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, пропорции, объёмность, перспектива, композиция, контраст. Вырезаем, наклеиваем, работаем аккуратно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ывают композицию. Связывают цветовое решение образов с общим замыслом рисунка. Реализуют собственный художественный замысе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атывают приёмы передачи в рисунке движения и настроения персонаж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макета пригласительного билета на праздни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Цвет и кр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по памяти «Корабли на мор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– меньше, ближе – бо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лан, средний план, дальний пла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ют оттенки одного и того же цвета. Осуществляют выбор цветовой гам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ют в рисунке особенности конструкции округлых предметов, их изменения в перспективе, общую форму предмета с помощью ц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Простра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по памяти или представлению «Букет цветов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оранжевый, жёлтый, зелёный, голубой, синий, фиолетовый. Дальше – меньше, ближе – бо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лан, средний план, дальний план. Вертикальный, горизонтальный формат, чередование, выполнение. Предметы одинаков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далены от рисующего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ют представлениями о перспективе простран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изображение предметов в закрытом (фронтально расположенном) пространстве с учётом границы пола и сте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а основе наблюдений: «Мама на кухне готовит обед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Восприятие произведений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как средство выразительности живописи. Изделия из Гжели, Хохло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ая (динамичная), массивная (легкая, изящная) форма предмета, спокойный (напряжённый) цвет, причудливая (необычная) форма предмета. Известные, знаменитые, выдающиеся мастера изобразительного искусства. Мастерство художника, народного умельца. Народные промыслы, гжель, хохлома, роспись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ют, выражают своё отношение, дают эстетическую оценку произведениям гжельской керам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благозвучное сочетание синего и белого в природе и в произведениях Гжели. Обсуждают нерасторжимую связь конструктивных, декоративных и изобразительных элементов, единство формы и декора в изделиях гжельских мастеров. Эмоционально воспринимают, выражают своё отношение, эстетически оценивают произведения Хохломы. Приобретают представления о видах хохломской росписи («травка», роспись «под фон», «кудрина»), различают их. Выявляют общее и особенное в произведениях традиционных художественных промыслов. Различают и называют произведения ведущих центров народных художественных промыс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Ком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аппликаций: народные национальные костю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ем, наклеиваем, работаем аккуратно. Народный костюм, женский костюм, мужской костюм, народный сказки, русский костюм, татарский, белорусский, украинский, казахский костюм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о многообразии форм и декора в народных национальных костюмах. Участвуют в индивидуальной, групповой, коллективной формах деятельности, связанной с созданием творческой работы. Передают в творческой работе за счёт цвета, формы, линий стилевые особенности одежды людей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Форма, пропорции, констр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предмета сложной формы: бумажной полосы свёрнутой спирал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– меньше, ближе – боль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лан, средний план, дальний план. Вертикальный, горизонтальный формат, чередование, выполнение. Предметы одинакового размер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передачу особенностей конструкции предметов округлой формы в перспективе. Овладевают представлениями о выразительности формы; воспроизводят контрастные формы — массивные и легкие, спокойные и динамич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Цвет и крас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а тему по памяти или представлению «Аквариум» (акварель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ая композиция, спокойная (динамичная), массивная (лёгкая, изящная). Лист бумаги, середина (край) листа, низ (верх) листа, низ (верх) рисунка, форма предмета.  Акварель.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называют цвет предметов, получают новый цвет в результате смешивания красок, выполнить рисунок в крас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 собственный художественный замысел. Передают в рисунке особенности конструкции округлых предметов, их изменения в перспективе, общую форму предмета с помощью ц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с натуры цветка с использованием мягкой цветовой гаммы (акварель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Ком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эскиза плаката ко Дню Побе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, пропорции, объёмность, перспектива, композиция, контрас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е - ниже, дальше – выше. Рисовать, смешивать, стирать, сравнивать, высыхать, ближе, дальше. Корпус, движение, наклон, пропорции, голова, руки, ноги, сюжет, пластичность (формы). Образ, пропорции, объемность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 сюжетно-смысловую компоновку фигур с учётом организации изобразительной плоскости как единого зрительного целого. Осуществляют характеристику персонажей с помощью сюжетно-смысловых атрибутов (одежда, поза, предметы в руках и т. п.). Отрабатывают приёмы передачи в рисунке движения и настроения персонажей. Компонуют изображаемые предметы в заданном формате. Осознают возможности цвета, формы и пространственного расположения предметов для передачи в тематическом рисунке изображаемого сюж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по представлению с передачей нескольких фигур «Урок физической культуры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а темы труда: «Магазин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Раздел Восприятие произведений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 и представлений о произведениях искусства: скульптура, архитектура, декоративно-прикладного искусства С. Герасимов «Снова вес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ми музеями страны являются Государственная Третьяковская галерея, Государственный Эрмитаж, Государственный Русский музей. Мне известны (я знаю) следующие жанры живописи: пейзаж, портрет, натюрморт — бытовой и исторический. Ближе - ниже, дальше – выше. Рисовать, смешивать, стирать, сравнивать, высыхать, ближе, дальше. Художник-дизайнер, фактура, орнамент, образ, пропорции, объемность, перспектива, композиция, контраст, сюжет, пластичность (формы), наблюдатель (зритель), колорит. Художник, картина, радостное настроени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 речи новые художественные термины. Объясняют роль изобразительных искусств в повседневной жизни человека, в организации общения людей, в создании среды материального окружения, в развитии культуры и представлений человека о самом себе. Приобретают представление об изобразительном искусстве как о сфере художественного познания и создания образной картины мира. Рассуждают о роли зрителя в жизни искусства, о зрительских умениях и культуре, о творческой активности зрителя. Характеризуют и объясняют восприятие произведений как творческую деятельность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Ы К ОЦЕНИВАНИЮ ПЛАНИРУЕМЫХ РЕЗУЛЬТАТОВ ОБУЧЕНИЯ В 5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бучения в 5 классе проводятся следующие виды диагно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овая (входное оцени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ая диагно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диагно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ая диагнос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начале года. Она обеспечивает определение исходного уровня обученности. Стартовая диагностика проводится в виде практической работы или т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готовности обучающегося к освоению творческих операций проводится двойное выполнение однотипных заданий: в первом случае задание выполняется без подсказки принципов решения данного задания – «творчески», а во втором — подсказываются пути творчес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ый те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олько цветов можно выделить в радуг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е три основных цвета в крас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елёный, синий, крас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елёный, белый, крас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елёный, белый, си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айте определение пейза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ображение природы в различных состоя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ображение дерева на линии гориз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исунок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ловек, создающий произведения искусства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удож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и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иблиотек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большой кусок бумаги, стекла, картона на котором смешиваются краски во время работы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ли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льбе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юд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ите цвета теплой цветовой гаммы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асный, оранжевый, жёлт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елёный, белый, крас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елёный, белый, си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пределите цвета холодной цветовой гаммы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ний, фиолетовый, зелё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елёный, белый, крас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елёный, желтый, си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ние тестовых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 – 81-100% выполнен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– 61-80% выполнен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– 41-60% выполнен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– 40 % (и менее) выполнен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ая диагно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оценки результатов освоения предмета в рамках текущего контроля является способность обучающихся решать учебно-познавательные и учебно-практические задачи. Оценка достижений предметных результатов ведётся в течение всего учебного года, что способствует совершенствованию и коррекции умений, осваиваемых обучающимися. Преодолению неспешности отдельных обучающихся содействуют коллективные работы, когда общий успех компенсирует чью – то неудачу и способствует лучшему пониманию результата. Система коллективных работ даёт возможность каждому обучающемуся  действовать конструктивно и в пределах своих возможностей. Оценка деятельности осуществляется в конце каждого занятия. Работы оцениваются качественно – по уровню выполнения работы в целом (по качеству выполнения изучаемого приёма или операции, по способности к творческой деятельности, в плане самореализации, по умению работать самостоятельно или в групп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аждой учебной четверти в рамках текущего контроля обязательно организуется мониторинг, ориентированный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ерку восприятия на слух и воспроизведения тематической и терминологической лексики учебной дисциплины, а также лексики по организации учеб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Данная проверка планируется и проводится учителем-предметником совместно с учителем-дефектологом (сурдопедагогом), который ведёт специальные (коррекционные) занятия «Развитие восприятия и воспроизведения устной реч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текущей диагностики проводи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убеж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освоения обучающимися каждого тематического раздела. Количество контрольных работ, обеспечивающих проведение рубежного контроля, является регламентир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ка, вид, продолжительность контрольных работ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1780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выносимые на контро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змер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лис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и крас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ые ц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, пропорции, констру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различных по форме предм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аживание предметов на плоск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произведений искус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по карти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межуточная диагнос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межуточ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конце учебного года, диагностика достижений обучающихся включает два вида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тестов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индивидуальной (творческой) работы, предусматривающей рисование на одну из заданных тем (по выбору обучающегос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ное содержание тестового зад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1. Небольшая тонкая и лёгкая пластинка четырёхугольной или овальной формы, на которой художник смешивает краски в процессе работы – эт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 Сте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аспар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Палит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Ватм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Пан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2. Подставка (обычно треножная), на которой помещается холст на подрамнике или доска для работы художника – эт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 Муштаб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 Мольбер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 Стан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 Сте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Пан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3. Порядок цветов в цветовом спект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 Жёлт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Голуб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Сиренев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Зелён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Красн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Си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7. Оранжевы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4. Три основных цвета в живопис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 Жёлт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ранжев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Си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Зелён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Красн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5. При смешивании названных цветов получится следующий цвет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2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мешиваемые ц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рианты ответ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 Жёлтый и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 Красный и с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 Белый и с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 Белый и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 Жёлтый и си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 Роз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 Оранже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 Сирене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 Зелё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 Голуб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6. За основу построения рисунка фигуры взрослого человека взят моду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A. Длина голе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B. Высота голов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C. Высота предплечь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D. Длина ки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E. Длина сто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7. Вид книжной графики, её осн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A. Форзац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B. Иллюст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C. Переплё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D. Супероблож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E. Титульный ли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8. Укажите наиболее полный перечень видов граф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Книжная, газетно-журнальная граф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рикладная, станковая граф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Станковая, книжная, газетно-журнальная, прикладная графика и плака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Жанр живописи, представляющий собой картины, на которых изображены домашняя утварь, плоды, цветы, дичь, дары моря и т.д., наз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Пейзаж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Натюрмор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Портр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веты на контрольный тес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– палит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–мольбер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–красный, оранжевый, желтый, зеленый, голубой, сиреневый, си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 – ACE желтый, синий, красн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 –BCEAD оранжевый, сиреневый, голубой, розовый, зелен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 –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 -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 -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 -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ценивание тестового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тлично» – не более 1 ошиб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орошо»– не более 2-х ошиб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довлетворительно» – 3 – 4 ошиб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неудовлетворительно» – 5 и более оши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Практическое зад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Рисование с натуры натюрморта, составленного из двух-трех предметов; фрукты, овощи, предметы простой фор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Рисование по памяти или по представлению: «Букет цветов» (восковые мелки, акварель), «Слалом» или «Катание с гор» (гуаш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 Рисование композ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Весна на пришкольном участке» (акварель по сырой бумаг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 Выполнить иллюстрацию к рассказу (один из рассказов, изученных на уроках литерату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ивания рабо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ных в рамках текущего и промежуточн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собенности оценки устных ответов (по результатам индивидуальной и коллективной работы обучающих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 учас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нять суть вопроса со стороны собесед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ёрнутость, образность, аргументированность отве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оформления от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су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собенности оценки творческ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(оригинальность дизайна, цветовое решение, оптимальность сочетания объ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выполнения (оправданность выбранных средств, использование различных способов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ая реализация (сложность организации работы, соответствие рисунка заданной теме, название рисун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ЫЕ УСЛОВИЯ РЕАЛИЗАЦИ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методические требова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уроков изобразительного искусства увязывается с содержанием уроков по другим учебным предметам. Особое внимание должно уделяться взаимосвязи уроков изобразительного искусства, развития речи,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зобразительного искусства реализуется требование, предъявляемое к восприятию обращенной речи (на слухозрительной основе или на слух) и к оформлению обучающимися своих словесных высказываний (на каждом уроке осуществляется контроль за произношением и исправление допускаемых ошиб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едусмотреть проведение на уроках специальной работы над терминологической и тематической лексикой учебной дисциплины, а также над лексикой, необходимой для организации учебной деятельности в целях её понимания, усвоения и запоминания обучающимися, развития у них восприятия (слухозрительно и на слух) и достаточно внятного воспроизведения, адекватного применения в различных видах деятельности. Работа над новым речевым материалом проводится по ходу новой темы, но, в основном, на этапах закрепления и повторения учебного материала, органично входит в урок – может выноситься на отдельный (специфический) этап урока: словарная работа, фонетическая за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регулярно создавать на уроках изобразительного искусства слухоречевую среду, повышать её развивающий потенци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развивать у обучающихся потребность в употреблении словесных средств, совершенствовать навыки общения с помощью разных форм словесной речи не только с учителем, но и между собой. Дактильная форма словесной речи и жестовая речь используются в качестве вспомогательных средств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аждого учебного полугодия года должно быть проведено не менее 1 экскурсии с учётом содержания тематического раздел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е произведений искусства». Место экскурсии выбирается учителем, зависит от возможностей региона (музей, библиотека, театр, галерея ил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по учебно-методическому и материально-техническому обеспеч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кабинету изобразительного искусств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омплектованность, в соответствии с образовательной программой, полиграфическими и цифровыми информационными ресурсами – литературой, электронными пособиями и учебниками, дополнительными материалами и пособия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наличие звукоусиливающей аппаратуры коллективного польз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информационной поддержки образовательного процесса, в том числе – в области коммуникаций. Предоставление возможности получения учебной информации всеми</w:t>
      </w:r>
      <w:r>
        <w:rPr>
          <w:color w:val="000000"/>
          <w:sz w:val="28"/>
          <w:szCs w:val="28"/>
        </w:rPr>
        <w:t xml:space="preserve"> участниками учебного процесса: обучающимися, педагогами, родителями (законными представителями). Также – поддержание связи с другими организациями – музеями, галереями и др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оставление материальных ресурсов (в т.ч. расходных материалов) для образовательной деятельности обучающихся – для осуществления разных видов изобразительной деятельности, оформления результатов своих работ.</w:t>
      </w:r>
    </w:p>
    <w:p>
      <w:pPr>
        <w:pStyle w:val="Style15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одержание учебного курса, а также требования к предметным результатам обучающихся определены с учётом методических рекомендаций М.Ю. Рау. См. Изобразительная деятельность учащихся 4-6 классов с нарушениями слуха: Пособие для учителя / М. Ю. Рау. - М.: Просвещение, 1992. - 93,[2] с., [8] л. ил. (Школа глухих) (Школа слабослышащих).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ы «Древние корни в народном искусстве», «Связь времен в народном искусстве», «Декор, человек, общество, время», «Декоративное искусство в современном мире» интегрированы в другие тематические разделы. Их освоение предусматривается в связи с овладением обучающимися средствами художественной выразительности на материале разделов «Композиция», «Цвет и краски», «Форма, пропорции, конструкции», «Пространство», «Восприятие произведений искусства».</w:t>
      </w:r>
    </w:p>
  </w:footnote>
  <w:footnote w:id="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пециальные принципы определены по материалам исследований М.Ю. Рау, Т.С.Зыковой, Э.Н. Хотеевой. </w:t>
      </w:r>
    </w:p>
  </w:footnote>
  <w:footnote w:id="5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бота по развитию восприятия и воспроизведения устной речи не должна нарушать естественного хода урока, проводится на этапах закрепления и повторения учебного материала; в ходе урока обеспечивается контроль за произношением обучающихся, побуждение к внятной и естественной речи с использованием принятых методических приемов работы, на каждом уроке предусматривается фонетическая зарядка, которая проводятся не более 3 -5 минут.</w:t>
      </w:r>
    </w:p>
  </w:footnote>
  <w:footnote w:id="6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личество часов, выделенное на тематические разделы, является примерным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читель имеет право вносить обоснованные коррективы в распределение часов внутри тематических разделов и подразделов. При оформлении календарного плана в отдельной графе следует указать даты проведения уроков по каждой теме. Даты определяются на основе расписания уроков и фиксируются в классном журна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2">
    <w:name w:val="c2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38:00Z</dcterms:created>
  <dc:creator>Paul Smoke</dc:creator>
  <dc:description/>
  <cp:keywords/>
  <dc:language>en-US</dc:language>
  <cp:lastModifiedBy>1</cp:lastModifiedBy>
  <dcterms:modified xsi:type="dcterms:W3CDTF">2020-05-30T18:11:00Z</dcterms:modified>
  <cp:revision>51</cp:revision>
  <dc:subject/>
  <dc:title/>
</cp:coreProperties>
</file>